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enikos.gr/ekloges-2015/292415,Nea_dhmoskophsh:_Mprosta_o_SYRIZA_me_49.htm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lang w:val="el-GR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val="el-GR"/>
        </w:rPr>
        <w:t>Νέα δημοσκόπηση: Μπροστά ο ΣΥΡΙΖΑ με 4,9%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l-G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l-GR"/>
        </w:rPr>
        <w:t>Πρώτη καταχώρηση: 21/01/2015 - 16:59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l-G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l-GR"/>
        </w:rPr>
        <w:t>Τελευταία δημοσίευση: 21/01/2015 20:34</w:t>
      </w:r>
      <w:r>
        <w:rPr>
          <w:rFonts w:eastAsia="Times New Roman" w:cs="Tahoma" w:ascii="Tahoma" w:hAnsi="Tahoma"/>
          <w:color w:val="000000"/>
          <w:sz w:val="17"/>
          <w:szCs w:val="17"/>
          <w:lang w:val="el-GR"/>
        </w:rPr>
        <w:t>Εκλογές 2015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5619750" cy="3905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l-G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l-GR"/>
        </w:rPr>
        <w:t xml:space="preserve">Προβάδισμα 4,9% στον ΣΥΡΙΖΑ έναντι της Ν.Δ., δίνει </w:t>
      </w:r>
      <w:hyperlink r:id="rId3" w:tgtFrame="_blank">
        <w:r>
          <w:rPr>
            <w:rStyle w:val="InternetLink"/>
            <w:rFonts w:eastAsia="Times New Roman" w:cs="Tahoma" w:ascii="Tahoma" w:hAnsi="Tahoma"/>
            <w:color w:val="B20000"/>
            <w:sz w:val="18"/>
            <w:szCs w:val="18"/>
            <w:lang w:val="el-GR"/>
          </w:rPr>
          <w:t xml:space="preserve">δημοσκόπηση 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val="el-GR"/>
        </w:rPr>
        <w:t xml:space="preserve">της </w:t>
      </w:r>
      <w:r>
        <w:rPr>
          <w:rFonts w:eastAsia="Times New Roman" w:cs="Tahoma" w:ascii="Tahoma" w:hAnsi="Tahoma"/>
          <w:color w:val="000000"/>
          <w:sz w:val="18"/>
          <w:szCs w:val="18"/>
          <w:lang w:val="en"/>
        </w:rPr>
        <w:t>ALCO</w:t>
      </w:r>
      <w:r>
        <w:rPr>
          <w:rFonts w:eastAsia="Times New Roman" w:cs="Tahoma" w:ascii="Tahoma" w:hAnsi="Tahoma"/>
          <w:color w:val="000000"/>
          <w:sz w:val="18"/>
          <w:szCs w:val="18"/>
          <w:lang w:val="el-GR"/>
        </w:rPr>
        <w:t>, που δημοσιεύεται την Πέμπτη στο «Ποντίκι».</w:t>
      </w:r>
      <w:r>
        <w:rPr>
          <w:rFonts w:eastAsia="Times New Roman" w:cs="Tahoma" w:ascii="Tahoma" w:hAnsi="Tahoma"/>
          <w:color w:val="000000"/>
          <w:sz w:val="18"/>
          <w:szCs w:val="18"/>
          <w:lang w:val="en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el-GR"/>
        </w:rPr>
        <w:t>Συγκεκριμένα, στην πρόθεση ψήφου ο ΣΥΡΙΖΑ συγκεντρώνει 32%, ενώ η ΝΔ 27,1%. Τρίτο κόμμα αναδεικνύεται σύμφωνα με τη δημοσκόπηση το Ποτάμι με 5,6% και ακολουθούν η Χρυσή Αυγή με 4,6%, το ΚΚΕ με 4,1%, το ΠΑΣΟΚ με 4% και οι ΑΝΕΛ με 3%. Κάτω από το όριο 3% βρίσκονται το Κίνημα Δημοκρατών Σοσιαλιστών με 2% και οι Πράσινοι - ΔΗΜΑΡ με 1%. Άλλο κόμμα δηλώνει ότι θα ψηφίσει 2,9%, το 3,2% των ερωτηθέντων δηλώνει ότι θα απέχει, ενώ το ποσοστό των αναποφάσιστων αγγίζει το 8,4%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l-GR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l-G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l-GR"/>
        </w:rPr>
        <w:t>Στην Αναγωγή της Πρόθεσης Ψήφου επί των εγκύρων το προβάδισμα του ΣΥΡΙΖΑ είναι 5,2%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336540" cy="37299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"/>
        </w:rPr>
        <w:t>Η παράσταση νίκης διαχρονικά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336540" cy="34582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val="e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ikos.gr/tags/&#916;&#919;&#924;&#927;&#931;&#922;&#927;&#928;&#919;&#931;&#919;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2:10:00Z</dcterms:created>
  <dc:creator>Roy</dc:creator>
  <dc:description/>
  <dc:language>en-US</dc:language>
  <cp:lastModifiedBy>Roy</cp:lastModifiedBy>
  <dcterms:modified xsi:type="dcterms:W3CDTF">2015-01-21T23:38:00Z</dcterms:modified>
  <cp:revision>1</cp:revision>
  <dc:subject/>
  <dc:title/>
</cp:coreProperties>
</file>