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ΞΙΟΛΟΓ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αρινό εξάμηνο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Μεταπτυχιακού Προγράμματος Σπουδώ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Κατεύθυνση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Πολιτική επικοινωνία και Νέα μέσα</w:t>
      </w:r>
    </w:p>
    <w:p>
      <w:pPr>
        <w:pStyle w:val="Normal"/>
        <w:rPr/>
      </w:pPr>
      <w:r>
        <w:rPr/>
        <w:t xml:space="preserve">Παρακαλώ δώστε σύντομες απαντήσεις και αιτιολογήσεις στα παρακάτω ερωτήματα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Το συνολικό πρόγραμμα μαθημάτων του δευτέρου εξαμήνου της κατεύθυνσής σας  ανταποκρίνεται στις προσδοκίες που είχατε όταν ξεκινήσατ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Ποια μαθήματα θεωρείτε ότι πρέπει να αλλάξουν ή να τροποποιηθούν (αλλαγή περιεχομένου ύλης, τρόπου διδασκαλίας κλπ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Θα πρέπει να παραμείνει το κοινό μάθημα μεθοδολογίας για όλες τις κατευθύνσει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Η τεχνική και οργανωτική υποστήριξη ήταν επαρκής και αποτελεσματική? Εάν υπάρχουν ελλείψεις παρακαλώ αναφέρ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Γενική εκτίμηση του προγράμματος σε σχέση με τα μελλοντικά σας επαγγελματικά σχέδ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Τι προτείνετε για τυχόν βελτίωση της κατεύθυνσης του ΠΜ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Β) Μάθημα</w:t>
      </w:r>
      <w:r>
        <w:rPr/>
        <w:t>:</w:t>
      </w:r>
    </w:p>
    <w:p>
      <w:pPr>
        <w:pStyle w:val="Normal"/>
        <w:rPr/>
      </w:pPr>
      <w:r>
        <w:rPr/>
        <w:t xml:space="preserve">Τίτλος μαθήματος: </w:t>
      </w:r>
      <w:r>
        <w:rPr>
          <w:b/>
        </w:rPr>
        <w:t>Δημόσια Επικοινωνία και νέα μέσα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Η ύλη του μαθήματος είναι ενδιαφέρουσα και συναφής προς το περιεχόμενο της κατεύθυνσης του ΠΜ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Η βιβλιογραφική κάλυψη, το μαθησιακό υλικό βοηθούν στη μελέτη και προετοιμασία των ζητούμενων επιδόσεων του μαθήματος, τι θα μπορούσε να βελτιωθε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Τι θα θέλατε να προτείνετε για τη βελτίωση της διδασκαλίας του μαθήματο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Η λειτουργία της η-ταξης βοηθά στην μελέτη και επικοινωνία ή είναι μια «ηλεκτρονική αποθήκη» πληροφοριών που δεν συμβουλεύεστε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Άλλες παρατηρήσεις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1:00Z</dcterms:created>
  <dc:creator>**</dc:creator>
  <dc:description/>
  <dc:language>en-US</dc:language>
  <cp:lastModifiedBy>Roy</cp:lastModifiedBy>
  <dcterms:modified xsi:type="dcterms:W3CDTF">2016-06-22T13:11:00Z</dcterms:modified>
  <cp:revision>2</cp:revision>
  <dc:subject/>
  <dc:title/>
</cp:coreProperties>
</file>