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ocialeurope.eu/2015/06/why-angela-merkels-is-wrong-on-greece/</w:t>
      </w:r>
    </w:p>
    <w:p>
      <w:pPr>
        <w:pStyle w:val="Normal"/>
        <w:numPr>
          <w:ilvl w:val="0"/>
          <w:numId w:val="0"/>
        </w:numPr>
        <w:shd w:fill="FFFFFF" w:val="clear"/>
        <w:spacing w:lineRule="auto" w:line="240" w:before="0" w:after="240"/>
        <w:outlineLvl w:val="0"/>
        <w:rPr>
          <w:rFonts w:ascii="Arial" w:hAnsi="Arial" w:eastAsia="Times New Roman" w:cs="Arial"/>
          <w:color w:val="222222"/>
          <w:kern w:val="2"/>
          <w:sz w:val="54"/>
          <w:szCs w:val="54"/>
        </w:rPr>
      </w:pPr>
      <w:r>
        <w:rPr>
          <w:rFonts w:eastAsia="Times New Roman" w:cs="Arial" w:ascii="Arial" w:hAnsi="Arial"/>
          <w:color w:val="222222"/>
          <w:kern w:val="2"/>
          <w:sz w:val="54"/>
          <w:szCs w:val="54"/>
        </w:rPr>
        <w:t>Why Angela Merkel Is Wrong On Greece</w:t>
      </w:r>
    </w:p>
    <w:p>
      <w:pPr>
        <w:pStyle w:val="Normal"/>
        <w:shd w:fill="FFFFFF" w:val="clear"/>
        <w:spacing w:lineRule="auto" w:line="240" w:before="0" w:after="360"/>
        <w:rPr/>
      </w:pPr>
      <w:r>
        <w:rPr>
          <w:rFonts w:eastAsia="Times New Roman" w:cs="Arial" w:ascii="Arial" w:hAnsi="Arial"/>
          <w:i/>
          <w:iCs/>
          <w:color w:val="222222"/>
          <w:sz w:val="21"/>
          <w:szCs w:val="21"/>
        </w:rPr>
        <w:t xml:space="preserve">by </w:t>
      </w:r>
      <w:hyperlink r:id="rId2">
        <w:r>
          <w:rPr>
            <w:rStyle w:val="InternetLink"/>
            <w:rFonts w:eastAsia="Times New Roman" w:cs="Arial" w:ascii="Arial" w:hAnsi="Arial"/>
            <w:i/>
            <w:iCs/>
            <w:color w:val="F41D00"/>
            <w:sz w:val="21"/>
            <w:szCs w:val="21"/>
          </w:rPr>
          <w:t>Jürgen Habermas</w:t>
        </w:r>
      </w:hyperlink>
      <w:r>
        <w:rPr>
          <w:rFonts w:eastAsia="Times New Roman" w:cs="Arial" w:ascii="Arial" w:hAnsi="Arial"/>
          <w:i/>
          <w:iCs/>
          <w:color w:val="222222"/>
          <w:sz w:val="21"/>
          <w:szCs w:val="21"/>
        </w:rPr>
        <w:t xml:space="preserve"> on 25 June 2015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lang w:val="en-US" w:eastAsia="en-US"/>
        </w:rPr>
        <w:drawing>
          <wp:inline distT="0" distB="0" distL="0" distR="0">
            <wp:extent cx="2861310" cy="19932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9" t="-14" r="-9" b="-14"/>
                    <a:stretch>
                      <a:fillRect/>
                    </a:stretch>
                  </pic:blipFill>
                  <pic:spPr bwMode="auto">
                    <a:xfrm>
                      <a:off x="0" y="0"/>
                      <a:ext cx="2861310" cy="199326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center"/>
        <w:rPr>
          <w:rFonts w:ascii="Arial" w:hAnsi="Arial" w:eastAsia="Times New Roman" w:cs="Arial"/>
          <w:b/>
          <w:b/>
          <w:bCs/>
          <w:color w:val="222222"/>
          <w:sz w:val="21"/>
          <w:szCs w:val="21"/>
        </w:rPr>
      </w:pPr>
      <w:r>
        <w:rPr>
          <w:rFonts w:eastAsia="Times New Roman" w:cs="Arial" w:ascii="Arial" w:hAnsi="Arial"/>
          <w:b/>
          <w:bCs/>
          <w:color w:val="222222"/>
          <w:sz w:val="21"/>
          <w:szCs w:val="21"/>
        </w:rPr>
        <w:t>Jürgen Habermas</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 latest judgment of the European Court of Justice (ECJ) casts a harsh light on the flawed construction of a  currency union without a political union. In the summer of 2012 all citizens owed Mario Draghi a debt of gratitude for uttering a single sentence that saved them from the disastrous consequences of the threat of an immediate collapse of their currency.</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By announcing the purchase if need be of unlimited amounts of government bonds, he pulled the chestnuts out of the fire for the Eurogroup. He had to press ahead alone because the heads of government were incapable of acting in the common European interest; they remained locked into their respective national interests and frozen in a state of shock. Financial markets reacted then with relief over a single sentence with which the head of the European Central Bank simulated a fiscal sovereignty he did not possess. It is still the central banks of the member states, as before, which act as the lender of last resort.</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 ECJ has not ruled out this competence as contrary to the letter of the European Treaties; but as a   consequence of its judgment the ECB can in fact, subject to a few restrictions, occupy the room for manoeuvre of just such a lender of last resort. The court signed off on a rescue action that was not entirely constitutional and the German federal constitutional court will probably follow that judgment with some additional precisions. One is tempted to say that the law of the European Treaties must not be directly bent by its protectors but it can be tweaked even so in order to iron out, on a case by case basis, the unfortunate consequences of that flawed construction of the European Monetary Union (EMU). That flaw – as lawyers, political scientists and economists have proven again and again over the years – can only be rectified by a reform of the institutions.</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 case that is passed to and from between Karlsruhe and Luxembourg shines a light on a gap in the construction of the currency union which the ECB has filled by means of emergency relief. But the lack of fiscal sovereignty is just one of the many weak spots. This  currency union will remain unstable as long as it is not enhanced by a banking, fiscal and economic union. But that means expanding the EMU into a Political Union if we want to avoid even strengthening the present technocratic character of the EU and overtly writing off democracy as merely decorative.</w:t>
      </w:r>
    </w:p>
    <w:p>
      <w:pPr>
        <w:pStyle w:val="Normal"/>
        <w:shd w:fill="FFFFFF" w:val="clear"/>
        <w:spacing w:lineRule="auto" w:line="240" w:before="0" w:after="390"/>
        <w:jc w:val="both"/>
        <w:rPr/>
      </w:pPr>
      <w:r>
        <w:rPr>
          <w:rFonts w:eastAsia="Times New Roman" w:cs="Arial" w:ascii="Arial" w:hAnsi="Arial"/>
          <w:color w:val="222222"/>
          <w:sz w:val="24"/>
          <w:szCs w:val="24"/>
        </w:rPr>
        <w:t>Those dramatic events of 2012 explain why Mario Draghi is swimming against the sluggish tide of a short-sighted, nay panic-stricken policy mix. With the change of government in Greece he immediately piped up: “We need a quantum leap in institutional convergence…. We must put to one side a rules-based system for national economic policy and instead hand over more sovereignty to common institutions.” Even if it’s not what one expects a former Goldman Sachs banker to say, he even wanted to couple these overdue reforms with “more democratic accountability” (</w:t>
      </w:r>
      <w:r>
        <w:rPr>
          <w:rFonts w:eastAsia="Times New Roman" w:cs="Arial" w:ascii="Arial" w:hAnsi="Arial"/>
          <w:i/>
          <w:iCs/>
          <w:color w:val="222222"/>
          <w:sz w:val="24"/>
          <w:szCs w:val="24"/>
        </w:rPr>
        <w:t>Süddeutsche Zeitung</w:t>
      </w:r>
      <w:r>
        <w:rPr>
          <w:rFonts w:eastAsia="Times New Roman" w:cs="Arial" w:ascii="Arial" w:hAnsi="Arial"/>
          <w:color w:val="222222"/>
          <w:sz w:val="24"/>
          <w:szCs w:val="24"/>
        </w:rPr>
        <w:t>, March 17, 2015).</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se were the words of someone who had learned that the wrangling behind closed doors among heads of government only thinking of their national voter base is simply not good enough if one wants to achieve the necessary fiscal, economic and social policy decisions. Today, three months later, the ECB is yet again at work buying time for incapable governments with emergency lending.</w:t>
      </w:r>
    </w:p>
    <w:p>
      <w:pPr>
        <w:pStyle w:val="Normal"/>
        <w:numPr>
          <w:ilvl w:val="0"/>
          <w:numId w:val="0"/>
        </w:numPr>
        <w:shd w:fill="FFFFFF" w:val="clear"/>
        <w:spacing w:lineRule="auto" w:line="240" w:before="0" w:after="240"/>
        <w:jc w:val="both"/>
        <w:outlineLvl w:val="1"/>
        <w:rPr>
          <w:rFonts w:ascii="Arial" w:hAnsi="Arial" w:eastAsia="Times New Roman" w:cs="Arial"/>
          <w:color w:val="222222"/>
          <w:sz w:val="36"/>
          <w:szCs w:val="36"/>
        </w:rPr>
      </w:pPr>
      <w:r>
        <w:rPr>
          <w:rFonts w:eastAsia="Times New Roman" w:cs="Arial" w:ascii="Arial" w:hAnsi="Arial"/>
          <w:color w:val="222222"/>
          <w:sz w:val="36"/>
          <w:szCs w:val="36"/>
        </w:rPr>
        <w:t>The Greek election result is a vote against humiliating misery</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Because the federal German Chancellor opted as early as May 2010 to treat investor interests as more important than a haircut in restoring the Greek economy to health, we’re stuck in a crisis once more. This time it’s the hole left by another institutional deficit that emerges.</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 Greek election result is the vote of a nation that, with a significant majority, is standing up against the humiliating as well as oppressive misery of an austerity policy imposed upon their country. There can be no argument about the vote itself: The population rejects the continuation of a policy whose drastic failure is something they have experienced at first hand. Equipped with this democratic legitimacy, the Greek government is trying to bring about a change of policy in the Eurozone.</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is brings them in Brussels right up against the representatives of 18 other governments which justify their rejection by coolly pointing to their own democratic mandate. You’ll recall those first meetings when the arrogantly swaggering novices basking in the upbeat mood of their triumph joined in grotesque battle with the incumbent rulers acting partly like paternalistic uncles and partly like sneering old hands: Both sides insisted parrot-like that they enjoyed the authority given by their respective “people.”</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 unintentionally comic nature of their uniformly nation-state way of thinking brought what is lacking unmistakably to the attention of European public opinion: a focus for a common decision-making process among citizens across national borders about weighty courses of political action in the core of Europe.</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But the veil cast over this institutional deficit of an empowered European Parliament based on a European-wide system of political parties has not yet been really shredded. The Greek election has thrown a spanner in the works of Brussels because here the citizens have themselves chosen a European political alternative for which they are geared up. Elsewhere, government representatives make such decisions as technocrats among themselves and spare public opinion in their countries from upsetting issues. The compromise negotiations in Brussels really get bogged down because both sides don’t ascribe blame for the barren nature of their discussions on the flawed construction of the proceedings and institutions of the EMU but on the bad behaviour of their partner.</w:t>
      </w:r>
    </w:p>
    <w:p>
      <w:pPr>
        <w:pStyle w:val="Normal"/>
        <w:shd w:fill="FFFFFF" w:val="clear"/>
        <w:spacing w:lineRule="auto" w:line="240" w:before="0" w:after="390"/>
        <w:jc w:val="both"/>
        <w:rPr/>
      </w:pPr>
      <w:r>
        <w:rPr>
          <w:rFonts w:eastAsia="Times New Roman" w:cs="Arial" w:ascii="Arial" w:hAnsi="Arial"/>
          <w:color w:val="222222"/>
          <w:sz w:val="24"/>
          <w:szCs w:val="24"/>
        </w:rPr>
        <w:t xml:space="preserve">It’s certainly the case that we’re dealing here with the stubborn sticking to a policy of an austerity programme that not only runs into overwhelming criticism from international experts but has caused barbaric costs in Greece and has demonstrably failed here. But, in the basic conflict opposing one side looking for a change of policy to the other obstinately refusing to engage at all in </w:t>
      </w:r>
      <w:r>
        <w:rPr>
          <w:rFonts w:eastAsia="Times New Roman" w:cs="Arial" w:ascii="Arial" w:hAnsi="Arial"/>
          <w:i/>
          <w:iCs/>
          <w:color w:val="222222"/>
          <w:sz w:val="24"/>
          <w:szCs w:val="24"/>
        </w:rPr>
        <w:t xml:space="preserve">political </w:t>
      </w:r>
      <w:r>
        <w:rPr>
          <w:rFonts w:eastAsia="Times New Roman" w:cs="Arial" w:ascii="Arial" w:hAnsi="Arial"/>
          <w:color w:val="222222"/>
          <w:sz w:val="24"/>
          <w:szCs w:val="24"/>
        </w:rPr>
        <w:t>negotiations, a deeper asymmetry is exposed.</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Let’s be quite clear about the disgusting, nay scandalous aspect of this rejection: A compromise collapses not because of a few billion here or there, not even because of this or that condition, but solely because of the Greek demand to allow a new start for the economy and a population exploited by a corrupt elite by agreeing debt forgiveness – or an equivalent regulation, e.g. a debt moratorium tied to growth.</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Instead, the creditors insist upon the acknowledgment of a debt mountain that the Greek economy will never be able to overcome. Mind you, it goes without saying that a haircut is unavoidable sooner or later. So the creditors insist with bad faith on the formal recognition of a debt burden they know is intolerable. Until recently, they even persisted with the literally fantastic demand for a primary surplus of more than 4%. This has been cut to a still unrealistic demand for 1%; but, so far, an agreement upon which the fate of the European Union depends has failed because of the demand from the creditors to stick to a fiction.</w:t>
      </w:r>
    </w:p>
    <w:p>
      <w:pPr>
        <w:pStyle w:val="Normal"/>
        <w:numPr>
          <w:ilvl w:val="0"/>
          <w:numId w:val="0"/>
        </w:numPr>
        <w:shd w:fill="FFFFFF" w:val="clear"/>
        <w:spacing w:lineRule="auto" w:line="240" w:before="0" w:after="240"/>
        <w:jc w:val="both"/>
        <w:outlineLvl w:val="1"/>
        <w:rPr>
          <w:rFonts w:ascii="Arial" w:hAnsi="Arial" w:eastAsia="Times New Roman" w:cs="Arial"/>
          <w:color w:val="222222"/>
          <w:sz w:val="36"/>
          <w:szCs w:val="36"/>
        </w:rPr>
      </w:pPr>
      <w:r>
        <w:rPr>
          <w:rFonts w:eastAsia="Times New Roman" w:cs="Arial" w:ascii="Arial" w:hAnsi="Arial"/>
          <w:color w:val="222222"/>
          <w:sz w:val="36"/>
          <w:szCs w:val="36"/>
        </w:rPr>
        <w:t>The weak performance of the Greek government</w:t>
      </w:r>
    </w:p>
    <w:p>
      <w:pPr>
        <w:pStyle w:val="Normal"/>
        <w:shd w:fill="FFFFFF" w:val="clear"/>
        <w:spacing w:lineRule="auto" w:line="240" w:before="0" w:after="390"/>
        <w:jc w:val="both"/>
        <w:rPr/>
      </w:pPr>
      <w:r>
        <w:rPr>
          <w:rFonts w:eastAsia="Times New Roman" w:cs="Arial" w:ascii="Arial" w:hAnsi="Arial"/>
          <w:color w:val="222222"/>
          <w:sz w:val="24"/>
          <w:szCs w:val="24"/>
        </w:rPr>
        <w:t xml:space="preserve">Of course, the ‘donor countries’ can see political reasons for holding onto this fiction which allow an unpleasant decision to be put off in the short term. They fear, for instance, a domino effect in other ‘recipient countries'; and Angela Merkel cannot be sure of her own majority in the </w:t>
      </w:r>
      <w:r>
        <w:rPr>
          <w:rFonts w:eastAsia="Times New Roman" w:cs="Arial" w:ascii="Arial" w:hAnsi="Arial"/>
          <w:i/>
          <w:iCs/>
          <w:color w:val="222222"/>
          <w:sz w:val="24"/>
          <w:szCs w:val="24"/>
        </w:rPr>
        <w:t>Bundestag</w:t>
      </w:r>
      <w:r>
        <w:rPr>
          <w:rFonts w:eastAsia="Times New Roman" w:cs="Arial" w:ascii="Arial" w:hAnsi="Arial"/>
          <w:color w:val="222222"/>
          <w:sz w:val="24"/>
          <w:szCs w:val="24"/>
        </w:rPr>
        <w:t>. But any wrong policy must one way or the other be revised in the light of its counterproductive consequences. On the other hand, you can’t pin the blame for the impasse on just one side.</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I cannot judge if there’s a well-thought-out strategy behind the tactical steps taken by the Greek government and what is down to political necessities, to inexperience or the incompetence of the main players. I don’t have enough knowledge about the widespread practices and societal structures standing in the way of potential reforms either. But it’s obvious that the House of Wittelsbach has failed to construct a functioning state.</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However that may be, such difficult circumstances don’t explain why the Greek government itself is making it hard for its supporters to make out any consistent line behind its erratic behaviour. There’s no sensible effort evident for building coalitions; one doesn’t know whether the leftist nationalists are not clinging to a somewhat ethno-centric sense of solidarity and are only pursuing continued membership of the Eurozone for narrow prudential reasons – or if their views do go beyond the nation state.</w:t>
      </w:r>
    </w:p>
    <w:p>
      <w:pPr>
        <w:pStyle w:val="Normal"/>
        <w:shd w:fill="FFFFFF" w:val="clear"/>
        <w:spacing w:lineRule="auto" w:line="240" w:before="0" w:after="390"/>
        <w:jc w:val="both"/>
        <w:rPr/>
      </w:pPr>
      <w:r>
        <w:rPr>
          <w:rFonts w:eastAsia="Times New Roman" w:cs="Arial" w:ascii="Arial" w:hAnsi="Arial"/>
          <w:color w:val="222222"/>
          <w:sz w:val="24"/>
          <w:szCs w:val="24"/>
        </w:rPr>
        <w:t xml:space="preserve">The demand for a haircut as the </w:t>
      </w:r>
      <w:r>
        <w:rPr>
          <w:rFonts w:eastAsia="Times New Roman" w:cs="Arial" w:ascii="Arial" w:hAnsi="Arial"/>
          <w:i/>
          <w:iCs/>
          <w:color w:val="222222"/>
          <w:sz w:val="24"/>
          <w:szCs w:val="24"/>
        </w:rPr>
        <w:t xml:space="preserve">basso continuo </w:t>
      </w:r>
      <w:r>
        <w:rPr>
          <w:rFonts w:eastAsia="Times New Roman" w:cs="Arial" w:ascii="Arial" w:hAnsi="Arial"/>
          <w:color w:val="222222"/>
          <w:sz w:val="24"/>
          <w:szCs w:val="24"/>
        </w:rPr>
        <w:t>of their negotiations is, either way, insufficient to arouse confidence on the opposite side that the new government is different – that it will act more energetically and responsibly than the clientilist governments that it replaced. Tsipras and Syriza might have drawn up the reform programme of a left-wing government and thus ‘showcase’ it to their negotiating partners in Brussels and Berlin. Amartya Sen last month in Firle, East Sussex, compared the austerity policy pushed through by the federal German government with a medicine that contains a toxic mixture of antibiotics and rat poison.</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In complete accordance with the Nobel Prize-winner for economics, the left-wing government might have taken on a Keynesian segregation of the Merkel medicine and consequentially thrown out all neoliberal impositions; but, at the same time, they would have had to give credibility to their intentions of carrying through the overdue modernisation of state and economy, execute a fairer form of cross subsidies, combat corruption and tax evasion etc. Instead, it resorted to moralising – to a blame game that worked to the advantage of the German government in the given circumstances, enabling it to dismiss with neo-German robustness the wholly justified complaint of Greece about the clever way a line was drawn (under debts) in the two-plus-four negotiations (of 1990 over German unification).</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 weak performance of the Greek government doesn’t alter the fact of a scandal that consists in politicians in Brussels and Berlin refusing to meet their colleagues from Athens as politicians. They indeed do look like politicians but (until last Monday) only spoke in their economic role as creditors. This transformation into zombies is intended to give the protracted insolvency of a state the appearance of a non-political, civil court proceeding.</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at makes it all the easier to deny any political co-responsibility. Our press is making fun about the act of renaming the Troika; it is indeed like a magic trick. But, with it, there comes the legitimate wish to see emerge the true face of the politician behind the mask of the creditor. For only as politicians can these people be held responsible for a fiasco that has played out in massively ruined life-chances, in joblessness, sickness, social misery and hopelessness.</w:t>
      </w:r>
    </w:p>
    <w:p>
      <w:pPr>
        <w:pStyle w:val="Normal"/>
        <w:numPr>
          <w:ilvl w:val="0"/>
          <w:numId w:val="0"/>
        </w:numPr>
        <w:shd w:fill="FFFFFF" w:val="clear"/>
        <w:spacing w:lineRule="auto" w:line="240" w:before="0" w:after="240"/>
        <w:jc w:val="both"/>
        <w:outlineLvl w:val="1"/>
        <w:rPr>
          <w:rFonts w:ascii="Arial" w:hAnsi="Arial" w:eastAsia="Times New Roman" w:cs="Arial"/>
          <w:color w:val="222222"/>
          <w:sz w:val="36"/>
          <w:szCs w:val="36"/>
        </w:rPr>
      </w:pPr>
      <w:r>
        <w:rPr>
          <w:rFonts w:eastAsia="Times New Roman" w:cs="Arial" w:ascii="Arial" w:hAnsi="Arial"/>
          <w:color w:val="222222"/>
          <w:sz w:val="36"/>
          <w:szCs w:val="36"/>
        </w:rPr>
        <w:t>The scandal within the scandal is constipation</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Angela Merkel brought in the IMF from the outset for her dubious rescue moves. This body is responsible for dysfunctions in the international financial system; as therapist it takes care of its stability and thus acts in the common interest of investors, especially of institutional investors. As Troika members, European institutions also coalesce with this player so that politicians, in so far as acting in this function, can retreat into the role of untouchable agents acting strictly according to the rules of the IMF. This dissipation of politics into market conformity helps to explain the chutzpah with which representatives of the federal German government, all of them highly moral people, can deny their political co-responsibility for the disastrous social consequences that they nevertheless took on board as opinion leaders of the European Council through the implementation of the neoliberal austerity programmes.</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The scandal within the scandal is the constipated manner in which the German government perceives its leadership role. Germany is indebted for the stimulus behind the economic recovery from which it still benefits today to the wisdom of the creditor nations which, in the London Agreement of 1953, wrote off around half of its debts.</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But this is not about moral embarrassment but about the political core of the matter: The political elites in Europe should no longer hide from their voters and themselves dodge the alternatives posed to us by an politically incomplete currency union. It’s the citizens, not the banks, which must retain the final say in existential questions for Europe.</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color w:val="222222"/>
          <w:sz w:val="24"/>
          <w:szCs w:val="24"/>
        </w:rPr>
        <w:t>As regards the post-democratic lulling to sleep of public opinion, the switching of the press into a therapeutic type of journalism is a contributory factor – as it marches arm in arm with the political class in caring for the wellbeing of customers, not citizens.</w:t>
      </w:r>
    </w:p>
    <w:p>
      <w:pPr>
        <w:pStyle w:val="Normal"/>
        <w:shd w:fill="FFFFFF" w:val="clear"/>
        <w:spacing w:lineRule="auto" w:line="240" w:before="0" w:after="390"/>
        <w:jc w:val="both"/>
        <w:rPr>
          <w:rFonts w:ascii="Arial" w:hAnsi="Arial" w:eastAsia="Times New Roman" w:cs="Arial"/>
          <w:color w:val="222222"/>
          <w:sz w:val="24"/>
          <w:szCs w:val="24"/>
        </w:rPr>
      </w:pPr>
      <w:r>
        <w:rPr>
          <w:rFonts w:eastAsia="Times New Roman" w:cs="Arial" w:ascii="Arial" w:hAnsi="Arial"/>
          <w:i/>
          <w:iCs/>
          <w:color w:val="222222"/>
          <w:sz w:val="24"/>
          <w:szCs w:val="24"/>
        </w:rPr>
        <w:t xml:space="preserve">The German original of this article </w:t>
      </w:r>
      <w:hyperlink r:id="rId4" w:tgtFrame="_blank">
        <w:r>
          <w:rPr>
            <w:rStyle w:val="InternetLink"/>
            <w:rFonts w:eastAsia="Times New Roman" w:cs="Arial" w:ascii="Arial" w:hAnsi="Arial"/>
            <w:i/>
            <w:iCs/>
            <w:color w:val="F41D00"/>
            <w:sz w:val="24"/>
            <w:szCs w:val="24"/>
          </w:rPr>
          <w:t>appeared in Süddeutsche Zeitung</w:t>
        </w:r>
      </w:hyperlink>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pPr>
      <w:r>
        <w:rPr/>
        <w:t>http://www.sueddeutsche.de/wirtschaft/europa-sand-im-getriebe-1.2532119</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22. Juni 2015, 16:48 Uhr </w:t>
      </w:r>
    </w:p>
    <w:p>
      <w:pPr>
        <w:pStyle w:val="Normal"/>
        <w:numPr>
          <w:ilvl w:val="0"/>
          <w:numId w:val="0"/>
        </w:numPr>
        <w:shd w:fill="FFFFFF" w:val="clear"/>
        <w:spacing w:lineRule="atLeast" w:line="288" w:before="280" w:after="280"/>
        <w:outlineLvl w:val="1"/>
        <w:rPr/>
      </w:pPr>
      <w:r>
        <w:rPr>
          <w:rFonts w:eastAsia="Times New Roman" w:cs="SZSansRegular;Times New Roman" w:ascii="SZSansRegular;Times New Roman" w:hAnsi="SZSansRegular;Times New Roman"/>
          <w:b/>
          <w:bCs/>
          <w:color w:val="333333"/>
          <w:sz w:val="40"/>
          <w:szCs w:val="40"/>
          <w:lang w:val="de-DE"/>
        </w:rPr>
        <w:t xml:space="preserve">Europa </w:t>
      </w:r>
      <w:r>
        <w:rPr>
          <w:rFonts w:eastAsia="Times New Roman" w:cs="SZSansRegular;Times New Roman" w:ascii="SZSansRegular;Times New Roman" w:hAnsi="SZSansRegular;Times New Roman"/>
          <w:b/>
          <w:color w:val="333333"/>
          <w:sz w:val="40"/>
          <w:szCs w:val="40"/>
          <w:lang w:val="de-DE"/>
        </w:rPr>
        <w:t xml:space="preserve">Habermas: Warum Merkels Griechenland-Politik ein Fehler ist </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hyperlink r:id="rId5">
        <w:r>
          <w:rPr>
            <w:rStyle w:val="InternetLink"/>
            <w:rFonts w:eastAsia="Times New Roman" w:cs="SZSansRegular;Times New Roman" w:ascii="SZSansRegular;Times New Roman" w:hAnsi="SZSansRegular;Times New Roman"/>
            <w:color w:val="333333"/>
            <w:sz w:val="20"/>
            <w:szCs w:val="20"/>
            <w:lang w:val="en-US" w:eastAsia="en-US"/>
          </w:rPr>
          <w:drawing>
            <wp:inline distT="0" distB="0" distL="0" distR="0">
              <wp:extent cx="6096000" cy="343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096000" cy="3432175"/>
                      </a:xfrm>
                      <a:prstGeom prst="rect">
                        <a:avLst/>
                      </a:prstGeom>
                    </pic:spPr>
                  </pic:pic>
                </a:graphicData>
              </a:graphic>
            </wp:inline>
          </w:drawing>
        </w:r>
        <w:r>
          <w:rPr>
            <w:rStyle w:val="InternetLink"/>
            <w:rFonts w:eastAsia="Times New Roman" w:cs="SZSansBold;Times New Roman" w:ascii="SZSansBold;Times New Roman" w:hAnsi="SZSansBold;Times New Roman"/>
            <w:color w:val="333333"/>
            <w:sz w:val="24"/>
            <w:szCs w:val="24"/>
            <w:shd w:fill="FFFFFF" w:val="clear"/>
            <w:lang w:val="de-DE"/>
          </w:rPr>
          <w:t>Bild vergrößern</w:t>
        </w:r>
        <w:r>
          <w:rPr>
            <w:rStyle w:val="InternetLink"/>
            <w:rFonts w:eastAsia="Times New Roman" w:cs="SZSansRegular;Times New Roman" w:ascii="SZSansRegular;Times New Roman" w:hAnsi="SZSansRegular;Times New Roman"/>
            <w:color w:val="333333"/>
            <w:sz w:val="20"/>
            <w:szCs w:val="20"/>
            <w:lang w:val="de-DE"/>
          </w:rPr>
          <w:t xml:space="preserve"> </w:t>
        </w:r>
      </w:hyperlink>
    </w:p>
    <w:p>
      <w:pPr>
        <w:pStyle w:val="Normal"/>
        <w:numPr>
          <w:ilvl w:val="0"/>
          <w:numId w:val="0"/>
        </w:numPr>
        <w:shd w:fill="FFFFFF" w:val="clear"/>
        <w:spacing w:lineRule="atLeast" w:line="288" w:before="280" w:after="280"/>
        <w:outlineLvl w:val="2"/>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Jürgen Habermas gilt als einer der großen Denker und Soziologen der Gegenwart </w:t>
      </w:r>
    </w:p>
    <w:p>
      <w:pPr>
        <w:pStyle w:val="Normal"/>
        <w:shd w:fill="FFFFFF" w:val="clear"/>
        <w:spacing w:lineRule="atLeast" w:line="288" w:before="280" w:after="280"/>
        <w:rPr>
          <w:rFonts w:ascii="SZSansRegular;Times New Roman" w:hAnsi="SZSansRegular;Times New Roman" w:eastAsia="Times New Roman" w:cs="SZSansRegular;Times New Roman"/>
          <w:b/>
          <w:b/>
          <w:color w:val="333333"/>
          <w:sz w:val="28"/>
          <w:szCs w:val="28"/>
          <w:lang w:val="de-DE"/>
        </w:rPr>
      </w:pPr>
      <w:r>
        <w:rPr>
          <w:rFonts w:eastAsia="Times New Roman" w:cs="SZSansRegular;Times New Roman" w:ascii="SZSansRegular;Times New Roman" w:hAnsi="SZSansRegular;Times New Roman"/>
          <w:b/>
          <w:color w:val="333333"/>
          <w:sz w:val="28"/>
          <w:szCs w:val="28"/>
          <w:lang w:val="de-DE"/>
        </w:rPr>
        <w:t xml:space="preserve">Nicht Banken, sondern Bürger müssen über Europa entscheiden, das fordert der berühmte Philosoph Jürgen Habermas. Angela Merkel habe die Krise mitverursacht. Der Kanzlerin seien die Anlegerinteressen wichtiger als die Sanierung der griechischen Wirtschaft. </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TextItalic;Times New Roman" w:ascii="SZTextItalic;Times New Roman" w:hAnsi="SZTextItalic;Times New Roman"/>
          <w:b/>
          <w:bCs/>
          <w:color w:val="888888"/>
          <w:sz w:val="27"/>
          <w:szCs w:val="27"/>
          <w:lang w:val="de-DE"/>
        </w:rPr>
        <w:t>Von Jürgen Habermas</w:t>
      </w:r>
      <w:r>
        <w:rPr>
          <w:rFonts w:eastAsia="Times New Roman" w:cs="SZSansRegular;Times New Roman" w:ascii="SZSansRegular;Times New Roman" w:hAnsi="SZSansRegular;Times New Roman"/>
          <w:color w:val="888888"/>
          <w:sz w:val="27"/>
          <w:szCs w:val="27"/>
          <w:lang w:val="de-DE"/>
        </w:rPr>
        <w:t xml:space="preserve">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as jüngste Urteil des Europäischen Gerichtshofes wirft ein grelles Licht auf die Fehlkonstruktion einer Währungsgemeinschaft ohne politische Union. Alle Bürger mussten im Sommer 2012 Mario Draghi dafür dankbar sein, dass er sie mit einem einzigen Satz vor den desaströsen Folgen eines unmittelbar drohenden Kollapses ihrer Währung bewahrt hat.</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Mit der Ankündigung, notfalls Staatsanleihen in unbegrenzter Höhe anzukaufen, hatte er für die Euro-Gruppe die Kastanien aus dem Feuer geholt. Er musste vorpreschen, weil die Regierungschefs unfähig waren, im europäischen Gemeininteresse zu handeln; sie blieben ihren jeweils nationalen Interessen verhaftet und verharrten in Schockstarre.</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8"/>
                    </pic:cNvPr>
                    <pic:cNvPicPr>
                      <a:picLocks noChangeAspect="1" noChangeArrowheads="1"/>
                    </pic:cNvPicPr>
                  </pic:nvPicPr>
                  <pic:blipFill>
                    <a:blip r:embed="rId7"/>
                    <a:srcRect l="-13" t="-22" r="-13" b="-22"/>
                    <a:stretch>
                      <a:fillRect/>
                    </a:stretch>
                  </pic:blipFill>
                  <pic:spPr bwMode="auto">
                    <a:xfrm>
                      <a:off x="0" y="0"/>
                      <a:ext cx="2860040" cy="1596390"/>
                    </a:xfrm>
                    <a:prstGeom prst="rect">
                      <a:avLst/>
                    </a:prstGeom>
                  </pic:spPr>
                </pic:pic>
              </a:graphicData>
            </a:graphic>
          </wp:inline>
        </w:drawing>
      </w:r>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 xml:space="preserve">Europäische Zentralbank </w:t>
      </w:r>
      <w:r>
        <w:rPr>
          <w:rFonts w:eastAsia="Times New Roman" w:cs="SZSansRegular;Times New Roman" w:ascii="SZSansRegular;Times New Roman" w:hAnsi="SZSansRegular;Times New Roman"/>
          <w:color w:val="333333"/>
          <w:sz w:val="20"/>
          <w:szCs w:val="20"/>
          <w:lang w:val="de-DE"/>
        </w:rPr>
        <w:t xml:space="preserve">Draghi könnte auch anders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Jede Woche neue Notkredite für griechische Banken? Nicht unbedingt: Die EZB verfügt über weit schmerzhaftere Instrumente - das radikalste hat sie bereits einmal erprobt.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ie Finanzmärkte reagierten damals mit Entspannung auf einen einzigen Satz, mit dem der Chef der Europäischen Zentralbank eine Fiskalsouveränität simulierte, die er gar nicht besaß. Denn es sind nach wie vor die Zentralbanken der Mitgliedstaaten, die für Kredite in letzter Instanz haft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iese Kompetenz hat der Europäische Gerichtshof zwar nicht gegen den Wortlaut der Europäischen Verträge bestätigen können; aber es liegt in der Konsequenz seines Urteils, dass die Europäische Zentralbank mit wenigen Einschränkungen den Handlungsspielraum eines Kreditgebers der letzten Hand ausfüllen darf.</w:t>
      </w:r>
    </w:p>
    <w:p>
      <w:pPr>
        <w:pStyle w:val="Normal"/>
        <w:numPr>
          <w:ilvl w:val="0"/>
          <w:numId w:val="0"/>
        </w:numPr>
        <w:shd w:fill="FFFFFF" w:val="clear"/>
        <w:spacing w:lineRule="atLeast" w:line="288" w:before="280" w:after="280"/>
        <w:outlineLvl w:val="2"/>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Griechisches Wahlergebnis ist Votum gegen erniedrigendes Elend</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as Gericht hat die nicht ganz verfassungskonforme Rettungsaktion abgesegnet, und das Bundesverfassungsgericht wird wohl mit den gewohnten Zuspitzungen dem Urteil folg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Man ist versucht zu sagen, das Recht der Europäischen Verträge muss von deren Hütern nicht direkt gebeugt, aber doch gebogen werden, um von Fall zu Fall missliche Konsequenzen jener Fehlkonstruktion der Währungsgemeinschaft auszubügeln, die - wie Juristen, Politologen und Ökonomen seit vielen Jahren immer wieder nachgewiesen haben - nur durch eine Reform der Institutionen behoben werden kann.</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hyperlink r:id="rId9">
        <w:r>
          <w:rPr>
            <w:rStyle w:val="InternetLink"/>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3" t="-22" r="-13" b="-22"/>
                      <a:stretch>
                        <a:fillRect/>
                      </a:stretch>
                    </pic:blipFill>
                    <pic:spPr bwMode="auto">
                      <a:xfrm>
                        <a:off x="0" y="0"/>
                        <a:ext cx="2860040" cy="1596390"/>
                      </a:xfrm>
                      <a:prstGeom prst="rect">
                        <a:avLst/>
                      </a:prstGeom>
                    </pic:spPr>
                  </pic:pic>
                </a:graphicData>
              </a:graphic>
            </wp:inline>
          </w:drawing>
        </w:r>
        <w:r>
          <w:rPr>
            <w:rStyle w:val="InternetLink"/>
            <w:rFonts w:eastAsia="Times New Roman" w:cs="SZSansBold;Times New Roman" w:ascii="SZSansBold;Times New Roman" w:hAnsi="SZSansBold;Times New Roman"/>
            <w:color w:val="333333"/>
            <w:sz w:val="24"/>
            <w:szCs w:val="24"/>
            <w:shd w:fill="FFFFFF" w:val="clear"/>
            <w:lang w:val="de-DE"/>
          </w:rPr>
          <w:t>Video</w:t>
        </w:r>
        <w:r>
          <w:rPr>
            <w:rStyle w:val="InternetLink"/>
            <w:rFonts w:eastAsia="Times New Roman" w:cs="SZSansRegular;Times New Roman" w:ascii="SZSansRegular;Times New Roman" w:hAnsi="SZSansRegular;Times New Roman"/>
            <w:color w:val="333333"/>
            <w:sz w:val="20"/>
            <w:szCs w:val="20"/>
            <w:lang w:val="de-DE"/>
          </w:rPr>
          <w:t xml:space="preserve"> </w:t>
        </w:r>
      </w:hyperlink>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Demonstranten in Griechenland</w:t>
      </w:r>
      <w:r>
        <w:rPr>
          <w:rFonts w:eastAsia="Times New Roman" w:cs="SZSansRegular;Times New Roman" w:ascii="SZSansRegular;Times New Roman" w:hAnsi="SZSansRegular;Times New Roman"/>
          <w:color w:val="333333"/>
          <w:sz w:val="20"/>
          <w:szCs w:val="20"/>
          <w:lang w:val="de-DE"/>
        </w:rPr>
        <w:t xml:space="preserve"> Tsipras soll nicht nachgeben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Vor dem Parlament in Athen haben am Sonntag Tausende Demonstranten von Ministerpräsident Tsipras verlangt, in den Verhandlungen mit den Kreditgebern des Landes nicht nachzugeben. </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Video: Reuters)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er zwischen Karlsruhe und Luxemburg hin- und her geschobene Fall beleuchtet in der Konstruktion der Währungsgemeinschaft eine Leerstelle, die die Europäische Zentralbank auf dem Wege der Nothilfe ausgefüllt hat. Aber die fehlende Fiskalsouveränität ist nur eine der vielen verwundbaren Stellen. Die Währungsgemeinschaft bleibt instabil, solange sie nicht um eine Banken-, Fiskal- und Wirtschaftsunion ergänzt wird. Das bedeutet aber, wenn wir die Demokratie nicht unverhohlen zur Dekoration erklären wollen, den Ausbau der Währungsgemeinschaft zu einer politischen Union.</w:t>
      </w:r>
    </w:p>
    <w:p>
      <w:pPr>
        <w:pStyle w:val="Normal"/>
        <w:shd w:fill="FFFFFF" w:val="clear"/>
        <w:spacing w:lineRule="atLeast" w:line="288" w:before="280" w:after="280"/>
        <w:rPr/>
      </w:pPr>
      <w:r>
        <w:rPr>
          <w:rFonts w:eastAsia="Times New Roman" w:cs="SZSansRegular;Times New Roman" w:ascii="SZSansRegular;Times New Roman" w:hAnsi="SZSansRegular;Times New Roman"/>
          <w:color w:val="333333"/>
          <w:sz w:val="20"/>
          <w:szCs w:val="20"/>
          <w:lang w:val="de-DE"/>
        </w:rPr>
        <w:t>Jene dramatischen Ereignisse von 2012 erklären, warum Mario Draghi gegen den trägen Strom einer kurzsichtigen, ja kopflosen Politik schwimmt. Nach dem Regierungswechsel in Griechenland meldete er sich sogleich zu Wort: "Wir brauchen einen Quantensprung bei der institutionellen Konvergenz. . . . Wir müssen wegkommen von einem Regelsystem für nationale Wirtschaftspolitik und stattdessen mehr Souveränität an gemeinsame Institutionen abgeben"; auch wenn man es von einem ehemaligen Goldman-Sachs-Banker nicht erwarten konnte, wollte er diese überfälligen institutionellen Reformen sogar mit "mehr demokratischer Rechenschaft" verbunden sehen (</w:t>
      </w:r>
      <w:hyperlink r:id="rId11">
        <w:r>
          <w:rPr>
            <w:rStyle w:val="InternetLink"/>
            <w:rFonts w:eastAsia="Times New Roman" w:cs="SZSansRegular;Times New Roman" w:ascii="SZSansRegular;Times New Roman" w:hAnsi="SZSansRegular;Times New Roman"/>
            <w:color w:val="333333"/>
            <w:sz w:val="20"/>
            <w:szCs w:val="20"/>
            <w:lang w:val="de-DE"/>
          </w:rPr>
          <w:t xml:space="preserve">siehe </w:t>
        </w:r>
        <w:r>
          <w:rPr>
            <w:rStyle w:val="InternetLink"/>
            <w:rFonts w:eastAsia="Times New Roman" w:cs="SZSansItalic;Times New Roman" w:ascii="SZSansItalic;Times New Roman" w:hAnsi="SZSansItalic;Times New Roman"/>
            <w:color w:val="333333"/>
            <w:sz w:val="20"/>
            <w:szCs w:val="20"/>
            <w:lang w:val="de-DE"/>
          </w:rPr>
          <w:t xml:space="preserve">Süddeutsche Zeitung </w:t>
        </w:r>
        <w:r>
          <w:rPr>
            <w:rStyle w:val="InternetLink"/>
            <w:rFonts w:eastAsia="Times New Roman" w:cs="SZSansRegular;Times New Roman" w:ascii="SZSansRegular;Times New Roman" w:hAnsi="SZSansRegular;Times New Roman"/>
            <w:color w:val="333333"/>
            <w:sz w:val="20"/>
            <w:szCs w:val="20"/>
            <w:lang w:val="de-DE"/>
          </w:rPr>
          <w:t>vom 17. März 2015, Seite 15</w:t>
        </w:r>
      </w:hyperlink>
      <w:r>
        <w:rPr>
          <w:rFonts w:eastAsia="Times New Roman" w:cs="SZSansRegular;Times New Roman" w:ascii="SZSansRegular;Times New Roman" w:hAnsi="SZSansRegular;Times New Roman"/>
          <w:color w:val="333333"/>
          <w:sz w:val="20"/>
          <w:szCs w:val="20"/>
          <w:lang w:val="de-DE"/>
        </w:rPr>
        <w:t>).</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5"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3"/>
                    </pic:cNvPr>
                    <pic:cNvPicPr>
                      <a:picLocks noChangeAspect="1" noChangeArrowheads="1"/>
                    </pic:cNvPicPr>
                  </pic:nvPicPr>
                  <pic:blipFill>
                    <a:blip r:embed="rId12"/>
                    <a:srcRect l="-13" t="-22" r="-13" b="-22"/>
                    <a:stretch>
                      <a:fillRect/>
                    </a:stretch>
                  </pic:blipFill>
                  <pic:spPr bwMode="auto">
                    <a:xfrm>
                      <a:off x="0" y="0"/>
                      <a:ext cx="2860040" cy="1596390"/>
                    </a:xfrm>
                    <a:prstGeom prst="rect">
                      <a:avLst/>
                    </a:prstGeom>
                  </pic:spPr>
                </pic:pic>
              </a:graphicData>
            </a:graphic>
          </wp:inline>
        </w:drawing>
      </w:r>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 xml:space="preserve">Europäische Zentralbank </w:t>
      </w:r>
      <w:r>
        <w:rPr>
          <w:rFonts w:eastAsia="Times New Roman" w:cs="SZSansRegular;Times New Roman" w:ascii="SZSansRegular;Times New Roman" w:hAnsi="SZSansRegular;Times New Roman"/>
          <w:color w:val="333333"/>
          <w:sz w:val="20"/>
          <w:szCs w:val="20"/>
          <w:lang w:val="de-DE"/>
        </w:rPr>
        <w:t xml:space="preserve">Draghis Mission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Notenbanker sollten sich eigentlich aus der Politik raushalten. Doch der EZB-Präsident Mario Draghi fordert: Die Mitgliedstaaten der EU müssen Souveränität aufgeben - sonst zerbricht der Euro.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Hier sprach jemand, der erfahren hatte, dass das Gerangel hinter verschlossenen Türen zwischen Regierungschefs, die nur an ihre nationale Wählerklientel denken, nicht ausreicht, um zu notwendigen fiskal-, wirtschafts- und sozialpolitischen Entscheidungen zu gelangen. Heute, drei Monate später, ist die Europäische Zentralbank schon wieder dabei, mit Notkrediten für handlungsunfähige Regierungen Zeit zu kaufen.</w:t>
      </w:r>
    </w:p>
    <w:p>
      <w:pPr>
        <w:pStyle w:val="Normal"/>
        <w:numPr>
          <w:ilvl w:val="0"/>
          <w:numId w:val="0"/>
        </w:numPr>
        <w:shd w:fill="FFFFFF" w:val="clear"/>
        <w:spacing w:lineRule="atLeast" w:line="288" w:before="280" w:after="280"/>
        <w:outlineLvl w:val="1"/>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Merkel waren schon 2010 Anlegerinteressen wichtiger</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Weil für die deutsche Bundeskanzlerin schon im Mai 2010 die Anlegerinteressen wichtiger waren als ein Schuldenschnitt zur Sanierung der griechischen Wirtschaft, stecken wir wieder in einer Krise. Jetzt kommt die Blöße eines anderen institutionellen Defizits zum Vorschei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as griechische Wahlergebnis ist das Votum einer Nation, die sich mit deutlicher Mehrheit gegen das ebenso erniedrigende wie niederdrückende soziale Elend einer dem Land oktroyierten Sparpolitik zur Wehr setzt. An dem Votum selbst gibt es nichts zu deuteln: Die Bevölkerung lehnt die Fortführung einer Politik ab, deren Fehlschlag sie am eigenen Leibe drastisch erfahren hat. Mit dieser demokratischen Legitimation ausgestattet, macht die griechische Regierung den Versuch, einen Politikwechsel in der Euro-Zone herbeizuführen.</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hyperlink r:id="rId14">
        <w:r>
          <w:rPr>
            <w:rStyle w:val="InternetLink"/>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13" t="-22" r="-13" b="-22"/>
                      <a:stretch>
                        <a:fillRect/>
                      </a:stretch>
                    </pic:blipFill>
                    <pic:spPr bwMode="auto">
                      <a:xfrm>
                        <a:off x="0" y="0"/>
                        <a:ext cx="2860040" cy="1596390"/>
                      </a:xfrm>
                      <a:prstGeom prst="rect">
                        <a:avLst/>
                      </a:prstGeom>
                    </pic:spPr>
                  </pic:pic>
                </a:graphicData>
              </a:graphic>
            </wp:inline>
          </w:drawing>
        </w:r>
        <w:r>
          <w:rPr>
            <w:rStyle w:val="InternetLink"/>
            <w:rFonts w:eastAsia="SZSansRegular;Times New Roman" w:cs="SZSansRegular;Times New Roman" w:ascii="SZSansRegular;Times New Roman" w:hAnsi="SZSansRegular;Times New Roman"/>
            <w:color w:val="333333"/>
            <w:sz w:val="20"/>
            <w:szCs w:val="20"/>
            <w:lang w:val="de-DE"/>
          </w:rPr>
          <w:t xml:space="preserve"> </w:t>
        </w:r>
      </w:hyperlink>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Videoumfrage zu Griechenland</w:t>
      </w:r>
      <w:r>
        <w:rPr>
          <w:rFonts w:eastAsia="Times New Roman" w:cs="SZSansRegular;Times New Roman" w:ascii="SZSansRegular;Times New Roman" w:hAnsi="SZSansRegular;Times New Roman"/>
          <w:color w:val="333333"/>
          <w:sz w:val="20"/>
          <w:szCs w:val="20"/>
          <w:lang w:val="de-DE"/>
        </w:rPr>
        <w:t xml:space="preserve"> "Das Geld kriegen wir eh nicht zurück"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Soll Griechenland in der Eurozone bleiben? Viele Münchner plädieren dafür, die Griechen fallen zu lassen. Aber es gibt auch Gegenstimmen. </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Video: Süddeutsche.de, Foto: Süddeutsche.de)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abei stößt sie in Brüssel auf die Repräsentanten von 18 anderen Regierungen, die ihre Ablehnung mit dem kühlen Hinweis auf ihr eigenes demokratisches Mandat rechtfertigen. Man erinnert sich an jene ersten Begegnungen, als sich die präpotent auftretenden Novizen in der Hochstimmung ihres Triumphes mit den teils paternalistisch-onkelhaft, teils routiniert-abfällig reagierenden Eingesessenen einen grotesken Schlagabtausch lieferten: Beide Seiten pochten papageienhaft darauf, vom jeweilig eigenen "Volk" autorisiert worden zu sei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ie ungewollte Komik ihres einträchtig nationalstaatlichen Denkens führte der europäischen Öffentlichkeit unübertrefflich vor Augen, was wirklich fehlt - ein Fokus für eine gemeinsame politische Willensbildung der Bürger über folgenreiche politische Weichenstellungen in Kerneuropa.</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Aber der Schleier über diesem institutionellen Defizit ist noch nicht wirklich zerrissen. Die griechische Wahl hat Sand ins Brüsseler Getriebe gestreut, weil in diesem Fall die Bürger selbst über eine europapolitische Alternative entschieden haben, die ihnen auf den Nägeln brennt.</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7" name="Pictur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a:hlinkClick r:id="rId17"/>
                    </pic:cNvPr>
                    <pic:cNvPicPr>
                      <a:picLocks noChangeAspect="1" noChangeArrowheads="1"/>
                    </pic:cNvPicPr>
                  </pic:nvPicPr>
                  <pic:blipFill>
                    <a:blip r:embed="rId16"/>
                    <a:srcRect l="-13" t="-22" r="-13" b="-22"/>
                    <a:stretch>
                      <a:fillRect/>
                    </a:stretch>
                  </pic:blipFill>
                  <pic:spPr bwMode="auto">
                    <a:xfrm>
                      <a:off x="0" y="0"/>
                      <a:ext cx="2860040" cy="1596390"/>
                    </a:xfrm>
                    <a:prstGeom prst="rect">
                      <a:avLst/>
                    </a:prstGeom>
                  </pic:spPr>
                </pic:pic>
              </a:graphicData>
            </a:graphic>
          </wp:inline>
        </w:drawing>
      </w:r>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 xml:space="preserve">Griechenland </w:t>
      </w:r>
      <w:r>
        <w:rPr>
          <w:rFonts w:eastAsia="Times New Roman" w:cs="SZSansRegular;Times New Roman" w:ascii="SZSansRegular;Times New Roman" w:hAnsi="SZSansRegular;Times New Roman"/>
          <w:color w:val="333333"/>
          <w:sz w:val="20"/>
          <w:szCs w:val="20"/>
          <w:lang w:val="de-DE"/>
        </w:rPr>
        <w:t xml:space="preserve">Euro-Finanzminister sollen am Mittwoch den Durchbruch schaffen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Der Krisengipfel der EU-Staats-und Regierungschefs zu Griechenland geht am Montagabend ohne Ergebnis zu Ende. Nun kommen die Finanzminister am Mittwoch erneut zusammen. Die aktuelle Situation im Überblick.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Andernorts machen ja die Regierungsvertreter solche Entscheidungen technokratisch unter sich aus und verschonen ihre nationalen Öffentlichkeiten mit beunruhigenden Themen. Die Kompromissverhandlungen in Brüssel stocken wohl eher deshalb, weil beide Seiten die Fruchtlosigkeit der Verhandlungen gerade nicht der Fehlkonstruktion von Verfahren und Institutionen, sondern dem falschen Verhalten ihrer Partner zur Last leg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Gewiss, in der Sache geht es um das sture Festhalten an einer Sparpolitik, die nicht nur in der internationalen Wissenschaft überwiegend auf Kritik stößt, sondern in Griechenland barbarische Kosten verursacht hat und hier nachweislich gescheitert ist. Aber in dem Grundkonflikt, dass die eine Seite einen Wechsel dieser Politik herbeiführen möchte, während sich die andere Seite hartnäckig weigert, sich überhaupt auf politische Verhandlungen einzulassen, verrät sich eine tiefer liegende Asymmetrie.</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Man muss sich das Anstößige, ja Skandalöse dieser Weigerung klarmachen: Der Kompromiss scheitert nicht an ein paar Milliarden mehr oder weniger, nicht einmal an dieser oder jener Auflage, sondern allein an der griechischen Forderung, der Wirtschaft und der von korrupten Eliten ausgebeuteten Bevölkerung mit einem Schuldenschnitt - oder einer äquivalenten Regelung, beispielsweise einem wachstumsabhängigen Schuldenmoratorium - einen neuen Anfang zu ermöglichen.</w:t>
      </w:r>
    </w:p>
    <w:p>
      <w:pPr>
        <w:pStyle w:val="Normal"/>
        <w:numPr>
          <w:ilvl w:val="0"/>
          <w:numId w:val="0"/>
        </w:numPr>
        <w:shd w:fill="FFFFFF" w:val="clear"/>
        <w:spacing w:lineRule="atLeast" w:line="288" w:before="280" w:after="280"/>
        <w:outlineLvl w:val="2"/>
        <w:rPr>
          <w:rFonts w:ascii="SZSansRegular;Times New Roman" w:hAnsi="SZSansRegular;Times New Roman" w:eastAsia="Times New Roman" w:cs="SZSansRegular;Times New Roman"/>
          <w:color w:val="333333"/>
          <w:sz w:val="20"/>
          <w:szCs w:val="20"/>
          <w:lang w:val="de-DE"/>
        </w:rPr>
      </w:pPr>
      <w:hyperlink r:id="rId18">
        <w:r>
          <w:rPr>
            <w:rStyle w:val="InternetLink"/>
            <w:rFonts w:eastAsia="Times New Roman" w:cs="SZSansRegular;Times New Roman" w:ascii="SZSansRegular;Times New Roman" w:hAnsi="SZSansRegular;Times New Roman"/>
            <w:b/>
            <w:bCs/>
            <w:color w:val="333333"/>
            <w:sz w:val="20"/>
            <w:szCs w:val="20"/>
            <w:lang w:val="de-DE"/>
          </w:rPr>
          <w:t xml:space="preserve">Talkshow über Griechenland </w:t>
        </w:r>
        <w:r>
          <w:rPr>
            <w:rStyle w:val="InternetLink"/>
            <w:rFonts w:eastAsia="Times New Roman" w:cs="SZSansRegular;Times New Roman" w:ascii="SZSansRegular;Times New Roman" w:hAnsi="SZSansRegular;Times New Roman"/>
            <w:color w:val="333333"/>
            <w:sz w:val="20"/>
            <w:szCs w:val="20"/>
            <w:lang w:val="de-DE"/>
          </w:rPr>
          <w:t xml:space="preserve">Wo Jauchs Gäste im Athen-Talk richtig liegen - und wo nicht </w:t>
        </w:r>
      </w:hyperlink>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Statt-dessen bestehen die Gläubiger auf der Anerkennung eines Schuldenberges, den die griechische Wirtschaft niemals wird abtragen können. Wohlgemerkt, es ist unstrittig, dass ein Schuldenschnitt über kurz oder lang unvermeidlich ist. Die Gläubiger bestehen also wider besseres Wissen auf der formellen Anerkennung einer tatsächlich untragbaren Schuldenlast.</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Bis vor Kurzem beharrten sie sogar auf der buchstäblich fantastischen Forderung eines Primärüberschusses von mehr als vier Prozent. Diese ist zwar auf eine immer noch unrealistische Forderung von einem Prozent gesenkt worden; aber bislang scheitert eine Einigung, an der das Schicksal der Europäischen Union hängt, an der Forderung der Gläubiger, eine Fiktion aufrechtzuerhalten.</w:t>
      </w:r>
    </w:p>
    <w:p>
      <w:pPr>
        <w:pStyle w:val="Normal"/>
        <w:numPr>
          <w:ilvl w:val="0"/>
          <w:numId w:val="0"/>
        </w:numPr>
        <w:shd w:fill="FFFFFF" w:val="clear"/>
        <w:spacing w:lineRule="atLeast" w:line="288" w:before="280" w:after="280"/>
        <w:outlineLvl w:val="2"/>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Man sieht in Athen keinen vernünftigen Versuch, Koalitionen zu bild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Natürlich gibt es für die "Geberländer" politische Gründe für das Festhalten an dieser Fiktion, mit der sich eine unangenehme Entscheidung kurzfristig aufschieben lässt. Sie befürchten beispielsweise einen Dominoeffekt in anderen "Nehmerländern"; und Angela Merkel ist sich einer eigenen Mehrheit im Bundestag nicht sicher. Aber eine falsche Politik muss im Lichte ihrer kontraproduktiven Folgen so oder so revidiert werden. Andererseits darf man die Schuld für das Patt auch nicht nur der einen Seite in die Schuhe schieben.</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8" name="Picture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20"/>
                    </pic:cNvPr>
                    <pic:cNvPicPr>
                      <a:picLocks noChangeAspect="1" noChangeArrowheads="1"/>
                    </pic:cNvPicPr>
                  </pic:nvPicPr>
                  <pic:blipFill>
                    <a:blip r:embed="rId19"/>
                    <a:srcRect l="-13" t="-22" r="-13" b="-22"/>
                    <a:stretch>
                      <a:fillRect/>
                    </a:stretch>
                  </pic:blipFill>
                  <pic:spPr bwMode="auto">
                    <a:xfrm>
                      <a:off x="0" y="0"/>
                      <a:ext cx="2860040" cy="1596390"/>
                    </a:xfrm>
                    <a:prstGeom prst="rect">
                      <a:avLst/>
                    </a:prstGeom>
                  </pic:spPr>
                </pic:pic>
              </a:graphicData>
            </a:graphic>
          </wp:inline>
        </w:drawing>
      </w:r>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 xml:space="preserve">Leben in Griechenland </w:t>
      </w:r>
      <w:r>
        <w:rPr>
          <w:rFonts w:eastAsia="Times New Roman" w:cs="SZSansRegular;Times New Roman" w:ascii="SZSansRegular;Times New Roman" w:hAnsi="SZSansRegular;Times New Roman"/>
          <w:color w:val="333333"/>
          <w:sz w:val="20"/>
          <w:szCs w:val="20"/>
          <w:lang w:val="de-DE"/>
        </w:rPr>
        <w:t xml:space="preserve">Mit Trotz und verblüffender Leichtigkeit </w:t>
      </w:r>
    </w:p>
    <w:p>
      <w:pPr>
        <w:pStyle w:val="Normal"/>
        <w:shd w:fill="FFFFFF" w:val="clear"/>
        <w:spacing w:lineRule="atLeast" w:line="288" w:before="280" w:after="280"/>
        <w:rPr/>
      </w:pPr>
      <w:r>
        <w:rPr>
          <w:rFonts w:eastAsia="Times New Roman" w:cs="SZSansRegular;Times New Roman" w:ascii="SZSansRegular;Times New Roman" w:hAnsi="SZSansRegular;Times New Roman"/>
          <w:color w:val="333333"/>
          <w:sz w:val="20"/>
          <w:szCs w:val="20"/>
          <w:lang w:val="de-DE"/>
        </w:rPr>
        <w:t xml:space="preserve">Das Leben geht weiter - auch vor dem Sondergipfel am Montag wirkt Athen nicht wie eine gelähmte Stadt. Wie geht es den Griechen an diesen schicksalhaften Tagen? Begegnungen zwischen stetem Frust, wachsender Nervosität und unerschütterlichem Optimismus. </w:t>
      </w:r>
      <w:r>
        <w:rPr>
          <w:rFonts w:eastAsia="Times New Roman" w:cs="SZSansBold;Times New Roman" w:ascii="SZSansBold;Times New Roman" w:hAnsi="SZSansBold;Times New Roman"/>
          <w:color w:val="888888"/>
          <w:sz w:val="14"/>
          <w:szCs w:val="14"/>
          <w:bdr w:val="single" w:sz="6" w:space="0" w:color="CDCDCD"/>
          <w:lang w:val="de-DE"/>
        </w:rPr>
        <w:t>Reportage</w:t>
      </w:r>
      <w:r>
        <w:rPr>
          <w:rFonts w:eastAsia="Times New Roman" w:cs="SZSansRegular;Times New Roman" w:ascii="SZSansRegular;Times New Roman" w:hAnsi="SZSansRegular;Times New Roman"/>
          <w:color w:val="333333"/>
          <w:sz w:val="20"/>
          <w:szCs w:val="20"/>
          <w:lang w:val="de-DE"/>
        </w:rPr>
        <w:t xml:space="preserve">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Ich kann nicht beurteilen, ob dem taktischen Vorgehen der griechischen Regierung eine überlegte Strategie zugrunde liegt, und was daran mit politischen Zwängen, was mit der Unerfahrenheit oder der Inkompetenz des handelnden Personals zu erklären ist. Über die verbreiteten Praktiken und die gesellschaftlichen Strukturen, die möglichen Reformen entgegenstehen, bin ich unzureichend informiert.</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Offensichtlich ist jedenfalls, dass die Wittelsbacher keinen funktionierenden Staat aufgebaut haben. Allerdings können solche schwierigen Umstände nicht erklären, warum es die griechische Regierung selbst ihren Sympathisanten schwer macht, eine Linie in ihrem erratischen Verhalten zu erkennen. Man sieht keinen vernünftigen Versuch, Koalitionen zu bilden; man weiß nicht, ob die Linksnationalisten nicht doch einer etwas ethnozentrischen Vorstellung von Solidarität anhängen und den Verbleib in der Euro-Zone nur aus Klugheitsgründen betreiben - oder ob ihre Perspektive doch über den Nationalstaat hinausreicht.</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ie Forderung nach einem Schuldenschnitt als der Basso continuo ihrer Verhandlungen reicht jedenfalls nicht aus, um auf der Gegenseite wenigstens die Zuversicht zu wecken, dass die neue Regierung anders ist - dass sie energischer und verantwortungsvoller handeln wird als die klientelistischen Regierungen, die sie abgelöst hat.</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9" name="Picture 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a:hlinkClick r:id="rId22"/>
                    </pic:cNvPr>
                    <pic:cNvPicPr>
                      <a:picLocks noChangeAspect="1" noChangeArrowheads="1"/>
                    </pic:cNvPicPr>
                  </pic:nvPicPr>
                  <pic:blipFill>
                    <a:blip r:embed="rId21"/>
                    <a:srcRect l="-13" t="-22" r="-13" b="-22"/>
                    <a:stretch>
                      <a:fillRect/>
                    </a:stretch>
                  </pic:blipFill>
                  <pic:spPr bwMode="auto">
                    <a:xfrm>
                      <a:off x="0" y="0"/>
                      <a:ext cx="2860040" cy="1596390"/>
                    </a:xfrm>
                    <a:prstGeom prst="rect">
                      <a:avLst/>
                    </a:prstGeom>
                  </pic:spPr>
                </pic:pic>
              </a:graphicData>
            </a:graphic>
          </wp:inline>
        </w:drawing>
      </w:r>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 xml:space="preserve">Unterstützung für Tsipras </w:t>
      </w:r>
      <w:r>
        <w:rPr>
          <w:rFonts w:eastAsia="Times New Roman" w:cs="SZSansRegular;Times New Roman" w:ascii="SZSansRegular;Times New Roman" w:hAnsi="SZSansRegular;Times New Roman"/>
          <w:color w:val="333333"/>
          <w:sz w:val="20"/>
          <w:szCs w:val="20"/>
          <w:lang w:val="de-DE"/>
        </w:rPr>
        <w:t xml:space="preserve">In Griechenland regiert der Trotz </w:t>
      </w:r>
    </w:p>
    <w:p>
      <w:pPr>
        <w:pStyle w:val="Normal"/>
        <w:shd w:fill="FFFFFF" w:val="clear"/>
        <w:spacing w:lineRule="atLeast" w:line="288" w:before="280" w:after="280"/>
        <w:rPr/>
      </w:pPr>
      <w:r>
        <w:rPr>
          <w:rFonts w:eastAsia="Times New Roman" w:cs="SZSansRegular;Times New Roman" w:ascii="SZSansRegular;Times New Roman" w:hAnsi="SZSansRegular;Times New Roman"/>
          <w:color w:val="333333"/>
          <w:sz w:val="20"/>
          <w:szCs w:val="20"/>
          <w:lang w:val="de-DE"/>
        </w:rPr>
        <w:t xml:space="preserve">Die Mehrheit der Griechen will nicht, dass ihr Regierungschef Alexis Tsipras in Brüssel einknickt. Auch wenn eine Einigung dann nicht möglich ist. Viele haben nichts mehr zu verlieren - außer ihren Stolz. </w:t>
      </w:r>
      <w:r>
        <w:rPr>
          <w:rFonts w:eastAsia="Times New Roman" w:cs="SZSansBold;Times New Roman" w:ascii="SZSansBold;Times New Roman" w:hAnsi="SZSansBold;Times New Roman"/>
          <w:color w:val="888888"/>
          <w:sz w:val="14"/>
          <w:szCs w:val="14"/>
          <w:bdr w:val="single" w:sz="6" w:space="0" w:color="CDCDCD"/>
          <w:lang w:val="de-DE"/>
        </w:rPr>
        <w:t>Report</w:t>
      </w:r>
      <w:r>
        <w:rPr>
          <w:rFonts w:eastAsia="Times New Roman" w:cs="SZSansRegular;Times New Roman" w:ascii="SZSansRegular;Times New Roman" w:hAnsi="SZSansRegular;Times New Roman"/>
          <w:color w:val="333333"/>
          <w:sz w:val="20"/>
          <w:szCs w:val="20"/>
          <w:lang w:val="de-DE"/>
        </w:rPr>
        <w:t xml:space="preserve"> </w:t>
      </w:r>
    </w:p>
    <w:p>
      <w:pPr>
        <w:pStyle w:val="Normal"/>
        <w:numPr>
          <w:ilvl w:val="0"/>
          <w:numId w:val="0"/>
        </w:numPr>
        <w:shd w:fill="FFFFFF" w:val="clear"/>
        <w:spacing w:lineRule="atLeast" w:line="288" w:before="280" w:after="280"/>
        <w:outlineLvl w:val="1"/>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as schwache Auftreten Athens ändert nichts an dem Skandal</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Tsipras und Syriza hätten das Reformprogramm einer linken Regierung entwickeln und damit ihre Verhandlungspartner in Brüssel und Berlin "vorführen" können. Amartya Sen hat die von der deutschen Bundesregierung durchgesetzte Sparpolitik noch im vergangenen Monat mit einem Medikament verglichen, das eine toxische Mischung aus Antibiotika und Rattengift enthält.</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ie linke Regierung hätte ganz im Sinne des wirtschaftswissenschaftlichen Nobelpreisträgers eine keynesianische Entmischung der Merkel'schen Medizin vornehmen und alle neoliberalen Zumutungen konsequent zurückweisen können; aber gleichzeitig hätte sie ihre Absicht glaubhaft machen müssen, die fällige Modernisierung von Staat und Wirtschaft durchzuführen, einen Lastenausgleich vorzunehmen, Korruption und Steuerflucht zu bekämpfen usw.</w:t>
      </w:r>
    </w:p>
    <w:p>
      <w:pPr>
        <w:pStyle w:val="Normal"/>
        <w:shd w:fill="FFFFFF" w:val="clear"/>
        <w:spacing w:lineRule="atLeast" w:line="288" w:before="0" w:after="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en-US" w:eastAsia="en-US"/>
        </w:rPr>
        <w:drawing>
          <wp:inline distT="0" distB="0" distL="0" distR="0">
            <wp:extent cx="2860040" cy="1596390"/>
            <wp:effectExtent l="0" t="0" r="0" b="0"/>
            <wp:docPr id="10" name="Picture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a:hlinkClick r:id="rId24"/>
                    </pic:cNvPr>
                    <pic:cNvPicPr>
                      <a:picLocks noChangeAspect="1" noChangeArrowheads="1"/>
                    </pic:cNvPicPr>
                  </pic:nvPicPr>
                  <pic:blipFill>
                    <a:blip r:embed="rId23"/>
                    <a:srcRect l="-13" t="-22" r="-13" b="-22"/>
                    <a:stretch>
                      <a:fillRect/>
                    </a:stretch>
                  </pic:blipFill>
                  <pic:spPr bwMode="auto">
                    <a:xfrm>
                      <a:off x="0" y="0"/>
                      <a:ext cx="2860040" cy="1596390"/>
                    </a:xfrm>
                    <a:prstGeom prst="rect">
                      <a:avLst/>
                    </a:prstGeom>
                  </pic:spPr>
                </pic:pic>
              </a:graphicData>
            </a:graphic>
          </wp:inline>
        </w:drawing>
      </w:r>
    </w:p>
    <w:p>
      <w:pPr>
        <w:pStyle w:val="Normal"/>
        <w:numPr>
          <w:ilvl w:val="0"/>
          <w:numId w:val="0"/>
        </w:numPr>
        <w:shd w:fill="FFFFFF" w:val="clear"/>
        <w:spacing w:lineRule="atLeast" w:line="288" w:before="280" w:after="280"/>
        <w:outlineLvl w:val="2"/>
        <w:rPr/>
      </w:pPr>
      <w:r>
        <w:rPr>
          <w:rFonts w:eastAsia="Times New Roman" w:cs="SZSansRegular;Times New Roman" w:ascii="SZSansRegular;Times New Roman" w:hAnsi="SZSansRegular;Times New Roman"/>
          <w:b/>
          <w:bCs/>
          <w:color w:val="333333"/>
          <w:sz w:val="20"/>
          <w:szCs w:val="20"/>
          <w:lang w:val="de-DE"/>
        </w:rPr>
        <w:t xml:space="preserve">Griechenland </w:t>
      </w:r>
      <w:r>
        <w:rPr>
          <w:rFonts w:eastAsia="Times New Roman" w:cs="SZSansRegular;Times New Roman" w:ascii="SZSansRegular;Times New Roman" w:hAnsi="SZSansRegular;Times New Roman"/>
          <w:color w:val="333333"/>
          <w:sz w:val="20"/>
          <w:szCs w:val="20"/>
          <w:lang w:val="de-DE"/>
        </w:rPr>
        <w:t xml:space="preserve">Euro-Finanzminister sollen am Mittwoch den Durchbruch schaffen </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 xml:space="preserve">Der Krisengipfel der EU-Staats-und Regierungschefs zu Griechenland geht am Montagabend ohne Ergebnis zu Ende. Nun kommen die Finanzminister am Mittwoch erneut zusammen. Die aktuelle Situation im Überblick. </w:t>
      </w:r>
    </w:p>
    <w:p>
      <w:pPr>
        <w:pStyle w:val="Normal"/>
        <w:shd w:fill="FFFFFF" w:val="clear"/>
        <w:spacing w:lineRule="atLeast" w:line="288" w:before="280" w:after="280"/>
        <w:rPr/>
      </w:pPr>
      <w:r>
        <w:rPr>
          <w:rFonts w:eastAsia="Times New Roman" w:cs="SZSansRegular;Times New Roman" w:ascii="SZSansRegular;Times New Roman" w:hAnsi="SZSansRegular;Times New Roman"/>
          <w:color w:val="333333"/>
          <w:sz w:val="20"/>
          <w:szCs w:val="20"/>
          <w:lang w:val="de-DE"/>
        </w:rPr>
        <w:t xml:space="preserve">Stattdessen hat sie sich aufs Moralisieren verlegt - auf ein </w:t>
      </w:r>
      <w:r>
        <w:rPr>
          <w:rFonts w:eastAsia="Times New Roman" w:cs="SZSansItalic;Times New Roman" w:ascii="SZSansItalic;Times New Roman" w:hAnsi="SZSansItalic;Times New Roman"/>
          <w:color w:val="333333"/>
          <w:sz w:val="20"/>
          <w:szCs w:val="20"/>
          <w:lang w:val="de-DE"/>
        </w:rPr>
        <w:t>blame game</w:t>
      </w:r>
      <w:r>
        <w:rPr>
          <w:rFonts w:eastAsia="Times New Roman" w:cs="SZSansRegular;Times New Roman" w:ascii="SZSansRegular;Times New Roman" w:hAnsi="SZSansRegular;Times New Roman"/>
          <w:color w:val="333333"/>
          <w:sz w:val="20"/>
          <w:szCs w:val="20"/>
          <w:lang w:val="de-DE"/>
        </w:rPr>
        <w:t>, das die deutsche Regierung unter den gegebenen Umständen in die vorteilhafte Lage versetzt hat, in neu-deutscher Robustheit die völlig berechtigte Klage Griechenlands über den cleveren Schlussstrich in den Zwei-plus-vier-Verhandlungen abzuschmetter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as schwache Auftreten der griechischen Regierung ändert nichts an dem Skandal, der darin besteht, dass sich die Politiker in Brüssel und Berlin weigern, ihren Kollegen aus Athen als Politiker zu begegnen. Sie sehen zwar wie Politiker aus, lassen sich aber nur in ihrer ökonomischen Rolle als Gläubiger sprechen. Diese Verwandlung in Zombies hat den Sinn, der verschleppten Insolvenz eines Staates den Anschein eines unpolitischen, vor Gerichten einklagbaren privatrechtlichen Vorgangs zu geb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enn dann lässt sich eine politische Mitverantwortung umso leichter verleugnen. Unsere Presse macht sich über den Akt der Umbenennung der Troika lustig; er ist tatsächlich so etwas wie eine magische Handlung. Aber darin äußert sich der legitime Wunsch, dass hinter der Maske der Geldgeber doch das Gesicht der Politiker hervortreten möge. Denn nur als Politiker können diese für einen Misserfolg, der sich in massenhaft vertanen Lebenschancen, in Arbeitslosigkeit, Krankheit, sozialem Elend und Hoffnungslosigkeit ausgebreitet hat, zur Rechenschaft gezogen werden.</w:t>
      </w:r>
    </w:p>
    <w:p>
      <w:pPr>
        <w:pStyle w:val="Normal"/>
        <w:numPr>
          <w:ilvl w:val="0"/>
          <w:numId w:val="0"/>
        </w:numPr>
        <w:shd w:fill="FFFFFF" w:val="clear"/>
        <w:spacing w:lineRule="atLeast" w:line="288" w:before="280" w:after="280"/>
        <w:outlineLvl w:val="2"/>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er Skandal im Skandal ist die Hartleibigkeit</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Angela Merkel hat für ihre zweifelhaften Rettungsaktionen von vornherein den Internationalen Währungsfonds ins Boot geholt. Dieser ist für Dysfunktionen des internationalen Finanzsystems zuständig; als Therapeut sorgt er für dessen Stabilität und handelt daher im Gesamtinteresse der Anleger, insbesondere der institutionellen Investor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Als Mitglieder der Troika verschmelzen auch europäische Institutionen mit diesem Akteur, sodass sich Politiker, soweit sie in dieser Funktion handeln, in die Rolle strikt regelgebunden handelnder und unbelangbarer Agenten zurückziehen könn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iese Auflösung von Politik in Marktkonformität mag die Chuzpe erklären, mit der Vertreter der deutschen Bundesregierung, ausnahmslos hochmoralische Menschen, ihre politische Mitverantwortung für die verheerenden sozialen Folgen leugnen, die sie als Meinungsführer im Europäischen Rat mit der Durchsetzung der neoliberalen Sparprogramme doch in Kauf genommen haben.</w:t>
      </w:r>
    </w:p>
    <w:p>
      <w:pPr>
        <w:pStyle w:val="Normal"/>
        <w:numPr>
          <w:ilvl w:val="0"/>
          <w:numId w:val="0"/>
        </w:numPr>
        <w:shd w:fill="FFFFFF" w:val="clear"/>
        <w:spacing w:lineRule="atLeast" w:line="288" w:before="280" w:after="280"/>
        <w:outlineLvl w:val="2"/>
        <w:rPr>
          <w:rFonts w:ascii="SZSansRegular;Times New Roman" w:hAnsi="SZSansRegular;Times New Roman" w:eastAsia="Times New Roman" w:cs="SZSansRegular;Times New Roman"/>
          <w:color w:val="333333"/>
          <w:sz w:val="20"/>
          <w:szCs w:val="20"/>
          <w:lang w:val="de-DE"/>
        </w:rPr>
      </w:pPr>
      <w:hyperlink r:id="rId25">
        <w:r>
          <w:rPr>
            <w:rStyle w:val="InternetLink"/>
            <w:rFonts w:eastAsia="Times New Roman" w:cs="SZSansRegular;Times New Roman" w:ascii="SZSansRegular;Times New Roman" w:hAnsi="SZSansRegular;Times New Roman"/>
            <w:b/>
            <w:bCs/>
            <w:color w:val="333333"/>
            <w:sz w:val="20"/>
            <w:szCs w:val="20"/>
            <w:lang w:val="de-DE"/>
          </w:rPr>
          <w:t xml:space="preserve">Streit um neues Kreditprogramm </w:t>
        </w:r>
        <w:r>
          <w:rPr>
            <w:rStyle w:val="InternetLink"/>
            <w:rFonts w:eastAsia="Times New Roman" w:cs="SZSansRegular;Times New Roman" w:ascii="SZSansRegular;Times New Roman" w:hAnsi="SZSansRegular;Times New Roman"/>
            <w:color w:val="333333"/>
            <w:sz w:val="20"/>
            <w:szCs w:val="20"/>
            <w:lang w:val="de-DE"/>
          </w:rPr>
          <w:t xml:space="preserve">So denken andere Länder über Griechenland </w:t>
        </w:r>
      </w:hyperlink>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Der Skandal im Skandal ist die Hartleibigkeit, mit der die deutsche Regierung ihre Führungsrolle wahrnimmt. Deutschland verdankt den Anstoß zu dem ökonomischen Aufstieg, von dem es heute noch zehrt, der Klugheit der Gläubigernationen, die ihm im Londoner Abkommen von 1953 ungefähr die Hälfte seiner Schulden erlassen hab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Aber es geht nicht um eine moralische Peinlichkeit, sondern um den politischen Kern: Die politischen Eliten in Europa dürfen sich nicht länger vor ihren Wählern verstecken und selber den Alternativen ausweichen, vor die uns eine politisch unvollständige Währungsgemeinschaft stellt. Es sind die Bürger, nicht die Banken, die in europäischen Schicksalsfragen das letzte Wort behalten müssen.</w:t>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t>Zur postdemokratischen Einschläferung der Öffentlichkeit trägt auch der Gestaltwandel der Presse zu einem betreuenden Journalismus bei, der sich Arm in Arm mit der politischen Klasse um das Wohlbefinden von Kunden kümmert.</w:t>
      </w:r>
    </w:p>
    <w:p>
      <w:pPr>
        <w:pStyle w:val="Normal"/>
        <w:shd w:fill="FFFFFF" w:val="clear"/>
        <w:spacing w:lineRule="atLeast" w:line="288" w:before="280" w:after="280"/>
        <w:rPr>
          <w:rFonts w:ascii="SZSansItalic;Times New Roman" w:hAnsi="SZSansItalic;Times New Roman" w:eastAsia="Times New Roman" w:cs="SZSansItalic;Times New Roman"/>
          <w:color w:val="333333"/>
          <w:sz w:val="20"/>
          <w:szCs w:val="20"/>
          <w:lang w:val="de-DE"/>
        </w:rPr>
      </w:pPr>
      <w:r>
        <w:rPr>
          <w:rFonts w:eastAsia="Times New Roman" w:cs="SZSansBold;Times New Roman" w:ascii="SZSansBold;Times New Roman" w:hAnsi="SZSansBold;Times New Roman"/>
          <w:color w:val="333333"/>
          <w:sz w:val="20"/>
          <w:szCs w:val="20"/>
          <w:lang w:val="de-DE"/>
        </w:rPr>
        <w:t>Jürgen Habermas</w:t>
      </w:r>
      <w:r>
        <w:rPr>
          <w:rFonts w:eastAsia="Times New Roman" w:cs="SZSansRegular;Times New Roman" w:ascii="SZSansRegular;Times New Roman" w:hAnsi="SZSansRegular;Times New Roman"/>
          <w:color w:val="333333"/>
          <w:sz w:val="20"/>
          <w:szCs w:val="20"/>
          <w:lang w:val="de-DE"/>
        </w:rPr>
        <w:t xml:space="preserve"> </w:t>
      </w:r>
      <w:r>
        <w:rPr>
          <w:rFonts w:eastAsia="Times New Roman" w:cs="SZSansItalic;Times New Roman" w:ascii="SZSansItalic;Times New Roman" w:hAnsi="SZSansItalic;Times New Roman"/>
          <w:color w:val="333333"/>
          <w:sz w:val="20"/>
          <w:szCs w:val="20"/>
          <w:lang w:val="de-DE"/>
        </w:rPr>
        <w:t>ist Philosoph. Zuletzt erschien von ihm "Im Sog der Technokratie" (Edition Suhrkamp, Berlin).</w:t>
      </w:r>
    </w:p>
    <w:p>
      <w:pPr>
        <w:pStyle w:val="Normal"/>
        <w:shd w:fill="FFFFFF" w:val="clear"/>
        <w:spacing w:lineRule="atLeast" w:line="288" w:before="280" w:after="280"/>
        <w:rPr>
          <w:rFonts w:ascii="SZSansItalic;Times New Roman" w:hAnsi="SZSansItalic;Times New Roman" w:eastAsia="Times New Roman" w:cs="SZSansItalic;Times New Roman"/>
          <w:color w:val="333333"/>
          <w:sz w:val="20"/>
          <w:szCs w:val="20"/>
          <w:lang w:val="de-DE"/>
        </w:rPr>
      </w:pPr>
      <w:r>
        <w:rPr>
          <w:rFonts w:eastAsia="Times New Roman" w:cs="SZSansItalic;Times New Roman" w:ascii="SZSansItalic;Times New Roman" w:hAnsi="SZSansItalic;Times New Roman"/>
          <w:color w:val="333333"/>
          <w:sz w:val="20"/>
          <w:szCs w:val="20"/>
          <w:lang w:val="de-DE"/>
        </w:rPr>
      </w:r>
    </w:p>
    <w:p>
      <w:pPr>
        <w:pStyle w:val="Normal"/>
        <w:shd w:fill="FFFFFF" w:val="clear"/>
        <w:spacing w:lineRule="atLeast" w:line="288" w:before="280" w:after="28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r>
    </w:p>
    <w:p>
      <w:pPr>
        <w:pStyle w:val="Normal"/>
        <w:spacing w:before="0" w:after="200"/>
        <w:rPr>
          <w:rFonts w:ascii="SZSansRegular;Times New Roman" w:hAnsi="SZSansRegular;Times New Roman" w:eastAsia="Times New Roman" w:cs="SZSansRegular;Times New Roman"/>
          <w:color w:val="333333"/>
          <w:sz w:val="20"/>
          <w:szCs w:val="20"/>
          <w:lang w:val="de-DE"/>
        </w:rPr>
      </w:pPr>
      <w:r>
        <w:rPr>
          <w:rFonts w:eastAsia="Times New Roman" w:cs="SZSansRegular;Times New Roman" w:ascii="SZSansRegular;Times New Roman" w:hAnsi="SZSansRegular;Times New Roman"/>
          <w:color w:val="333333"/>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ZSansRegular">
    <w:altName w:val="Times New Roman"/>
    <w:charset w:val="00"/>
    <w:family w:val="auto"/>
    <w:pitch w:val="default"/>
  </w:font>
  <w:font w:name="SZSansBold">
    <w:altName w:val="Times New Roman"/>
    <w:charset w:val="00"/>
    <w:family w:val="auto"/>
    <w:pitch w:val="default"/>
  </w:font>
  <w:font w:name="SZTextItalic">
    <w:altName w:val="Times New Roman"/>
    <w:charset w:val="00"/>
    <w:family w:val="auto"/>
    <w:pitch w:val="default"/>
  </w:font>
  <w:font w:name="SZSansItalic">
    <w:altName w:val="Times New Roman"/>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urope.eu/author/juergen-habermas/" TargetMode="External"/><Relationship Id="rId3" Type="http://schemas.openxmlformats.org/officeDocument/2006/relationships/image" Target="media/image1.jpeg"/><Relationship Id="rId4" Type="http://schemas.openxmlformats.org/officeDocument/2006/relationships/hyperlink" Target="http://www.sueddeutsche.de/wirtschaft/europa-sand-im-getriebe-1.2532119" TargetMode="External"/><Relationship Id="rId5" Type="http://schemas.openxmlformats.org/officeDocument/2006/relationships/hyperlink" Target="http://polpix.sueddeutsche.com/polopoly_fs/1.2533311.1434986962!/httpImage/image.jpg_gen/derivatives/860x860/image.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ueddeutsche.de/wirtschaft/europaeische-zentralbank-draghi-koennte-auch-anders-1.2532220" TargetMode="External"/><Relationship Id="rId9" Type="http://schemas.openxmlformats.org/officeDocument/2006/relationships/hyperlink" Target="http://www.sueddeutsche.de/politik/demonstranten-in-griechenland-tsipras-soll-nicht-nachgeben-1.2531832" TargetMode="External"/><Relationship Id="rId10" Type="http://schemas.openxmlformats.org/officeDocument/2006/relationships/image" Target="media/image4.jpeg"/><Relationship Id="rId11" Type="http://schemas.openxmlformats.org/officeDocument/2006/relationships/hyperlink" Target="http://sz.de/1.2396994" TargetMode="External"/><Relationship Id="rId12" Type="http://schemas.openxmlformats.org/officeDocument/2006/relationships/image" Target="media/image5.jpeg"/><Relationship Id="rId13" Type="http://schemas.openxmlformats.org/officeDocument/2006/relationships/hyperlink" Target="http://www.sueddeutsche.de/wirtschaft/europaeische-zentralbank-draghis-mission-1.2396994" TargetMode="External"/><Relationship Id="rId14" Type="http://schemas.openxmlformats.org/officeDocument/2006/relationships/hyperlink" Target="http://www.sueddeutsche.de/wirtschaft/videoumfrage-zu-griechenland-sofort-rausschmeissen-1.2533069"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sueddeutsche.de/wirtschaft/krisengipfel-zu-griechenland-merkel-haelt-beschluesse-fuer-unmoeglich-1.2531815" TargetMode="External"/><Relationship Id="rId18" Type="http://schemas.openxmlformats.org/officeDocument/2006/relationships/hyperlink" Target="http://www.sueddeutsche.de/medien/talkshow-ueber-griechenland-das-sagen-die-jauch-gaeste-zu-athens-schicksalswoche-1.2531818" TargetMode="External"/><Relationship Id="rId19" Type="http://schemas.openxmlformats.org/officeDocument/2006/relationships/image" Target="media/image8.jpeg"/><Relationship Id="rId20" Type="http://schemas.openxmlformats.org/officeDocument/2006/relationships/hyperlink" Target="http://www.sueddeutsche.de/politik/leben-in-griechenland-mit-trotz-und-verblueffender-leichtigkeit-1.2531146" TargetMode="External"/><Relationship Id="rId21" Type="http://schemas.openxmlformats.org/officeDocument/2006/relationships/image" Target="media/image9.jpeg"/><Relationship Id="rId22" Type="http://schemas.openxmlformats.org/officeDocument/2006/relationships/hyperlink" Target="http://www.sueddeutsche.de/wirtschaft/unterstuetzung-fuer-tsipras-in-griechenland-regiert-der-trotz-1.2532328" TargetMode="External"/><Relationship Id="rId23" Type="http://schemas.openxmlformats.org/officeDocument/2006/relationships/image" Target="media/image7.jpeg"/><Relationship Id="rId24" Type="http://schemas.openxmlformats.org/officeDocument/2006/relationships/hyperlink" Target="http://www.sueddeutsche.de/wirtschaft/krisengipfel-zu-griechenland-merkel-haelt-beschluesse-fuer-unmoeglich-1.2531815" TargetMode="External"/><Relationship Id="rId25" Type="http://schemas.openxmlformats.org/officeDocument/2006/relationships/hyperlink" Target="http://www.sueddeutsche.de/wirtschaft/streit-um-neues-kreditprogramm-so-denken-andere-laender-ueber-griechenland-1.2530615" TargetMode="Externa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46:00Z</dcterms:created>
  <dc:creator>Roy</dc:creator>
  <dc:description/>
  <dc:language>en-US</dc:language>
  <cp:lastModifiedBy>Roy</cp:lastModifiedBy>
  <dcterms:modified xsi:type="dcterms:W3CDTF">2015-06-26T21:47:00Z</dcterms:modified>
  <cp:revision>3</cp:revision>
  <dc:subject/>
  <dc:title/>
</cp:coreProperties>
</file>