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tovima.gr/politics/article/?aid=664481</w:t>
      </w:r>
    </w:p>
    <w:p>
      <w:pPr>
        <w:pStyle w:val="Normal"/>
        <w:spacing w:lineRule="auto" w:line="240" w:before="0" w:after="0"/>
        <w:rPr/>
      </w:pPr>
      <w:hyperlink r:id="rId2">
        <w:r>
          <w:rPr>
            <w:rStyle w:val="InternetLink"/>
            <w:rFonts w:eastAsia="Times New Roman" w:cs="Helvetica" w:ascii="Helvetica" w:hAnsi="Helvetica"/>
            <w:color w:val="0000FF"/>
            <w:sz w:val="24"/>
            <w:szCs w:val="24"/>
          </w:rPr>
          <w:t>Κωβαίος Αγγελος</w:t>
        </w:r>
      </w:hyperlink>
      <w:r>
        <w:rPr>
          <w:rFonts w:eastAsia="Times New Roman" w:cs="Helvetica" w:ascii="Helvetica" w:hAnsi="Helvetica"/>
          <w:sz w:val="24"/>
          <w:szCs w:val="24"/>
        </w:rPr>
        <w:t xml:space="preserve">  </w:t>
      </w:r>
    </w:p>
    <w:p>
      <w:pPr>
        <w:pStyle w:val="Normal"/>
        <w:spacing w:lineRule="auto" w:line="240" w:before="0" w:after="0"/>
        <w:rPr>
          <w:rFonts w:ascii="Helvetica" w:hAnsi="Helvetica" w:eastAsia="Times New Roman" w:cs="Helvetica"/>
          <w:vanish/>
          <w:sz w:val="24"/>
          <w:szCs w:val="24"/>
        </w:rPr>
      </w:pPr>
      <w:r>
        <w:rPr>
          <w:rFonts w:eastAsia="Times New Roman" w:cs="Helvetica" w:ascii="Helvetica" w:hAnsi="Helvetica"/>
          <w:vanish/>
          <w:sz w:val="24"/>
          <w:szCs w:val="24"/>
        </w:rPr>
        <w:t> </w:t>
      </w:r>
    </w:p>
    <w:p>
      <w:pPr>
        <w:pStyle w:val="Normal"/>
        <w:spacing w:lineRule="auto" w:line="240" w:before="0" w:after="150"/>
        <w:rPr>
          <w:rFonts w:ascii="Helvetica" w:hAnsi="Helvetica" w:eastAsia="Times New Roman" w:cs="Helvetica"/>
          <w:vanish/>
          <w:sz w:val="24"/>
          <w:szCs w:val="24"/>
        </w:rPr>
      </w:pPr>
      <w:r>
        <w:rPr>
          <w:rFonts w:eastAsia="Times New Roman" w:cs="Helvetica" w:ascii="Helvetica" w:hAnsi="Helvetica"/>
          <w:vanish/>
          <w:sz w:val="24"/>
          <w:szCs w:val="24"/>
        </w:rPr>
        <w:t>Όλα τα άρθρα του συντάκτη σε RSS</w:t>
      </w:r>
    </w:p>
    <w:p>
      <w:pPr>
        <w:pStyle w:val="Normal"/>
        <w:numPr>
          <w:ilvl w:val="0"/>
          <w:numId w:val="0"/>
        </w:numPr>
        <w:spacing w:lineRule="atLeast" w:line="600" w:before="280" w:after="280"/>
        <w:outlineLvl w:val="0"/>
        <w:rPr/>
      </w:pPr>
      <w:r>
        <w:rPr>
          <w:rFonts w:eastAsia="Times New Roman" w:cs="Helvetica" w:ascii="Helvetica" w:hAnsi="Helvetica"/>
          <w:b/>
          <w:bCs/>
          <w:vanish/>
          <w:kern w:val="2"/>
          <w:sz w:val="48"/>
          <w:szCs w:val="4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Helvetica" w:ascii="Georgia" w:hAnsi="Georgia"/>
          <w:kern w:val="2"/>
          <w:sz w:val="54"/>
          <w:szCs w:val="54"/>
          <w:lang w:val="el-GR"/>
        </w:rPr>
        <w:t>ΣΥΡΙΖΑ: «Σαρωτικές αλλαγές στη Δημόσια Διοίκηση»</w:t>
      </w:r>
    </w:p>
    <w:p>
      <w:pPr>
        <w:pStyle w:val="Normal"/>
        <w:spacing w:lineRule="auto" w:line="240" w:before="0" w:after="150"/>
        <w:rPr>
          <w:rFonts w:ascii="Helvetica" w:hAnsi="Helvetica" w:eastAsia="Times New Roman" w:cs="Helvetica"/>
          <w:color w:val="555555"/>
          <w:sz w:val="27"/>
          <w:szCs w:val="27"/>
          <w:lang w:val="el-GR"/>
        </w:rPr>
      </w:pPr>
      <w:r>
        <w:rPr>
          <w:rFonts w:eastAsia="Times New Roman" w:cs="Helvetica" w:ascii="Helvetica" w:hAnsi="Helvetica"/>
          <w:color w:val="555555"/>
          <w:sz w:val="27"/>
          <w:szCs w:val="27"/>
          <w:lang w:val="el-GR"/>
        </w:rPr>
        <w:t>«Μετασχηματισμός του κράτους και εξορθολογισμός του Δημοσίου»</w:t>
      </w:r>
    </w:p>
    <w:p>
      <w:pPr>
        <w:pStyle w:val="Normal"/>
        <w:spacing w:lineRule="auto" w:line="240" w:before="0" w:after="150"/>
        <w:rPr>
          <w:rFonts w:ascii="Helvetica" w:hAnsi="Helvetica" w:eastAsia="Times New Roman" w:cs="Helvetica"/>
          <w:b/>
          <w:b/>
          <w:bCs/>
          <w:color w:val="7E7E7E"/>
          <w:sz w:val="17"/>
          <w:szCs w:val="17"/>
        </w:rPr>
      </w:pPr>
      <w:r>
        <w:rPr>
          <w:rFonts w:eastAsia="Times New Roman" w:cs="Helvetica" w:ascii="Helvetica" w:hAnsi="Helvetica"/>
          <w:b/>
          <w:bCs/>
          <w:color w:val="7E7E7E"/>
          <w:sz w:val="17"/>
          <w:szCs w:val="17"/>
        </w:rPr>
        <w:t>ΔΗΜΟΣΙΕΥΣΗ:  04/01/2015 17:50</w:t>
      </w:r>
    </w:p>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5924550" cy="394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5924550" cy="3943350"/>
                    </a:xfrm>
                    <a:prstGeom prst="rect">
                      <a:avLst/>
                    </a:prstGeom>
                  </pic:spPr>
                </pic:pic>
              </a:graphicData>
            </a:graphic>
          </wp:inline>
        </w:drawing>
      </w:r>
    </w:p>
    <w:tbl>
      <w:tblPr>
        <w:tblW w:w="784" w:type="dxa"/>
        <w:jc w:val="left"/>
        <w:tblInd w:w="-45" w:type="dxa"/>
        <w:tblLayout w:type="fixed"/>
        <w:tblCellMar>
          <w:top w:w="15" w:type="dxa"/>
          <w:left w:w="15" w:type="dxa"/>
          <w:bottom w:w="15" w:type="dxa"/>
          <w:right w:w="15" w:type="dxa"/>
        </w:tblCellMar>
      </w:tblPr>
      <w:tblGrid>
        <w:gridCol w:w="81"/>
        <w:gridCol w:w="419"/>
        <w:gridCol w:w="284"/>
      </w:tblGrid>
      <w:tr>
        <w:trPr/>
        <w:tc>
          <w:tcPr>
            <w:tcW w:w="81" w:type="dxa"/>
            <w:tcBorders/>
            <w:vAlign w:val="center"/>
          </w:tcPr>
          <w:p>
            <w:pPr>
              <w:pStyle w:val="Normal"/>
              <w:snapToGrid w:val="false"/>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tc>
        <w:tc>
          <w:tcPr>
            <w:tcW w:w="419" w:type="dxa"/>
            <w:tcBorders/>
            <w:tcMar>
              <w:right w:w="240" w:type="dxa"/>
            </w:tcMar>
            <w:vAlign w:val="center"/>
          </w:tcPr>
          <w:p>
            <w:pPr>
              <w:pStyle w:val="Normal"/>
              <w:spacing w:lineRule="auto" w:line="240" w:before="0" w:after="0"/>
              <w:rPr>
                <w:rFonts w:ascii="Helvetica" w:hAnsi="Helvetica" w:eastAsia="Times New Roman" w:cs="Helvetica"/>
                <w:sz w:val="24"/>
                <w:szCs w:val="24"/>
              </w:rPr>
            </w:pPr>
            <w:hyperlink r:id="rId5" w:tgtFrame="_blank">
              <w:r>
                <w:rPr>
                  <w:rStyle w:val="InternetLink"/>
                  <w:rFonts w:eastAsia="Times New Roman" w:cs="Helvetica" w:ascii="Helvetica" w:hAnsi="Helvetica"/>
                  <w:color w:val="0000FF"/>
                  <w:sz w:val="24"/>
                  <w:szCs w:val="24"/>
                </w:rPr>
                <w:t>9</w:t>
              </w:r>
            </w:hyperlink>
          </w:p>
        </w:tc>
        <w:tc>
          <w:tcPr>
            <w:tcW w:w="284" w:type="dxa"/>
            <w:tcBorders/>
            <w:vAlign w:val="center"/>
          </w:tcPr>
          <w:p>
            <w:pPr>
              <w:pStyle w:val="Normal"/>
              <w:snapToGrid w:val="false"/>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tc>
      </w:tr>
    </w:tbl>
    <w:p>
      <w:pPr>
        <w:pStyle w:val="Normal"/>
        <w:shd w:fill="F6F6EE" w:val="clear"/>
        <w:spacing w:lineRule="auto" w:line="240"/>
        <w:rPr>
          <w:rFonts w:ascii="Helvetica" w:hAnsi="Helvetica" w:eastAsia="Times New Roman" w:cs="Helvetica"/>
          <w:sz w:val="24"/>
          <w:szCs w:val="24"/>
        </w:rPr>
      </w:pPr>
      <w:r>
        <w:rPr>
          <w:rFonts w:eastAsia="Times New Roman" w:cs="Helvetica" w:ascii="Helvetica" w:hAnsi="Helvetica"/>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Helvetica" w:hAnsi="Helvetica"/>
          <w:sz w:val="24"/>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eastAsia="Times New Roman" w:cs="Helvetica" w:ascii="Helvetica" w:hAnsi="Helvetica"/>
            <w:color w:val="0000FF"/>
            <w:sz w:val="24"/>
            <w:szCs w:val="24"/>
          </w:rPr>
          <w:t>email</w:t>
        </w:r>
      </w:hyperlink>
      <w:hyperlink r:id="rId9">
        <w:r>
          <w:rPr>
            <w:rStyle w:val="InternetLink"/>
            <w:rFonts w:eastAsia="Times New Roman" w:cs="Helvetica" w:ascii="Helvetica" w:hAnsi="Helvetica"/>
            <w:color w:val="0000FF"/>
            <w:sz w:val="24"/>
            <w:szCs w:val="24"/>
          </w:rPr>
          <w:t>εκτύπωση</w:t>
        </w:r>
      </w:hyperlink>
      <w:hyperlink r:id="rId10">
        <w:r>
          <w:rPr>
            <w:rStyle w:val="InternetLink"/>
            <w:rFonts w:eastAsia="Times New Roman" w:cs="Helvetica" w:ascii="Helvetica" w:hAnsi="Helvetica"/>
            <w:color w:val="0000FF"/>
            <w:sz w:val="24"/>
            <w:szCs w:val="24"/>
            <w:lang w:val="en-US" w:eastAsia="en-US"/>
          </w:rPr>
          <w:drawing>
            <wp:inline distT="0" distB="0" distL="0" distR="0">
              <wp:extent cx="6350" cy="6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hyperlink>
      <w:r>
        <w:rPr>
          <w:rStyle w:val="InternetLink"/>
          <w:rFonts w:eastAsia="Times New Roman" w:cs="Helvetica" w:ascii="Helvetica" w:hAnsi="Helvetica"/>
          <w:i/>
          <w:iCs/>
          <w:color w:val="0000FF"/>
          <w:sz w:val="24"/>
          <w:szCs w:val="24"/>
        </w:rPr>
        <w:t>μικρό μέγεθος</w:t>
      </w:r>
      <w:r>
        <w:rPr>
          <w:rFonts w:eastAsia="Times New Roman" w:cs="Helvetica" w:ascii="Helvetica" w:hAnsi="Helvetica"/>
          <w:sz w:val="24"/>
          <w:szCs w:val="24"/>
        </w:rPr>
        <w:t xml:space="preserve">  </w:t>
      </w:r>
      <w:hyperlink r:id="rId12">
        <w:r>
          <w:rPr>
            <w:rStyle w:val="InternetLink"/>
            <w:rFonts w:eastAsia="Times New Roman" w:cs="Helvetica" w:ascii="Helvetica" w:hAnsi="Helvetica"/>
            <w:color w:val="0000FF"/>
            <w:sz w:val="24"/>
            <w:szCs w:val="24"/>
            <w:lang w:val="en-US" w:eastAsia="en-US"/>
          </w:rPr>
          <w:drawing>
            <wp:inline distT="0" distB="0" distL="0" distR="0">
              <wp:extent cx="6350" cy="6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rStyle w:val="InternetLink"/>
            <w:rFonts w:eastAsia="Times New Roman" w:cs="Helvetica" w:ascii="Helvetica" w:hAnsi="Helvetica"/>
            <w:i/>
            <w:iCs/>
            <w:color w:val="0000FF"/>
            <w:sz w:val="24"/>
            <w:szCs w:val="24"/>
          </w:rPr>
          <w:t>μεγάλο μέγεθος</w:t>
        </w:r>
      </w:hyperlink>
    </w:p>
    <w:p>
      <w:pPr>
        <w:pStyle w:val="Normal"/>
        <w:spacing w:lineRule="atLeast" w:line="315" w:before="280" w:after="300"/>
        <w:rPr>
          <w:rFonts w:eastAsia="Times New Roman" w:cs="Helvetica"/>
        </w:rPr>
      </w:pPr>
      <w:r>
        <w:rPr>
          <w:rFonts w:eastAsia="Times New Roman" w:cs="Helvetica" w:ascii="Georgia" w:hAnsi="Georgia"/>
          <w:sz w:val="23"/>
          <w:szCs w:val="23"/>
        </w:rPr>
        <w:t> </w:t>
      </w:r>
      <w:r>
        <w:rPr>
          <w:rFonts w:eastAsia="Georgia" w:cs="Georgia" w:ascii="Georgia" w:hAnsi="Georgia"/>
          <w:sz w:val="23"/>
          <w:szCs w:val="23"/>
        </w:rPr>
        <w:t xml:space="preserve"> </w:t>
      </w:r>
    </w:p>
    <w:p>
      <w:pPr>
        <w:pStyle w:val="Normal"/>
        <w:spacing w:lineRule="atLeast" w:line="315" w:before="280" w:after="300"/>
        <w:rPr/>
      </w:pPr>
      <w:r>
        <w:rPr>
          <w:rFonts w:eastAsia="Times New Roman" w:cs="Helvetica" w:ascii="Georgia" w:hAnsi="Georgia"/>
          <w:sz w:val="23"/>
          <w:szCs w:val="23"/>
          <w:lang w:val="el-GR"/>
        </w:rPr>
        <w:t>Στο πλαίσιο της ομιλίας του στο Διαρκές Συνέδριο του ΣΥΡΙΖΑ ο</w:t>
      </w:r>
      <w:r>
        <w:rPr>
          <w:rFonts w:eastAsia="Times New Roman" w:cs="Helvetica" w:ascii="Georgia" w:hAnsi="Georgia"/>
          <w:b/>
          <w:bCs/>
          <w:sz w:val="23"/>
          <w:szCs w:val="23"/>
          <w:lang w:val="el-GR"/>
        </w:rPr>
        <w:t xml:space="preserve"> Αλέξης Τσίπρας</w:t>
      </w:r>
      <w:r>
        <w:rPr>
          <w:rFonts w:eastAsia="Times New Roman" w:cs="Helvetica" w:ascii="Georgia" w:hAnsi="Georgia"/>
          <w:sz w:val="23"/>
          <w:szCs w:val="23"/>
          <w:lang w:val="el-GR"/>
        </w:rPr>
        <w:t xml:space="preserve"> παρουσίασε τους κεντρικούς άξονες του προγράμματος για τον δημοκρατικό μετασχηματισμό του κράτους και τον εξορθολογισμό της δημόσιας διοίκησης. Βασικός στόχος του προγράμματος είναι η αντιμετώπιση των χρόνιων παθογενειών της ελληνικής δημόσιας διοίκησης, τις οποίες ουδέποτε αντιμετώπισαν οι μνημονιακές κυβερήσει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Σε αντίθεση με τη μνημονιακή πολιτική, τόσο της ΝΔ και του ΠΑΣΟΚ όσο και της Τρόικας, που είναι εμμονικά προσανατολισμένη στις οριζόντιες περικοπές και στην επίθεση στους δημοσίους υπαλλήλους ο ΣΥΡΙΖΑ σκοπεύει να αντιμετωπίσει τα πραγματικά προβλήματα της δημόσιας διοίκησης, σεβόμενος τους δημοσίους υπαλλήλους και βάζοντας τέλος στις πρακτικές της γενικευμένης διαφθοράς, της κακοδιοίκησης, της έλλειψης συντονισμού και σχεδιασμού και ισχυροποιώντας τους ελεγκτικούς μηχανισμούς που εγγυώνται την τήρηση της νομιμότητας τόσο στο εσωτερικό του κράτους όσο και στην αγορά.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Το πρόγραμμα του ΣΥΡΙΖΑ περιλαμβάνει παρεμβάσεις στους παρακάτω τομεί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1. Δομές, Λειτουργίες και Προσωπικό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2. Διαδικασίες της Δημόσιας Διοίκηση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3. Καταπολέμηση της μεγάλης Διαφθοράς και της Διαπλοκή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4. Ισχυροποίηση των ελεγκτικών μηχανισμώ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1. Δομές Λειτουργίες και Προσωπικό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Η ριζική μεταρρύθμιση της δημόσιας διοίκησης εκκινεί από τον μετασχηματισμό των δομών και των λειτουργιών της και την εμπιστοσύνη στο προσωπικό της. Στο πλαίσιο αυτό ο ΣΥΡΙΖΑ δεσμεύεται να υλοποιήσει τα παρακάτω μέτρα: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Αλλαγή της δομής της Κυβέρνησης (με συγχώνευση υπουργείων, κατάργηση κυβερνητικών οργάνων) για τον καλύτερο συντονισμό και τον σχεδιασμό της παραγωγικής ανασυγκρότησης. Στη κυβέρνηση ΣΥΡΙΖΑ προβλέπονται δέκα μόνο υπουργεία. Κυβέρνηση συλλογική, λειτουργική και αποτελεσματική.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Κατάργηση των πολυάριθμων κυβερνητικών όργανων που λειτουργούν ως φυτώρια διαφθοράς και διάχυσης της πολιτικής ευθύνης. Διατήρηση της κυβερνητικής επιτροπής για τον συντονισμό της κυβερνητικής πολιτική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Αποσυμφόρηση του δημόσιου τομέα από τις στρατιές των Συμβούλων και των μετακλητών υπαλλήλων και προώθηση της στελέχωσης των Γραφείων Υπουργών, Γενικών Γραμματέων και Διοικητών από τις τάξεις των δημοσίων Υπαλλήλω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Κατάργηση της μνημονιακής νομοθεσίας για το πειθαρχικό δίκαιο των δημοσίων υπαλλήλω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Κατάργηση του θεσμού της διαθεσιμότητας στα πλαίσια της κινητικότητας για τον εξορθολογισμό της κατανομής προσωπικού μεταξύ των υπηρεσιών και των υπουργείω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Αποκατάσταση των αντισυνταγματικά απολυμένω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Κατάργηση του αντισυνταγματικού νόμου για την αξιολόγηση των δημοσίων υπαλλήλων. Η αξιολόγηση υπαλλήλων και υπηρεσιών θα γίνεται στη βάση αντικειμενικών δεικτώ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2. Διαδικασίες της Δημόσιας Διοίκηση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Βασικό πρόβλημα των πολιτών είναι η γραφειοκρατία, οι καθυστερήσεις, η πολυνομία, που στην πραγματικότητα είναι μια τεχνολογία εξουσίας και συντήρησης της διαφθοράς. Στόχος των μεταρρυθμυστικών προτάσεων του ΣΥΡΙΖΑ είναι η τυποποίση των διαδικασιών, η διαφάνεια, η μείωση της ταλαιπωρίας των πολιτών στη σχέση τους με τη δημόσια διοίκηση.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Στο πλαίσιο αυτό τα πρώτα μέτρα της κυβέρνησης του ΣΥΡΙΖΑ θα αφορούν </w:t>
      </w:r>
    </w:p>
    <w:p>
      <w:pPr>
        <w:pStyle w:val="Normal"/>
        <w:spacing w:lineRule="atLeast" w:line="315" w:before="280" w:after="300"/>
        <w:rPr/>
      </w:pPr>
      <w:r>
        <w:rPr>
          <w:rFonts w:eastAsia="Times New Roman" w:cs="Helvetica" w:ascii="Georgia" w:hAnsi="Georgia"/>
          <w:sz w:val="23"/>
          <w:szCs w:val="23"/>
          <w:lang w:val="el-GR"/>
        </w:rPr>
        <w:t>* Τον περιορισμό της φυσικής επαφής διοίκησης και διοικουμένου για την καταπολέμηση της μικρής διαφθοράς με την αναβάθμιση των ΚΕΠ (μετατροπή σε Πολυδύναμα Κέντρα Εξυπηρέτησης Πολιτών και Επιχειρήσεων) και τη δημιουργία τμημάτων εξυπηρέτησης πολιτών (</w:t>
      </w:r>
      <w:r>
        <w:rPr>
          <w:rFonts w:eastAsia="Times New Roman" w:cs="Helvetica" w:ascii="Georgia" w:hAnsi="Georgia"/>
          <w:sz w:val="23"/>
          <w:szCs w:val="23"/>
        </w:rPr>
        <w:t>front</w:t>
      </w:r>
      <w:r>
        <w:rPr>
          <w:rFonts w:eastAsia="Times New Roman" w:cs="Helvetica" w:ascii="Georgia" w:hAnsi="Georgia"/>
          <w:sz w:val="23"/>
          <w:szCs w:val="23"/>
          <w:lang w:val="el-GR"/>
        </w:rPr>
        <w:t xml:space="preserve"> </w:t>
      </w:r>
      <w:r>
        <w:rPr>
          <w:rFonts w:eastAsia="Times New Roman" w:cs="Helvetica" w:ascii="Georgia" w:hAnsi="Georgia"/>
          <w:sz w:val="23"/>
          <w:szCs w:val="23"/>
        </w:rPr>
        <w:t>desk</w:t>
      </w:r>
      <w:r>
        <w:rPr>
          <w:rFonts w:eastAsia="Times New Roman" w:cs="Helvetica" w:ascii="Georgia" w:hAnsi="Georgia"/>
          <w:sz w:val="23"/>
          <w:szCs w:val="23"/>
          <w:lang w:val="el-GR"/>
        </w:rPr>
        <w:t xml:space="preserve"> σε όλες τις δημόσιες υπηρεσίες. </w:t>
      </w:r>
    </w:p>
    <w:p>
      <w:pPr>
        <w:pStyle w:val="Normal"/>
        <w:spacing w:lineRule="atLeast" w:line="315" w:before="280" w:after="300"/>
        <w:rPr/>
      </w:pPr>
      <w:r>
        <w:rPr>
          <w:rFonts w:eastAsia="Times New Roman" w:cs="Helvetica" w:ascii="Georgia" w:hAnsi="Georgia"/>
          <w:sz w:val="23"/>
          <w:szCs w:val="23"/>
          <w:lang w:val="el-GR"/>
        </w:rPr>
        <w:t xml:space="preserve">* Εισαγωγή της ηλεκτρονικής Κάρτας για κάθε πολίτη με όλες τις αναγκαίες πληροφορίες για την συναλλαγή με τη δημόσια διοίκηση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Κατάργηση του πλήθους δικαιολογητικών που απαιτούνται για την έκδοση οικοδομικών αδειών και αδειών λειτουργίας καταστημάτων. Στη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θέση του προληπτικού ελέγχου εισάγουμε τον κατασταλτικό έλεγχο με αυστηροποίση των κυρώσεων σε περιπτώσεις ψευδών δηλώσεω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Συγκρότηση ειδικού γραφείου κωδικοποίησης της νομοθεσίας υπό την ευθύνη της Βουλής των Ελλήνων με εξασφάλιση εξασφαλίζουμε της ελεύθερης πρόσβασης των πολιτών στην νομοθεσία όπως αυτή κάθε φορά ισχύει.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3. Καταπολέμηση της μεγάλης διαφθοράς και της διαπλοκή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Σπάμε το τρίγωνο της διαπλοκής μεταξύ πολιτικών κομμάτων – οικονομικής ολιγαρχίας/ιδιοκτητών Μέσων Μαζικής Ενημέρωσης και Τραπεζώ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Για τα πολιτικά κόμματα ο ΣΥΡΙΖΑ δεσμεύεται: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Να αναμορφώσει το πλαίσιο του τραπεζικού δανεισμού των κομμάτων, με τη θέσπιση ανώτατου ορίου δανεισμού, απαγόρευση του μακροπρόθεσμου δανεισμού και γενική απαγόρευση δανειοδότησης πάνω από ένα μικρό μέρος της κρατικής χρηματοδότηση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Να προωθήσει τον πλήρη έλεγχο και διαφάνεια για τα οικονομικά των κομμάτω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Για τα ΜΜΕ: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Ενεργοποιούμε άμεσα τις διατάξεις των νόμων, οι οποίε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α) επιτρέπουν στην Τράπεζα της Ελλάδος ή στις αρμόδιες εισαγγελικές αρχές να διενεργούν ελέγχους για την προέλευση της χρηματοδότησης των επιχειρήσεων ενημέρωσης, και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β) ισχύουν για όλες τις Ανώνυμες Εταιρείες και προβλέπουν ότι μια ζημιογόνα επιχείρηση δεν είναι δυνατόν να λειτουργεί επ’ αόριστον χωρίς να ανακεφαλαιοποιείται.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Προκηρύσσουμε από μηδενική βάση διαγωνισμό για τις άδειες λειτουργίας ΜΜΕ.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Για τις δημόσιες συμβάσεις </w:t>
      </w:r>
    </w:p>
    <w:p>
      <w:pPr>
        <w:pStyle w:val="Normal"/>
        <w:spacing w:lineRule="atLeast" w:line="315" w:before="280" w:after="300"/>
        <w:rPr/>
      </w:pPr>
      <w:r>
        <w:rPr>
          <w:rFonts w:eastAsia="Times New Roman" w:cs="Helvetica" w:ascii="Georgia" w:hAnsi="Georgia"/>
          <w:sz w:val="23"/>
          <w:szCs w:val="23"/>
          <w:lang w:val="el-GR"/>
        </w:rPr>
        <w:t xml:space="preserve">Η κυβέρνηση του ΣΥΡΙΖΑ θα αναθεωρήσει το θεσμικό πλαίσιο που διέπει τις δημόσιες συμβάσεις για την καταπολέμηση της διαφορράς, της αδιαφάνειας, της αναξιοκρατίας και της νόθευσης του ανταγωνισμού σεβόμενη την αντίστοιχη ευρωπαϊκή νομοθεσία. </w:t>
      </w:r>
      <w:r>
        <w:rPr>
          <w:rFonts w:eastAsia="Times New Roman" w:cs="Helvetica" w:ascii="Georgia" w:hAnsi="Georgia"/>
          <w:sz w:val="23"/>
          <w:szCs w:val="23"/>
        </w:rPr>
        <w:t xml:space="preserve">Σε αυτό το πλαίσιο προβλέπεται μεταξύ άλλω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Η ενίσχυση των θεσμών κοινωνικού ελέγχου, διαφάνειας και δημοσιότητας σε όλα τα στάδια καθώς και η αυστηροποίηση των όρων σχεδιασμού και εκτέλεσης των δημοσίων συμβάσεω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Η διαμόρφωση αντικειμενικού και διαφανούς θεσμικού πλαισίου διεξαγωγής των δημοσίων διαγωνισμών ώστε να μπει τέλος στις φωτογραφικές προκηρύξει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Τέλος, ο ΣΥΡΙΖΑ αποδίδει δικαιοσύνη: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Συστηματοποιούμε τη συγκέντρωση στοιχείων και πληροφοριών που αφορούν προβληματικούς διαγωνισμούς οι οποίοι βρίσκονται σε εξέλιξη ή διενεργήθηκαν την τελευταία πενταετία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Διασφαλίζουμε την άμεση επανόρθωση της ενδεχόμενης περιουσιακής ή άλλης βλάβης του δημοσίου, στις περιπτώσεις «αμαρτωλών» συμβάσεω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Καταργούμε τις αντισυνταγματικές και προσβλητικές για τη δημοκρατία διατάξεις που παρέχουν ασυλίες στα ΔΣ του ΤΧΣ και του ΤΑΙΠΕΔ. Οι ασυλίες αυτές είναι η ομολογία ενοχής του Μνημονιακού κατεστημένου και των λειτουργών του, που εν γνώσει τους ζημίωσαν το ελληνικό δημόσιο.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4. Ισχυροποίση των ελεγκτικών μηχανισμώ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Για να μπει βάζει τέλος στην αναξιοπιστία, στην παρανομία, στην κακοδιοίκηση, στη διαφθορά, στην παρακμή είναι αναγκαία η αναδιοργάνωση και ενίσχυση των ελεγκτικών μηχανισμών. Τήρηση της νομιμότητας παντού. Κράτος Δικαίου παντού. Ενοποιούμε όλους τους ελεγκτικούς μηχανισμούς, σε ένα ενιαίο σώμα που υπάγεται απευθείας στον Πρωθυπουργό.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Σε αυτή τη κατεύθυνση, τα πρώτα μέτρα του ΣΥΡΙΖΑ αφορούν: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Την ενίσχυση και στήριξη του Σώματος Δίωξης Οικονομικού Εγκλήματος και του Σώματος Επιθεωρητών Εργασίας, ώστε να τηρηθεί η νομιμότητα στην ιδιωτική οικονομία και την δημόσια διοίκηση αλλά και να εκκαθαριστεί η αγορά εργασίας από πρακτικές άγριας εκμετάλλευσης και ανασφάλιστης εργασία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Τη στήριξη της επιτυχημένης αρχής για την Καταπολέμηση της νομιμοποίησης εσόδων από εγκληματικές ενέργειες. </w:t>
      </w:r>
    </w:p>
    <w:p>
      <w:pPr>
        <w:pStyle w:val="Normal"/>
        <w:spacing w:lineRule="atLeast" w:line="315" w:before="280" w:after="300"/>
        <w:rPr>
          <w:rFonts w:ascii="Georgia" w:hAnsi="Georgia" w:eastAsia="Times New Roman" w:cs="Helvetica"/>
          <w:sz w:val="23"/>
          <w:szCs w:val="23"/>
          <w:lang w:val="el-GR"/>
        </w:rPr>
      </w:pPr>
      <w:r>
        <w:rPr>
          <w:rFonts w:eastAsia="Times New Roman" w:cs="Helvetica" w:ascii="Georgia" w:hAnsi="Georgia"/>
          <w:sz w:val="23"/>
          <w:szCs w:val="23"/>
          <w:lang w:val="el-GR"/>
        </w:rPr>
        <w:t xml:space="preserve">* Την επαναδραστηριοποίηση της Επιτροπής Πόθεν Έσχες ώστε να προσδιοριστεί το ποσό της αφορολόγητης ύλης για την τελευταία τουλάχιστον δεκαετία. </w:t>
      </w:r>
    </w:p>
    <w:p>
      <w:pPr>
        <w:pStyle w:val="Normal"/>
        <w:spacing w:before="0" w:after="200"/>
        <w:rPr>
          <w:rFonts w:ascii="Georgia" w:hAnsi="Georgia" w:eastAsia="Times New Roman" w:cs="Helvetica"/>
          <w:sz w:val="23"/>
          <w:szCs w:val="23"/>
          <w:lang w:val="el-GR"/>
        </w:rPr>
      </w:pPr>
      <w:r>
        <w:rPr>
          <w:rFonts w:eastAsia="Times New Roman" w:cs="Helvetica" w:ascii="Georgia" w:hAnsi="Georgia"/>
          <w:sz w:val="23"/>
          <w:szCs w:val="23"/>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editors/editor/?edid=115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ovima.g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tovima.gr/" TargetMode="External"/><Relationship Id="rId9" Type="http://schemas.openxmlformats.org/officeDocument/2006/relationships/hyperlink" Target="http://www.tovima.gr/" TargetMode="External"/><Relationship Id="rId10" Type="http://schemas.openxmlformats.org/officeDocument/2006/relationships/hyperlink" Target="http://www.tovima.gr/politics/article/?aid=664481" TargetMode="External"/><Relationship Id="rId11" Type="http://schemas.openxmlformats.org/officeDocument/2006/relationships/image" Target="media/image3.png"/><Relationship Id="rId12" Type="http://schemas.openxmlformats.org/officeDocument/2006/relationships/hyperlink" Target="http://www.tovima.gr/politics/article/?aid=664481" TargetMode="External"/><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3:00Z</dcterms:created>
  <dc:creator>Roy</dc:creator>
  <dc:description/>
  <dc:language>en-US</dc:language>
  <cp:lastModifiedBy>Roy</cp:lastModifiedBy>
  <dcterms:modified xsi:type="dcterms:W3CDTF">2015-01-06T20:03:00Z</dcterms:modified>
  <cp:revision>1</cp:revision>
  <dc:subject/>
  <dc:title/>
</cp:coreProperties>
</file>