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theguardian.com/technology/2016/dec/04/google-democracy-truth-internet-search-faceboo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Google, democracy and the truth about internet 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savvy rightwingers have been able to ‘game’ the algorithms of internet giants and create a new reality where Hitler is a good guy, Jews are evil and… Donald Trump becomes president </w:t>
      </w:r>
    </w:p>
    <w:p>
      <w:pPr>
        <w:pStyle w:val="Normal"/>
        <w:spacing w:lineRule="auto" w:line="240" w:before="28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Carole Cadwalladr</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day 4 December 2016 10.00 GMT Last modified on Tuesday 21 February 2017 17.08 GMT </w:t>
      </w:r>
    </w:p>
    <w:p>
      <w:pPr>
        <w:pStyle w:val="Normal"/>
        <w:spacing w:lineRule="auto" w:line="240" w:before="280" w:after="280"/>
        <w:rPr/>
      </w:pPr>
      <w:r>
        <w:rPr>
          <w:rFonts w:eastAsia="Times New Roman" w:cs="Times New Roman" w:ascii="Times New Roman" w:hAnsi="Times New Roman"/>
          <w:sz w:val="24"/>
          <w:szCs w:val="24"/>
        </w:rPr>
        <w:t xml:space="preserve">Here’s what you don’t want to do late on a Sunday night. You do not want to type seven letters into Google. That’s all I did. I typed: “a-r-e”. And then “j-e-w-s”. Since 2008, </w:t>
      </w:r>
      <w:hyperlink r:id="rId3">
        <w:r>
          <w:rPr>
            <w:rStyle w:val="InternetLink"/>
            <w:rFonts w:eastAsia="Times New Roman" w:cs="Times New Roman" w:ascii="Times New Roman" w:hAnsi="Times New Roman"/>
            <w:color w:val="0000FF"/>
            <w:sz w:val="24"/>
            <w:szCs w:val="24"/>
            <w:u w:val="single"/>
          </w:rPr>
          <w:t>Google</w:t>
        </w:r>
      </w:hyperlink>
      <w:r>
        <w:rPr>
          <w:rFonts w:eastAsia="Times New Roman" w:cs="Times New Roman" w:ascii="Times New Roman" w:hAnsi="Times New Roman"/>
          <w:sz w:val="24"/>
          <w:szCs w:val="24"/>
        </w:rPr>
        <w:t xml:space="preserve"> has attempted to predict what question you might be asking and offers you a choice. And this is what it did. It offered me a choice of potential questions it thought I might want to ask: “are jews a race?”, “are jews white?”, “are jews christians?”, and finally, “are jews evil?”</w:t>
      </w:r>
    </w:p>
    <w:p>
      <w:pPr>
        <w:pStyle w:val="Normal"/>
        <w:spacing w:lineRule="auto" w:line="240" w:before="280" w:after="280"/>
        <w:rPr/>
      </w:pPr>
      <w:r>
        <w:rPr>
          <w:rFonts w:eastAsia="Times New Roman" w:cs="Times New Roman" w:ascii="Times New Roman" w:hAnsi="Times New Roman"/>
          <w:sz w:val="24"/>
          <w:szCs w:val="24"/>
        </w:rPr>
        <w:t xml:space="preserve">Are Jews evil? It’s not a question I’ve ever thought of asking. I hadn’t gone looking for it. But there it was. I press enter. A page of results appears. This was Google’s question. And this was Google’s answer: Jews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evil. Because there, on my screen, was the proof: an entire page of results, nine out of 10 of which “confirm” this. The top result, from a site called Listovative, has the headline: “Top 10 Major Reasons Why People Hate Jews.” I click on it: “Jews today have taken over marketing, militia, medicinal, technological, media, industrial, cinema challenges etc and continue to face the worlds [sic] envy through unexplained success stories given their inglorious past and vermin like repression all over Eur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ispensable summary of the media industry headlines in your inbox before 9am. We dig out the most important stories from every and any newspaper, broadcaster and web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more </w:t>
      </w:r>
    </w:p>
    <w:p>
      <w:pPr>
        <w:pStyle w:val="Normal"/>
        <w:spacing w:lineRule="auto" w:line="240" w:before="280" w:after="280"/>
        <w:rPr/>
      </w:pPr>
      <w:r>
        <w:rPr>
          <w:rFonts w:eastAsia="Times New Roman" w:cs="Times New Roman" w:ascii="Times New Roman" w:hAnsi="Times New Roman"/>
          <w:sz w:val="24"/>
          <w:szCs w:val="24"/>
        </w:rPr>
        <w:t xml:space="preserve">Google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search. It’s the verb, to Google. It’s what we all do, all the time, whenever we want to know anything. We Google it. The site handles at least 63,000 searches a second, 5.5bn a day. Its mission as a company, the one-line overview that has informed the company since its foundation and is still the banner headline on its corporate website today, is to “organise the world’s information and make it universally accessible and useful”. It strives to give you the best, most relevant results. And in this instance the third-best, most relevant result to the search query “are Jews… ” is a link to an article from stormfront.org, a neo-Nazi website. The fifth is a YouTube video: “Why the Jews are Evil. Why we are agains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xth is from Yahoo Answers: “Why are Jews so evil?” The seventh result is: “Jews are demonic souls from a different world.” And the 10th is from jesus-is-saviour.com: “Judaism is Satan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s one result in the 10 that offers a different point of view. It’s a link to a rather dense, scholarly book review from thetabletmag.com, a Jewish magazine, with the unfortunately misleading headline: “Why Literally Everybody In the World Hates J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eel like I’ve fallen down a wormhole, entered some parallel universe where black is white, and good is bad. Though later, I think that perhaps what I’ve actually done is scraped the topsoil off the surface of 2016 and found one of the underground springs that has been quietly nurturing it. It’s been there all the time, of course. Just a few keystrokes away… on our laptops, our tablets, our phones. This isn’t a secret Nazi cell lurking in the shadows. It’s hiding in plain sigh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profile/carolecadwalladr" TargetMode="External"/><Relationship Id="rId3" Type="http://schemas.openxmlformats.org/officeDocument/2006/relationships/hyperlink" Target="https://www.theguardian.com/technology/google"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19:00Z</dcterms:created>
  <dc:creator>Roy</dc:creator>
  <dc:description/>
  <dc:language>en-US</dc:language>
  <cp:lastModifiedBy>Roy</cp:lastModifiedBy>
  <dcterms:modified xsi:type="dcterms:W3CDTF">2017-03-26T10:26:00Z</dcterms:modified>
  <cp:revision>1</cp:revision>
  <dc:subject/>
  <dc:title/>
</cp:coreProperties>
</file>