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r>
        <w:rPr>
          <w:vertAlign w:val="superscript"/>
        </w:rPr>
        <w:t>η</w:t>
      </w:r>
      <w:r>
        <w:rPr/>
        <w:t xml:space="preserve">   ΣΥΝΑΝΤΗΣΗ  ΓΙΑ ΤΟ ΠΡΟΣΦΥΓΙΚΟ/ΜΕΤΑΝΑΣΤΕΥΤΙΚΟ</w:t>
      </w:r>
    </w:p>
    <w:p>
      <w:pPr>
        <w:pStyle w:val="Normal"/>
        <w:rPr/>
      </w:pPr>
      <w:r>
        <w:rPr/>
        <w:t>ΠΟΛΙΤΙΣΜΙΚΕΣ  ΚΑΙ ΚΙΝΗΜΑΤΟΓΡΑΦΙΚΕΣ ΣΠΟΥΔΕΣ</w:t>
      </w:r>
    </w:p>
    <w:p>
      <w:pPr>
        <w:pStyle w:val="Normal"/>
        <w:rPr/>
      </w:pPr>
      <w:r>
        <w:rPr/>
        <w:t>ΜΕΤΑΠΤΥΧΙΑΚΟ  ΠΡΟΓΡΑΜΜΑ ΣΠΟΥΔΩΝ  2016/17</w:t>
      </w:r>
    </w:p>
    <w:p>
      <w:pPr>
        <w:pStyle w:val="Normal"/>
        <w:rPr/>
      </w:pPr>
      <w:r>
        <w:rPr/>
      </w:r>
    </w:p>
    <w:p>
      <w:pPr>
        <w:pStyle w:val="Normal"/>
        <w:jc w:val="both"/>
        <w:rPr/>
      </w:pPr>
      <w:r>
        <w:rPr/>
        <w:t>Στο πλαίσιο του Μεταπτυχιακού  Προγράμματος Σπουδών  του Τμήματος  ΕΜΜΕ   την Δευτέρα 21 Νοεμβρίου, 6-9 μ.μ. στην αίθουσα  102 στο Γρυπάρειο Μέγαρο, Σοφοκλέους 1, 1</w:t>
      </w:r>
      <w:r>
        <w:rPr>
          <w:vertAlign w:val="superscript"/>
        </w:rPr>
        <w:t>ος</w:t>
      </w:r>
      <w:r>
        <w:rPr/>
        <w:t xml:space="preserve"> όροφος,  συνεχίζεται το σεμινάριο  για το προσφυγικό/μεταναστευτικό. </w:t>
      </w:r>
    </w:p>
    <w:p>
      <w:pPr>
        <w:pStyle w:val="Normal"/>
        <w:jc w:val="both"/>
        <w:rPr/>
      </w:pPr>
      <w:r>
        <w:rPr/>
        <w:t>Θα μιλήσει ο Σάββας Μιχαήλ με θέμα</w:t>
      </w:r>
      <w:r>
        <w:rPr>
          <w:i/>
        </w:rPr>
        <w:t xml:space="preserve">: </w:t>
      </w:r>
    </w:p>
    <w:p>
      <w:pPr>
        <w:pStyle w:val="Normal"/>
        <w:jc w:val="both"/>
        <w:rPr>
          <w:i/>
          <w:i/>
        </w:rPr>
      </w:pPr>
      <w:r>
        <w:rPr>
          <w:i/>
        </w:rPr>
        <w:t>Ο πρόσφυγας ως υποκειμενικότητα</w:t>
      </w:r>
    </w:p>
    <w:p>
      <w:pPr>
        <w:pStyle w:val="Normal"/>
        <w:jc w:val="both"/>
        <w:rPr/>
      </w:pPr>
      <w:r>
        <w:rPr/>
        <w:t>και η Πέπη Ρηγοπούλου με θέμα:</w:t>
      </w:r>
    </w:p>
    <w:p>
      <w:pPr>
        <w:pStyle w:val="Normal"/>
        <w:jc w:val="both"/>
        <w:rPr>
          <w:i/>
          <w:i/>
        </w:rPr>
      </w:pPr>
      <w:r>
        <w:rPr>
          <w:i/>
        </w:rPr>
        <w:t>Εξορία ή ξεριζωμός: πρόσφυγες στην ξενιτειά ή/και στον τόπο τους.</w:t>
      </w:r>
    </w:p>
    <w:p>
      <w:pPr>
        <w:pStyle w:val="Normal"/>
        <w:jc w:val="both"/>
        <w:rPr/>
      </w:pPr>
      <w:r>
        <w:rPr/>
        <w:t xml:space="preserve">Σκεπτικό:  Το σεμινάριο αυτό διοργανώνεται στο πλαίσιο μιας προσπάθειας να ιδωθούν συνδυαστικά και κριτικά από την μια  κάποιες  θεωρητικές προσεγγίσεις για την ταυτότητα και την ετερότητα στο ατομικό και το συλλογικό επίπεδο και από την άλλη το προσφυγικό/μεταναστευτικό ζήτημα που με ιδιαίτερη δραματικότητα βιώνουν η ευρύτερη περιοχή μας αλλά και ειδικά η χώρα μας. Στον ανοιχτό αυτόν διάλογο πνευματικής και κοινωνικής εγρήγορσης και ανθρωπιστικής πράξης παρεμβαίνουν άνθρωποι που με προσωπικό κόστος  και κίνδυνο συμβάλλουν στο να σωθούν ζωές και άλλοι που έχουν ασχοληθεί με τις ιδέες και τα σύμβολα που αφορούν στο θέμα αυτό.   </w:t>
      </w:r>
    </w:p>
    <w:p>
      <w:pPr>
        <w:pStyle w:val="Normal"/>
        <w:jc w:val="both"/>
        <w:rPr/>
      </w:pPr>
      <w:r>
        <w:rPr/>
        <w:t>Το σεμινάριο είναι ανοιχτό στους μεταπτυχιακούς φοιτητές όλων των κατευθύνσεων, στους προπτυχιακούς φοιτητές του Τμήματος, αλλά και στο κοινό.</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55:00Z</dcterms:created>
  <dc:creator>user</dc:creator>
  <dc:description/>
  <dc:language>en-US</dc:language>
  <cp:lastModifiedBy>giannis</cp:lastModifiedBy>
  <dcterms:modified xsi:type="dcterms:W3CDTF">2016-11-18T09:55:00Z</dcterms:modified>
  <cp:revision>2</cp:revision>
  <dc:subject/>
  <dc:title/>
</cp:coreProperties>
</file>