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ΑΙΣΘΗΤΙΚΗ ΚΑΙ ΕΠΙΚΟΙΝΩΝ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ΥΛΗ ΜΑΘΗΜΑΤΟΣ (Δεκέμβριος 20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ια όσους/ες έχουν επιλέξει το βιβλίο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>Νεοελληνική Αρχιτεκτονική</w:t>
      </w:r>
      <w:r>
        <w:rPr>
          <w:sz w:val="32"/>
          <w:szCs w:val="32"/>
        </w:rPr>
        <w:t xml:space="preserve"> (Δ. Φιλιππίδη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ίδες: 13-16 / 47-64 / 65-93 / 105-115 / 149-174 / 181-201 / 245-249 / 251-255 / 295-304 / 310-315 / 389-4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ια όσους/ες έχουν επιλέξει το βιβλίο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Αθήνα: Η πόλη, οι άνθρωποι 12</w:t>
      </w:r>
      <w:r>
        <w:rPr>
          <w:i/>
          <w:sz w:val="32"/>
          <w:szCs w:val="32"/>
          <w:vertAlign w:val="superscript"/>
        </w:rPr>
        <w:t>ος</w:t>
      </w:r>
      <w:r>
        <w:rPr>
          <w:i/>
          <w:sz w:val="32"/>
          <w:szCs w:val="32"/>
        </w:rPr>
        <w:t xml:space="preserve"> -19</w:t>
      </w:r>
      <w:r>
        <w:rPr>
          <w:i/>
          <w:sz w:val="32"/>
          <w:szCs w:val="32"/>
          <w:vertAlign w:val="superscript"/>
        </w:rPr>
        <w:t xml:space="preserve">ος </w:t>
      </w:r>
      <w:r>
        <w:rPr>
          <w:i/>
          <w:sz w:val="32"/>
          <w:szCs w:val="32"/>
        </w:rPr>
        <w:t xml:space="preserve"> αιώνας </w:t>
      </w:r>
      <w:r>
        <w:rPr>
          <w:sz w:val="32"/>
          <w:szCs w:val="32"/>
        </w:rPr>
        <w:t>(επιμέλεια: Α. Κουμαριανού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ίδες: 13-58 / 70-73 / 87-98 / 269- 281 / 285-297 / 306- 333 / 352-366 / 374-379 / 409-4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ια όσους /ες  έχουν επιλέξει το βιβλίο</w:t>
      </w:r>
    </w:p>
    <w:p>
      <w:pPr>
        <w:pStyle w:val="Normal"/>
        <w:ind w:firstLine="360"/>
        <w:rPr/>
      </w:pPr>
      <w:r>
        <w:rPr>
          <w:i/>
          <w:iCs/>
          <w:sz w:val="32"/>
          <w:szCs w:val="32"/>
        </w:rPr>
        <w:t>Πόλεις της Σιωπής</w:t>
      </w:r>
      <w:r>
        <w:rPr>
          <w:sz w:val="32"/>
          <w:szCs w:val="32"/>
        </w:rPr>
        <w:t xml:space="preserve"> (Λίλα Λεοντίδο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ίδες: 26-36 / 47-50 / 65-71 / 77-82 / 122-126 / 128-145 / 151-161 / 173-190 / 202-227 / 231-238 / 242-24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ια όσους /ες  έχουν επιλέξει το βιβλίο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Αθήνα: Ιχνηλατώντας την πόλη με οδηγό την ιστορία και τη λογοτεχνία</w:t>
      </w:r>
      <w:r>
        <w:rPr>
          <w:rFonts w:cs="Times New Roman" w:ascii="Times New Roman" w:hAnsi="Times New Roman"/>
          <w:sz w:val="32"/>
          <w:szCs w:val="32"/>
        </w:rPr>
        <w:t xml:space="preserve"> (Θ. Γιοχάλας – Τ. Καφετζάκη)</w:t>
      </w:r>
    </w:p>
    <w:p>
      <w:pPr>
        <w:pStyle w:val="Style1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λίδες: 13-45 / 49-127 / 131-173 / 177-211 / 307-379 / 457-529 / 599-632.</w:t>
      </w:r>
    </w:p>
    <w:p>
      <w:pPr>
        <w:pStyle w:val="Style1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Για όλους/όλες: Οι παραδόσεις του μαθήματος μέρος των οποίων είναι και τα κείμενα που επισυνάπτοντα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α θέματα θα είναι: ένα από κάθε βιβλίο και δύο από τις παραδόσεις με επιλογή του ενό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α βιβλία μπορείτε να τα συμβουλεύεστε κατά την διάρκεια της εξέταση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03:00Z</dcterms:created>
  <dc:creator>HELEN</dc:creator>
  <dc:description/>
  <cp:keywords/>
  <dc:language>en-US</dc:language>
  <cp:lastModifiedBy>Zounis</cp:lastModifiedBy>
  <dcterms:modified xsi:type="dcterms:W3CDTF">2015-12-23T11:09:00Z</dcterms:modified>
  <cp:revision>3</cp:revision>
  <dc:subject/>
  <dc:title>ΑΙΣΘΗΤΙΚΗ ΚΑΙ ΕΠΙΚΟΙΝΩΝΙΑ</dc:title>
</cp:coreProperties>
</file>