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ΠΑΙΔΙΚΟ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ΣΤΑΘΜΟ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ΕΘΝΙΚΟΥ ΚΑΙ ΚΑΠΟΔΙΣΤΡΙΑΚΟΥ ΠΑΝΕΠΙΣΤΗΜΙΟΥ ΑΘΗ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ΤΗΣΗ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ΓΡΑΦΗΣ / ΕΠΑΝΕΓΓΡΑΦ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118" w:hRule="atLeast"/>
        </w:trPr>
        <w:tc>
          <w:tcPr>
            <w:tcW w:w="42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ΩΝΥΜΟ ΠΑΤΕΡΑ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ΕΠΑΓΓΕΛΜΑ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ΕΡΓΑΣΙΑ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Τμήμα ή/και Σχολή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ΡΓ. : 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: 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Η ΔΙΕΥΘΥΝΣΗ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ΩΝΥΜΟ  ΜΗΤΕΡΑ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ΕΠΑΓΓΕΛΜΑ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ΕΡΓΑΣΙΑ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ναλυτικά τμήμα ή σχολή 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ΡΓ. : 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: 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Η ΔΙΕΥΘΥΝΣΗ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ΟΙΚΙΑΣ: 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ΛΛΑ ΤΗΛ. ΕΠΙΚΟΙΝΩΝΙΑΣ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καλώ να δεχθείτε τ...... υιό / κόρη μ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τον Παιδικό Σταθμό του Πανεπιστημίου Αθηνών, για το σχολικό έτος 2018-201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παιδιο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ΘΕΤ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/ΝΙΑ ΓΕΝΝ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ΚΑΤΟΙΚΙ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/νια:.........................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Ο / Η Αιτ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S....... M.......</dc:creator>
  <dc:description/>
  <dc:language>en-US</dc:language>
  <cp:lastModifiedBy>Αγάπη για το παιδί</cp:lastModifiedBy>
  <dcterms:modified xsi:type="dcterms:W3CDTF">2018-05-07T07:20:00Z</dcterms:modified>
  <cp:revision>2</cp:revision>
  <dc:subject/>
  <dc:title/>
</cp:coreProperties>
</file>