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106"/>
        <w:gridCol w:w="1389"/>
        <w:gridCol w:w="2041"/>
      </w:tblGrid>
      <w:tr>
        <w:trPr/>
        <w:tc>
          <w:tcPr>
            <w:tcW w:w="3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ν Γραμματεία του Τμήματος ΕΜΜΕ</w:t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πώνυμο………………………………</w:t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Σας παρακαλώ να μου επιτρέψετε να προσέλθω στην ορκωμοσία των πτυχιούχων του Τμήματος ΕΜΜΕ γιατί τελείωσα με επιτυχία όλα τα προβλεπόμενα μαθήματα κατά την εξεταστική περίοδο…………………….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Δηλώνω ότι έχω βαθμολογηθεί επιτυχώς σε περισσότερα από 11 κατ’ επιλογήν μαθήματα ή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</w:t>
            </w:r>
            <w:r>
              <w:rPr>
                <w:rFonts w:cs="Constantia" w:ascii="Constantia" w:hAnsi="Constantia"/>
                <w:sz w:val="24"/>
                <w:szCs w:val="24"/>
              </w:rPr>
              <w:t>σεμινάρια που προβλέπονται για τη λήψη του πτυχίου μου.</w:t>
            </w:r>
          </w:p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ρακαλώ να μην συνυπολογίσετε για την εξαγωγή του βαθμού του πτυχίου μου τους βαθμούς των παρακάτω κατ’ επιλογήν μαθημάτων ή σεμιναρίων: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Όνομα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τρώνυμο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Μητρώνυμο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όπος Γέννησης……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Έτος Γέννησης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. Μητρώου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ΔΙΕΥΘΥΝΣΗ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δός…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Αριθ. ………….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.Κ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λέφωνο…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ind w:righ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ΣΤΟΙΧΕΙΑ  ΑΣΤΥΝΟΜΙΚΗΣ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ΑΥΤΟΤΗΤΑ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.....................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κδούσα Αρχή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Κωδικό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Βαθμό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ερίοδος</w:t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μό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Ημερομηνία Έκδοση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θήνα      …………..………….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>
          <w:trHeight w:val="2791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Ο/Η Αιτ……….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6:00Z</dcterms:created>
  <dc:creator>user</dc:creator>
  <dc:description/>
  <cp:keywords/>
  <dc:language>en-US</dc:language>
  <cp:lastModifiedBy>Admin</cp:lastModifiedBy>
  <cp:lastPrinted>2017-02-17T13:38:00Z</cp:lastPrinted>
  <dcterms:modified xsi:type="dcterms:W3CDTF">2019-03-28T08:11:00Z</dcterms:modified>
  <cp:revision>10</cp:revision>
  <dc:subject/>
  <dc:title/>
</cp:coreProperties>
</file>