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ίτηση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ΠΩΝΥΜΟ:………………………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ΝΟΜΑ:…………………………….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ΝΟΜΑ ΠΑΤΕΡΑ:……………….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ΝΟΜΑ ΜΗΤΕΡΑΣ: ………………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ΔΙΕΥΘΥΝΣΗ ΚΑΤΟΙΚΙΑΣ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δός:………………………………….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εριοχή- ΤΚ………………………….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όλη:…………………………………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ηλέφωνο:………………………….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ινητό:…………………………….…..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………………………………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743" w:right="175" w:hanging="743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Θέμα: «Μετάταξη Εκπαιδευτικού σε θέση Ε.ΔΙ.Π. της Σχολής Ο.Π.Ε. του ΕΚΠΑ»</w:t>
            </w:r>
          </w:p>
          <w:p>
            <w:pPr>
              <w:pStyle w:val="Normal"/>
              <w:ind w:right="175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η Κοσμητεία της Σχολής Οικονομικών και Πολιτικών Επιστημ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Παρακαλώ να εγκρίνεται την μετάταξή μου στο Τμήμα………………………………………της  Σχολής Οικονομικών και Πολιτικών Επιστημών του Ε.Κ.Π.Α. Δηλώνω, ότι </w:t>
            </w:r>
            <w:r>
              <w:rPr>
                <w:rFonts w:cs="Palatino Linotype" w:ascii="Palatino Linotype" w:hAnsi="Palatino Linotype"/>
                <w:b/>
                <w:sz w:val="20"/>
              </w:rPr>
              <w:t>α)</w:t>
            </w:r>
            <w:r>
              <w:rPr>
                <w:rFonts w:cs="Palatino Linotype" w:ascii="Palatino Linotype" w:hAnsi="Palatino Linotype"/>
                <w:sz w:val="20"/>
              </w:rPr>
              <w:t xml:space="preserve"> με βάση το βιογραφικό μου σημείωμα, τις δημοσιεύσεις και τις ικανότητες μου, μπορώ να προσφέρω έργο στα παρακάτω γνωστικά αντικείμενα:</w:t>
            </w:r>
          </w:p>
          <w:p>
            <w:pPr>
              <w:pStyle w:val="2"/>
              <w:spacing w:lineRule="auto" w:line="360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…………………………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…………..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2…………………………………………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…………….</w:t>
            </w:r>
            <w:r>
              <w:rPr>
                <w:rFonts w:cs="Palatino Linotype" w:ascii="Palatino Linotype" w:hAnsi="Palatino Linotype"/>
                <w:sz w:val="20"/>
              </w:rPr>
              <w:t xml:space="preserve">. 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3…………………………………………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…………….</w:t>
            </w:r>
            <w:r>
              <w:rPr>
                <w:rFonts w:cs="Palatino Linotype" w:ascii="Palatino Linotype" w:hAnsi="Palatino Linotype"/>
                <w:sz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β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Είμαι πτυχιούχος του Τμήματο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………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.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και κάτοχος διδακτορικού διπλώματος με τίτλο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γ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Έχω δημοσιευμένο έργο σε διεθνή επιστημονικά περιοδικά, σχετικά με το αντικείμενο………………………………….……….…………………………………………………………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υνημμένα σας υποβάλω τα παρακάτω δικαιολογητικά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ιογραφικό σημείωμα – υπόμνημα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ντίγραφο του διδακτορικού διπλώματο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ημοσιευμένο έργο σχετικό με γνωστικό αντικείμενο …............................</w:t>
            </w:r>
          </w:p>
          <w:p>
            <w:pPr>
              <w:pStyle w:val="Style15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ποδεικτικά Εκπαιδευτικής Εμπειρίας – Διδακτικού έργου- Αναγνωρισμένου επαγγελματικού/ερευνητικού έργου-Εργασίας σε ερευνητικά κέντρα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Ημερομηνία αίτησ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θήνα……/ ……/…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Ονοματεπώνυμο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9:00Z</dcterms:created>
  <dc:creator>User</dc:creator>
  <dc:description/>
  <cp:keywords/>
  <dc:language>en-US</dc:language>
  <cp:lastModifiedBy>-</cp:lastModifiedBy>
  <cp:lastPrinted>2016-06-23T11:35:00Z</cp:lastPrinted>
  <dcterms:modified xsi:type="dcterms:W3CDTF">2016-07-01T09:44:00Z</dcterms:modified>
  <cp:revision>6</cp:revision>
  <dc:subject/>
  <dc:title/>
</cp:coreProperties>
</file>