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ΤΜΗΜΑ ΕΠΙΚΟΙΝΩΝΙΑΣ ΚΑΙ ΜΜΕ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ΑΙΤΗΣΗ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ΣΥΜΜΕΤΟΧΗ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ΣΤΟ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«Swiss European Mobility Programme»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ΓΙΑ ΤΟ ΑΚΑΔΗΜΑΪΚΟ ΕΤΟΣ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2020-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83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ΑΘΕΡ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 ΜΑΘΗΜΑΤΩ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ΟΥ ΕΧΩ ΟΛΟΚΛΗΡΩΣΕΙ ΣΤΟ ΤΜΗΜΑ ΕΜΜ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ΕΣΟΣ ΟΡ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ΒΑΘΜΟΛΟΓΙΑΣ ΜΑΘΗΜΑΤΩ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συμπληρώνεται  από τη Γραμματεί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ΓΝΩΣΕΙΣ ΞΕΝΩΝ ΓΛΩΣΣΩ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ΛΩΣΣΑ                                            ΔΙΠΛΩΜΑ                     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ΑΝΕΠΙΣΤΗΜΙΑ ΠΟΥ ΕΠΙΛΕΓΩ ΜΕ ΣΕΙΡΑ ΠΡΟΤΕΡΑΙΟΤΗΤΑΣ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ΞΑΜΗΝΟ ΠΟΥ ΕΠΙΘΥΜΩ ΝΑ ΜΕΤΑΚΙΝΗΘΩ</w:t>
            </w:r>
            <w:r>
              <w:rPr>
                <w:rFonts w:cs="Arial Narrow" w:ascii="Arial Narrow" w:hAnsi="Arial Narrow"/>
                <w:sz w:val="22"/>
                <w:szCs w:val="22"/>
              </w:rPr>
              <w:t>:  ΧΕΙΜΕΡΙΝΟ 2019-2020 / ΕΑΡΙΝΟ 2019-20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ΜΕΡΟΜΗΝΙΑ: ….. / ….. / ………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ΥΠΟΓΡΑΦΗ ΑΙΤΟΥΝΤΟΣ</w:t>
      </w:r>
    </w:p>
    <w:sectPr>
      <w:type w:val="nextPage"/>
      <w:pgSz w:w="11906" w:h="16838"/>
      <w:pgMar w:left="1474" w:right="147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7:00Z</dcterms:created>
  <dc:creator>user</dc:creator>
  <dc:description/>
  <dc:language>en-US</dc:language>
  <cp:lastModifiedBy>Νίκη</cp:lastModifiedBy>
  <cp:lastPrinted>2016-02-26T11:58:00Z</cp:lastPrinted>
  <dcterms:modified xsi:type="dcterms:W3CDTF">2020-03-09T09:17:00Z</dcterms:modified>
  <cp:revision>2</cp:revision>
  <dc:subject/>
  <dc:title/>
</cp:coreProperties>
</file>