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20-2021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ετάρτη  01 Σεπτεμβρίου 2021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Λήξη εξετάσεων Πέμπτη 30 Σεπτεμβρίου 21)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0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της Τεχνολογίας της Πληροφορία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Παρασκευή 2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e-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ον διδάσκοντα</w:t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ονά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έες Τεχνολογίες και Εργαστηριακές Εφαρμογές/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9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6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εξ αποστάσεω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0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ον διδάσκοντα</w:t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ονά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7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Προφορικές εξετάσεις μέσω </w:t>
            </w:r>
            <w:r>
              <w:rPr>
                <w:rFonts w:cs="Calibri" w:ascii="Calibri" w:hAnsi="Calibri"/>
                <w:szCs w:val="24"/>
              </w:rPr>
              <w:t>Webex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,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0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l-GR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αποστάσεως γραπτές εξετάσει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6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 μέσα στην Επικοινωνία και τον Πολιτισμό (πρώην Σύγχρονη Τεχνολογία και ΜΜ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1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με εξέτασ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0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 xml:space="preserve">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3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8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ονά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ον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1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με εξέτασ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μέσω </w:t>
            </w:r>
            <w:r>
              <w:rPr>
                <w:rFonts w:cs="Calibri" w:ascii="Calibri" w:hAnsi="Calibri"/>
                <w:szCs w:val="24"/>
              </w:rPr>
              <w:t>Webex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, συνεννόηση με τον διδάσκοντα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24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αποστάσεως γραπτές εξετάσει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και Κοινωνική Ψυχολογία (παλαιό)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0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 1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 (νέο και παλαι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απαλλακτικές εργασίε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παλλακτικές εργασί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(νέο) και Τηλεοπτική και Ραδιοφωνική Παραγωγή (παλαι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ρμεν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2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-14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 και Οργάνωση και Πολιτική των ΜΜΕ (νέο πρόγραμμα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3.30-14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8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0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 (νέο και παλαιό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ίτε ανακοίνωση του διδάσκον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ετάρτη 2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 και Ανάλυση Λόγου και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ονά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μέσω ηλεκτρονικής πλατφόρμα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οτικές Μέθοδοι Έρευνας και Ποσοτικές Μέθοδοι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2/9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0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ετάρτη  1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ετάρτη  1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1"/>
        <w:gridCol w:w="3269"/>
        <w:gridCol w:w="2941"/>
        <w:gridCol w:w="2538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0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(νέο πρόγραμμα σπουδών)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σκηνοθεσία  και παραγωγή κινηματογράφου και τηλεόραση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2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 (βλέπε το μάθημα Ειδησεογραφία και Ρεπορτάζ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0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5.00-17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ετάρτη 2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ετάρτη 1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Προθεσμία παράδοσης απαλλακτικών εργασιών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502"/>
        <w:gridCol w:w="2927"/>
        <w:gridCol w:w="2528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ονά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7.00-1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Πολιτιστική Κληρονομιά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Μυρτώ  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ετάρτη 8/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7/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241"/>
        <w:gridCol w:w="2926"/>
        <w:gridCol w:w="26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Πολιτική και δημοσιότητα- Συγκριτική Διάσταση             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231"/>
        <w:gridCol w:w="2947"/>
        <w:gridCol w:w="2583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ετάρτη 15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Προθεσμία παράδοσης απαλλακτικών εργασιών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αράδοση εργασιώ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6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ετάρτη 15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Προθεσμία παράδοσης απαλλακτικών εργασιών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>11.00-1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Ψυχοκοινωνιολογία της ταυτότητ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highlight w:val="yellow"/>
                <w:lang w:val="el-GR"/>
              </w:rPr>
            </w:pPr>
            <w:r>
              <w:rPr>
                <w:rFonts w:cs="Courier New" w:ascii="Courier New" w:hAnsi="Courier New"/>
                <w:sz w:val="20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9/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ονά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 (πρώην Παιδί και ΜΜ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έταση με γραπτή εργασία. Θα ακολουθήσει ανακοίνωση από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μεγάλου όγκου και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άλτ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ατιστική Ανάλυση Δεδομένω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.00-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Καταγραφή και πρόβλεψη της συμπεριφοράς του χρήστη στο νέο επικοινωνιακό περιβάλλο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άλτ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s in Performance and Digital Media-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έσ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6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ές εξετάσεις εξ αποστάσεω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4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4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15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9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1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0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φορικές 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οσοτικές μέθοδοι Ι και ποσοτικές μέθοδοι έρευν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Αρμεν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ετάρτη 22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ις συγκρούσεις και διαχείριση συγκρούσεω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ργασί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48"/>
        <w:gridCol w:w="3137"/>
        <w:gridCol w:w="2828"/>
        <w:gridCol w:w="30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ονάκ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Στεφαν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21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ραπτή εξέταση διαδικτυακά κατόπιν συνεννόησης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είδη και αισθητικ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ματογραφική παραγωγ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9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/Προφορικές εξετάσεις εξ αποστάσεω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30-18.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9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Ι και 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 Ι και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21-09-13T11:02:00Z</dcterms:modified>
  <cp:revision>1546</cp:revision>
  <dc:subject/>
  <dc:title/>
</cp:coreProperties>
</file>