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TextBody"/>
        <w:ind w:left="720" w:right="1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ind w:left="720" w:right="120" w:hanging="0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  <w:t>Αιμοδοσία 365</w:t>
      </w:r>
    </w:p>
    <w:p>
      <w:pPr>
        <w:pStyle w:val="TextBody"/>
        <w:spacing w:lineRule="auto" w:line="360"/>
        <w:ind w:left="720" w:right="120" w:hanging="0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  <w:t>Αιμοδοσία στην Νομική Σχολή 7/4/2022</w:t>
      </w:r>
    </w:p>
    <w:p>
      <w:pPr>
        <w:pStyle w:val="TextBody"/>
        <w:spacing w:lineRule="auto" w:line="360"/>
        <w:ind w:left="720" w:right="1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720" w:right="120" w:hanging="0"/>
        <w:rPr/>
      </w:pPr>
      <w:r>
        <w:rPr>
          <w:b/>
          <w:bCs/>
          <w:color w:val="000000"/>
          <w:sz w:val="24"/>
          <w:szCs w:val="24"/>
        </w:rPr>
        <w:t>Η Ν.Υ. Αιμοδοσίας του ΑΡΕΤΑΙΕΙΟΥ</w:t>
      </w:r>
      <w:r>
        <w:rPr>
          <w:color w:val="000000"/>
          <w:sz w:val="24"/>
          <w:szCs w:val="24"/>
        </w:rPr>
        <w:t xml:space="preserve"> Νοσοκομείου του ΕΚΠΑ υλοποιώντας τη δράση Αιμοδοσία 365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imodosia</w:t>
      </w:r>
      <w:r>
        <w:rPr>
          <w:color w:val="000000"/>
          <w:sz w:val="24"/>
          <w:szCs w:val="24"/>
        </w:rPr>
        <w:t>365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) με την υποστήριξη του Κοινωφελούς Ιδρύματος Ιωάννη Σ. Λάτση για την ενημέρωση και την προώθηση της εθελοντικής αιμοδοσίας  σε συνεργασία  με το </w:t>
      </w:r>
      <w:r>
        <w:rPr>
          <w:b/>
          <w:bCs/>
          <w:color w:val="000000"/>
          <w:sz w:val="24"/>
          <w:szCs w:val="24"/>
        </w:rPr>
        <w:t>UN SDSN NKUA Youth Hub</w:t>
      </w:r>
      <w:r>
        <w:rPr>
          <w:color w:val="000000"/>
          <w:sz w:val="24"/>
          <w:szCs w:val="24"/>
        </w:rPr>
        <w:t xml:space="preserve"> (εθελοντική ομάδα νέων με σκοπό την προώθηση των στόχων βιώσιμης ανάπτυξης του ΟΗΕ) και  τα </w:t>
      </w:r>
      <w:r>
        <w:rPr>
          <w:b/>
          <w:bCs/>
          <w:color w:val="000000"/>
          <w:sz w:val="24"/>
          <w:szCs w:val="24"/>
        </w:rPr>
        <w:t>Δημοτικά Ιατρεία του Δήμου Αθηναίων</w:t>
      </w:r>
      <w:r>
        <w:rPr>
          <w:color w:val="000000"/>
          <w:sz w:val="24"/>
          <w:szCs w:val="24"/>
        </w:rPr>
        <w:t xml:space="preserve"> διοργανώνει δράση ενημέρωσης και εθελοντική αιμοδοσία στη Νομική Σχολή του ΕΚΠΑ, Σόλωνος 57</w:t>
      </w:r>
      <w:bookmarkStart w:id="0" w:name="_GoBack"/>
      <w:bookmarkEnd w:id="0"/>
      <w:r>
        <w:rPr>
          <w:color w:val="000000"/>
          <w:sz w:val="24"/>
          <w:szCs w:val="24"/>
        </w:rPr>
        <w:t xml:space="preserve"> την Πέμπτη 7 Απριλίου     και ώρες 11.00-17.30.</w:t>
      </w:r>
    </w:p>
    <w:p>
      <w:pPr>
        <w:pStyle w:val="TextBody"/>
        <w:spacing w:lineRule="auto" w:line="360"/>
        <w:ind w:left="720" w:right="120" w:hanging="0"/>
        <w:rPr/>
      </w:pPr>
      <w:r>
        <w:rPr>
          <w:color w:val="000000"/>
          <w:sz w:val="24"/>
          <w:szCs w:val="24"/>
        </w:rPr>
        <w:t xml:space="preserve">Στην αιμοδοσία θα τηρηθούν όλα τα μέτρα προστασίας για τη πρόληψη του 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19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Για την αποφυγή συνωστισμού η αιμοδοσία θα πραγματοποιηθεί με ραντεβού</w:t>
        <w:tab/>
        <w:t>στον</w:t>
        <w:tab/>
        <w:t>ακόλουθο</w:t>
        <w:tab/>
        <w:t xml:space="preserve">σύνδεσμο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PMingLiU;新細明體" w:cs="Times New Roman"/>
          <w:color w:val="222222"/>
          <w:sz w:val="24"/>
          <w:szCs w:val="24"/>
          <w:lang w:val="en-US" w:eastAsia="zh-TW"/>
        </w:rPr>
      </w:pPr>
      <w:hyperlink r:id="rId2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val="en-US" w:eastAsia="zh-TW"/>
          </w:rPr>
          <w:t>https://calendly.com/nkua-sdsn/7-4?month=2022-04&amp;date=2022-04-07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PMingLiU;新細明體" w:cs="Times New Roman"/>
          <w:color w:val="222222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222222"/>
          <w:sz w:val="24"/>
          <w:szCs w:val="24"/>
          <w:lang w:eastAsia="zh-TW"/>
        </w:rPr>
        <w:t xml:space="preserve">ή  τηλεφωνικά </w:t>
      </w:r>
      <w:r>
        <w:rPr>
          <w:rFonts w:eastAsia="PMingLiU;新細明體" w:cs="Times New Roman" w:ascii="Times New Roman" w:hAnsi="Times New Roman"/>
          <w:color w:val="222222"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222222"/>
          <w:sz w:val="24"/>
          <w:szCs w:val="24"/>
          <w:lang w:eastAsia="zh-TW"/>
        </w:rPr>
        <w:t xml:space="preserve"> στο 210-2015510 εσωτ. 119 – 120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PMingLiU;新細明體" w:cs="Times New Roman"/>
          <w:color w:val="222222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222222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vanish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222222"/>
          <w:sz w:val="24"/>
          <w:szCs w:val="24"/>
          <w:lang w:eastAsia="zh-TW"/>
        </w:rPr>
        <w:t>Ευχαριστούμε θερμά  τους μαθητές και καθηγητές του Α’Λυκείου Αρσάκειου-Τοσίτσειου Εκάλης  οι οποίοι επιμελήθηκαν τη δημιουργία της αφίσας της εκδήλωσης  και την εταιρεία εστίασης «Γευσήνους».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4.1pt;height:214.5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cs="Times New Roman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84" w:after="0"/>
      <w:ind w:left="122" w:right="120" w:hanging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endly.com/nkua-sdsn/7-4?month=2022-04&amp;date=2022-04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8:00Z</dcterms:created>
  <dc:creator>EKEA User2</dc:creator>
  <dc:description/>
  <cp:keywords/>
  <dc:language>en-US</dc:language>
  <cp:lastModifiedBy>Giannis Drosos</cp:lastModifiedBy>
  <cp:lastPrinted>2020-03-27T15:41:00Z</cp:lastPrinted>
  <dcterms:modified xsi:type="dcterms:W3CDTF">2022-04-01T05:28:00Z</dcterms:modified>
  <cp:revision>2</cp:revision>
  <dc:subject/>
  <dc:title>   </dc:title>
</cp:coreProperties>
</file>