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7245</wp:posOffset>
            </wp:positionH>
            <wp:positionV relativeFrom="paragraph">
              <wp:posOffset>-457200</wp:posOffset>
            </wp:positionV>
            <wp:extent cx="4587240" cy="12185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Αθήνα,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28 </w:t>
      </w:r>
      <w:r>
        <w:rPr>
          <w:rFonts w:cs="Arial" w:ascii="Arial" w:hAnsi="Arial"/>
          <w:bCs/>
          <w:sz w:val="24"/>
          <w:szCs w:val="24"/>
        </w:rPr>
        <w:t>Μαρτίου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ι Υποτροφίες της </w:t>
      </w:r>
      <w:r>
        <w:rPr>
          <w:rFonts w:cs="Arial" w:ascii="Arial" w:hAnsi="Arial"/>
          <w:b/>
          <w:sz w:val="24"/>
          <w:szCs w:val="24"/>
          <w:lang w:val="en-US"/>
        </w:rPr>
        <w:t>HELMEPA</w:t>
      </w:r>
      <w:r>
        <w:rPr>
          <w:rFonts w:cs="Arial" w:ascii="Arial" w:hAnsi="Arial"/>
          <w:b/>
          <w:sz w:val="24"/>
          <w:szCs w:val="24"/>
        </w:rPr>
        <w:t xml:space="preserve"> για το 2019 -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Ελληνική Ένωση Προστασίας Θαλάσσιου Περιβάλλοντος –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ιμώντας τους αείμνηστους Γιώργο Π. Λιβανό, Ιδρυτή της, Καπετάν Βασίλη Κ. Κωνσταντακόπουλο, Επίτιμο Πρόεδρο της, και Σταύρο Νταϊφά, Ιδρυτικό της Μέλος, προκηρύσσει τρεις Υποτροφίες, </w:t>
      </w:r>
      <w:r>
        <w:rPr>
          <w:rFonts w:cs="Arial" w:ascii="Arial" w:hAnsi="Arial"/>
          <w:b/>
          <w:sz w:val="24"/>
          <w:szCs w:val="24"/>
        </w:rPr>
        <w:t>ύψους €15.000</w:t>
      </w:r>
      <w:r>
        <w:rPr>
          <w:rFonts w:cs="Arial" w:ascii="Arial" w:hAnsi="Arial"/>
          <w:sz w:val="24"/>
          <w:szCs w:val="24"/>
        </w:rPr>
        <w:t xml:space="preserve"> η κάθε μία, για μεταπτυχιακό πρόγραμμα σπουδών επιπέδου </w:t>
      </w:r>
      <w:r>
        <w:rPr>
          <w:rFonts w:cs="Arial" w:ascii="Arial" w:hAnsi="Arial"/>
          <w:sz w:val="24"/>
          <w:szCs w:val="24"/>
          <w:lang w:val="en-US"/>
        </w:rPr>
        <w:t>Maste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, με έναρξη το ακαδημαϊκό έτος 2019-2020, στην Ελλάδα ή σε χώρα μέλος της Ευρωπαϊκής Ένωσης, στους ακόλουθους κλάδου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2857500</wp:posOffset>
                </wp:positionV>
                <wp:extent cx="45720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52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5pt;mso-wrap-distance-left:9.05pt;mso-wrap-distance-right:9.05pt;mso-wrap-distance-top:0pt;mso-wrap-distance-bottom:0pt;margin-top:22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52"/>
                          <w:lang w:val="en-GB"/>
                        </w:rPr>
                      </w:pPr>
                      <w:r>
                        <w:rPr>
                          <w:i/>
                          <w:sz w:val="52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Ναυτιλιακές σπουδέ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Γιώργου Π. Λιβανού</w:t>
      </w:r>
      <w:r>
        <w:rPr>
          <w:rFonts w:cs="Arial" w:ascii="Arial" w:hAnsi="Arial"/>
          <w:sz w:val="24"/>
          <w:szCs w:val="24"/>
        </w:rPr>
        <w:t>. Προτεραιότητα θα δοθεί σε νέους/νέες, τέκνα Ελλήνων ναυτικών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Περιβαλλοντικές επιστήμες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Καπετάν Βασίλη Κ. Κωνσταντακόπουλου</w:t>
      </w:r>
      <w:r>
        <w:rPr>
          <w:rFonts w:cs="Arial" w:ascii="Arial" w:hAnsi="Arial"/>
          <w:sz w:val="24"/>
          <w:szCs w:val="24"/>
        </w:rPr>
        <w:t xml:space="preserve">. Προτεραιότητα θα δοθεί σε νέους/νέες, που έχουν υπάρξει μέλη των περιβαλλοντικών προγραμμάτων «Παιδική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>» και «Ναυτίλο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Ναυπηγική - Θαλάσσια Μηχανική και Τεχνολογία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Σταύρου Νταϊφά</w:t>
      </w:r>
      <w:r>
        <w:rPr>
          <w:rFonts w:cs="Arial" w:ascii="Arial" w:hAnsi="Arial"/>
          <w:sz w:val="24"/>
          <w:szCs w:val="24"/>
        </w:rPr>
        <w:t xml:space="preserve">. Η Υποτροφία είναι ευγενική χορηγία της κόρης του, κας Ειρήνης Νταϊφά, Γενικής Γραμματέως του Διοικητικού Συμβουλίου της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Δεκτοί ως υποψήφιοι είναι νέοι/ες μέχρι 27 ετών, οι οποίοι δεν λαμβάνουν υποτροφία από άλλη πηγή και έχουν ολοκληρώσει τις σπουδές τους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σε Ελληνικό Α.Ε.Ι. ή Ακαδημία Εμπορικού Ναυτικού (Α.Ε.Ν.) με βαθμό τουλάχιστον «Λίαν Καλώς» (7,5). Επίσης, λαμβάνεται υπόψη ο χρόνος απόκτησης του πτυχίου και η σειρά κατάταξης μεταξύ των αποφοίτων της σειράς τους, για την οποία θα πρέπει να προσκομίζεται σχετική βεβαίωση από τη Γραμματεία της Σχολής (π.χ. 15</w:t>
      </w:r>
      <w:r>
        <w:rPr>
          <w:rFonts w:cs="Arial" w:ascii="Arial" w:hAnsi="Arial"/>
          <w:sz w:val="24"/>
          <w:szCs w:val="24"/>
          <w:vertAlign w:val="superscript"/>
        </w:rPr>
        <w:t xml:space="preserve">ος/η </w:t>
      </w:r>
      <w:r>
        <w:rPr>
          <w:rFonts w:cs="Arial" w:ascii="Arial" w:hAnsi="Arial"/>
          <w:sz w:val="24"/>
          <w:szCs w:val="24"/>
        </w:rPr>
        <w:t>από 56), καθώς και η οικονομική τους κατάσταση.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Άλλες απαραίτητες προϋποθέσεις είναι ο/η υποψήφιος/α να προσκομίσει: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/-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-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Υπογεγραμμένη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αίτηση</w:t>
        </w:r>
      </w:hyperlink>
      <w:r>
        <w:rPr>
          <w:rFonts w:cs="Arial" w:ascii="Arial" w:hAnsi="Arial"/>
          <w:sz w:val="24"/>
          <w:szCs w:val="24"/>
        </w:rPr>
        <w:t xml:space="preserve"> σύμφωνα με το υπόδειγμα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εβαίωση αποδοχής από το Πανεπιστήμιο, αναφέροντας το κόστος των διδάκτρων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πτυχίο ξένης γλώσσας ανάλογα με τη χώρα επιλογής για την πραγματοποίηση των σπουδών και συγκεκριμέν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γγλικά:</w:t>
        <w:tab/>
        <w:tab/>
        <w:t xml:space="preserve">   </w:t>
      </w:r>
      <w:r>
        <w:rPr>
          <w:rFonts w:cs="Arial" w:ascii="Arial" w:hAnsi="Arial"/>
          <w:sz w:val="24"/>
          <w:szCs w:val="24"/>
          <w:lang w:val="en-US"/>
        </w:rPr>
        <w:t>Proficien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mbridge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Michigan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TOEFL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IEL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Γαλλικά:</w:t>
        <w:tab/>
        <w:tab/>
        <w:t xml:space="preserve">   </w:t>
      </w:r>
      <w:r>
        <w:rPr>
          <w:rFonts w:cs="Arial" w:ascii="Arial" w:hAnsi="Arial"/>
          <w:sz w:val="24"/>
          <w:szCs w:val="24"/>
          <w:lang w:val="fr-FR"/>
        </w:rPr>
        <w:t>Superi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II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fr-FR"/>
        </w:rPr>
        <w:t>Sorbon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Γερμανικά:</w:t>
        <w:tab/>
        <w:t xml:space="preserve">   </w:t>
      </w:r>
      <w:r>
        <w:rPr>
          <w:rFonts w:cs="Arial" w:ascii="Arial" w:hAnsi="Arial"/>
          <w:sz w:val="24"/>
          <w:szCs w:val="24"/>
          <w:lang w:val="en-US"/>
        </w:rPr>
        <w:t>Mittelstuf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Ιταλικά/ Ισπανικά:  </w:t>
      </w:r>
      <w:r>
        <w:rPr>
          <w:rFonts w:cs="Arial" w:ascii="Arial" w:hAnsi="Arial"/>
          <w:sz w:val="24"/>
          <w:szCs w:val="24"/>
          <w:lang w:val="en-US"/>
        </w:rPr>
        <w:t>Superio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ατικές επιστολές δύο Καθηγητών του Α.Ε.Ι. από το οποίο ο/η υποψήφιος/α αποφοίτησε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γραφο εκκαθαριστικού σημειώματος του τελευταίου οικονομικού έτους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υς άρρενες υποψηφίους, το πιστοποιητικό εκπλήρωσης των στρατιωτικών υποχρεώσεων ή αναβολής της στρατολογίας λόγω σπουδών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βιογραφικό σημείωμα και στοιχεία επικοινωνίας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α παραπάνω έγγραφα πρέπει να αποσταλούν </w:t>
      </w:r>
      <w:r>
        <w:rPr>
          <w:rFonts w:cs="Arial" w:ascii="Arial" w:hAnsi="Arial"/>
          <w:b/>
          <w:sz w:val="24"/>
          <w:szCs w:val="24"/>
        </w:rPr>
        <w:t>μέχρι τη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Ιουνίου 2019</w:t>
      </w:r>
      <w:r>
        <w:rPr>
          <w:rFonts w:cs="Arial" w:ascii="Arial" w:hAnsi="Arial"/>
          <w:sz w:val="24"/>
          <w:szCs w:val="24"/>
        </w:rPr>
        <w:t xml:space="preserve"> στην Ελληνική Ένωση Προστασίας Θαλασσίου Περιβάλλοντος – HELMEPA, Περγάμου 5, Ν. Σμύρνη 17121 (τηλ. 210 9343088) με την ένδειξη της συγκεκριμένης Υποτροφίας για την οποία υποβάλλοντα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* Να αποδεικνύεται με νόμιμο έγγραφο έστω κι αν δεν έχουν λάβει ακόμη το    πτυχί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lmepa.gr/pdf/AITHSH-YPOTROFIA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4:00Z</dcterms:created>
  <dc:creator>user</dc:creator>
  <dc:description/>
  <dc:language>en-US</dc:language>
  <cp:lastModifiedBy>Γραμματεία</cp:lastModifiedBy>
  <cp:lastPrinted>2015-03-06T13:59:00Z</cp:lastPrinted>
  <dcterms:modified xsi:type="dcterms:W3CDTF">2019-05-29T07:34:00Z</dcterms:modified>
  <cp:revision>2</cp:revision>
  <dc:subject/>
  <dc:title>Υποτροφίες της HELMEPA στη Μνήμη του Γιώργου Π</dc:title>
</cp:coreProperties>
</file>