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ΥΠΟΧΡΕΩΤΙΚΟ ΚΑΤ’ ΕΠΙΛΟΓΗΝ ΣΕΜΙΝΑΡ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«Η ΛΕΙΤΟΥΡΓΙΑ ΚΑΙ ΟΙ ΕΦΑΡΜΟΓΕΣ ΤΗΣ ΠΟΛΙΤΙΣΤΙΚΗΣ ΔΙΑΧΕΙΡΙΣΗΣ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ΙΔΑΣΚΩΝ</w:t>
      </w:r>
    </w:p>
    <w:p>
      <w:pPr>
        <w:pStyle w:val="Normal"/>
        <w:spacing w:lineRule="auto" w:line="36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Δρ. Θεοκλής-Πέτρος Ζούνη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ΕΔΙ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ΡΙΕΧΟΜΕΝΟ ΣΕΜΙΝΑΡΙ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Το σεμινάριο «</w:t>
      </w:r>
      <w:r>
        <w:rPr>
          <w:rFonts w:cs="Arial" w:ascii="Arial" w:hAnsi="Arial"/>
          <w:b/>
          <w:bCs/>
          <w:lang w:val="el-GR"/>
        </w:rPr>
        <w:t>Η λειτουργία και οι εφαρμογές της πολιτιστικής διαχείρισης</w:t>
      </w:r>
      <w:r>
        <w:rPr>
          <w:rFonts w:cs="Arial" w:ascii="Arial" w:hAnsi="Arial"/>
          <w:lang w:val="el-GR"/>
        </w:rPr>
        <w:t>»  θα προσπαθήσει να καλύψει έναν ευρύ κύκλο θεμάτων και ζητημάτων (οργάνωση και διοίκηση, στρατηγική, χρηματοδότηση και μάρκετινγκ) που σχετίζονται με την πολιτιστική διαχείριση στα πλαίσια λειτουργίας των σύγχρονων πολιτιστικών οργανισμώ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ΟΧΟΙ ΣΕΜΙΝΑΡΙ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βασικός σκοπός του σεμιναρίου θα είναι να διδάξει στους φοιτητές τις βασικές αρχές διαχείρισης των σύγχρονων πολιτιστικών οργανισμώ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Οι επιμέρους στόχοι του σεμιναρίου είναι οι φοιτητές όταν θα έχουν ολοκληρώσει την παρακολούθηση του σεμιναρίου και την μελέτη του εκπαιδευτικού υλικού του σεμιναρίου να είναι σε θέση 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ουν το βασικό διοικητικό πλαίσιο λειτουργίας ενός πολιτιστικού οργανισμού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ουν τα σημαντικότερα χρηματοδοτικά εργαλεία για τη στήριξη των δράσεων και των δραστηριοτήτων  ενός πολιτιστικού οργανισμού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γνωρίζουν τα σημαντικότερα επικοινωνιακά εργαλεία για την προσέγγιση και επικοινωνία  ενός πολιτιστικού οργανισμού με το κοινό του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ΟΜΗ ΣΕΜΙΝΑΡΙ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Το σεμινάριο θα περιλαμβάνει τις εξής επιμέρους θεματικές ενότητες 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Πως οργανώνονται και λειτουργούν οι σύγχρονοι πολιτιστικοί οργανισμοί;</w:t>
      </w:r>
      <w:r>
        <w:rPr>
          <w:rFonts w:cs="Arial" w:ascii="Arial" w:hAnsi="Arial"/>
          <w:lang w:val="el-GR"/>
        </w:rPr>
        <w:t xml:space="preserve"> (Οι πολιτιστικοί οργανισμοί και οι πολιτιστικοί διαχειριστές, Επίπεδα πολιτιστικής διαχείρισης, Τύποι πολιτιστικών διαχειριστών, Διαδικασία πολιτιστικής διαχείρισης, Η επίδραση του περιβάλλοντος στους σύγχρονους πολιτιστικούς οργανισμούς, Η παρουσίαση των μορφών και λειτουργιών της πολιτιστικής διαχείριση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Τι προσφέρει η στρατηγική σήμερα στους πολιτιστικούς οργανισμούς; </w:t>
      </w:r>
      <w:r>
        <w:rPr>
          <w:rFonts w:cs="Arial" w:ascii="Arial" w:hAnsi="Arial"/>
          <w:lang w:val="el-GR"/>
        </w:rPr>
        <w:t>(η έννοια της στρατηγικής, η διαδικασία της στρατηγικής σχεδίασης, το στρατηγικό πλάνο ενός πολιτιστικού οργανισμού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Ποιοι είναι οι εξωτερικοί πόροι χρηματοδότησης των πολιτιστικών οργανισμών;</w:t>
      </w:r>
      <w:r>
        <w:rPr>
          <w:rFonts w:cs="Arial" w:ascii="Arial" w:hAnsi="Arial"/>
          <w:lang w:val="el-GR"/>
        </w:rPr>
        <w:t xml:space="preserve"> (η  ιδιωτική χρηματοδότηση (δωρεές ιδιωτών, εταιρειών και ιδρυμάτων), η κρατική χρηματοδότηση, η Ευρωπαϊκή Κοινοτική χρηματοδότηση, εναλλακτικές μορφές χρηματοδότησης (</w:t>
      </w:r>
      <w:r>
        <w:rPr>
          <w:rFonts w:cs="Arial" w:ascii="Arial" w:hAnsi="Arial"/>
        </w:rPr>
        <w:t>crow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funding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ως συμβάλει η χορηγία στην χρηματοδότηση των πολιτιστικών οργανισμών;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lang w:val="el-GR"/>
        </w:rPr>
        <w:t>Ο επικοινωνιακός ρόλος της χορηγίας, Το θεσμικό και φορολογικό χορηγικό πλαίσιο λειτουργίας της χορηγίας στην Ελλάδα, Οι στόχοι των χορηγούμενων, Η στρατηγική των χορηγούμενων κατά την αναζήτηση χορηγών, τα βασικά μέρη μιας χορηγικής πρότασης</w:t>
      </w:r>
      <w:r>
        <w:rPr>
          <w:rFonts w:cs="Arial" w:ascii="Arial" w:hAnsi="Arial"/>
          <w:bCs/>
          <w:lang w:val="el-G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Ποιος είναι ο ρόλος του Μάρκετινγκ στον Πολιτισμό;</w:t>
      </w:r>
      <w:r>
        <w:rPr>
          <w:rFonts w:cs="Arial" w:ascii="Arial" w:hAnsi="Arial"/>
          <w:lang w:val="el-GR"/>
        </w:rPr>
        <w:t xml:space="preserve"> (Τα 4 </w:t>
      </w:r>
      <w:r>
        <w:rPr>
          <w:rFonts w:cs="Arial" w:ascii="Arial" w:hAnsi="Arial"/>
        </w:rPr>
        <w:t>Ps</w:t>
      </w:r>
      <w:r>
        <w:rPr>
          <w:rFonts w:cs="Arial" w:ascii="Arial" w:hAnsi="Arial"/>
          <w:lang w:val="el-GR"/>
        </w:rPr>
        <w:t xml:space="preserve"> του Μάρκετινγκ, </w:t>
      </w:r>
      <w:r>
        <w:rPr>
          <w:rFonts w:cs="Arial" w:ascii="Arial" w:hAnsi="Arial"/>
        </w:rPr>
        <w:t>Market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egments</w:t>
      </w:r>
      <w:r>
        <w:rPr>
          <w:rFonts w:cs="Arial" w:ascii="Arial" w:hAnsi="Arial"/>
          <w:lang w:val="el-GR"/>
        </w:rPr>
        <w:t xml:space="preserve">, Έρευνα Αγοράς, Τα βασικά μέρη του </w:t>
      </w:r>
      <w:r>
        <w:rPr>
          <w:rFonts w:cs="Arial" w:ascii="Arial" w:hAnsi="Arial"/>
        </w:rPr>
        <w:t>Marketin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Πως εφαρμόζεται το πολιτιστικό μάρκετινγκ ;</w:t>
      </w:r>
      <w:r>
        <w:rPr>
          <w:rFonts w:cs="Arial" w:ascii="Arial" w:hAnsi="Arial"/>
          <w:lang w:val="el-GR"/>
        </w:rPr>
        <w:t xml:space="preserve"> (Το κοινό των πολιτιστικών οργανισμών, Η τιμολογιακή πολιτική των πολιτιστικών οργανισμών, Τα εργαλεία της πολιτικής Μάρκετινγκ των πολιτιστικών οργανισμών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Πως συνδέεται ο Πολιτισμός με τον σύγχρονο Τουρισμό;</w:t>
      </w:r>
      <w:r>
        <w:rPr>
          <w:rFonts w:cs="Arial" w:ascii="Arial" w:hAnsi="Arial"/>
          <w:lang w:val="el-GR"/>
        </w:rPr>
        <w:t xml:space="preserve"> (Ο Πολιτιστικός Τουρισμός μέσα από την οπτική της ανάδειξης του τοπικού πολιτιστικού προϊόντος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l-GR"/>
        </w:rPr>
        <w:t>Κατά τη διάρκεια του σεμιναρίου θα εκπονηθούν από τους φοιτητές ατομικές ή ομαδικές εργασίες.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ΘΟΔΟΛΟΓΙΑ ΔΙΔΑΣΚΑΛΙΑΣ ΣΕΜΙΝΑΡΙΟΥ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λέξεις από τον εισηγητή του σεμιναρί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>Διαλέξεις από επισκέπτες ομιλητέ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κπόνηση εργασιών, ατομικών ή ομαδικών (προαιρετικό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ΙΒΛΙΟΓΡΑΦΙ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ηνική Βιβλιογραφία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Middleton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Victor</w:t>
      </w:r>
      <w:r>
        <w:rPr>
          <w:rFonts w:cs="Arial" w:ascii="Arial" w:hAnsi="Arial"/>
          <w:lang w:val="el-GR"/>
        </w:rPr>
        <w:t xml:space="preserve">, και </w:t>
      </w:r>
      <w:r>
        <w:rPr>
          <w:rFonts w:cs="Arial" w:ascii="Arial" w:hAnsi="Arial"/>
        </w:rPr>
        <w:t>Rebecc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Hawkins</w:t>
      </w:r>
      <w:r>
        <w:rPr>
          <w:rFonts w:cs="Arial" w:ascii="Arial" w:hAnsi="Arial"/>
          <w:lang w:val="el-GR"/>
        </w:rPr>
        <w:t>, Τουριστικό Μάρκετινγκ Για Βιώσιμη Ανάπτυξη, Επιμέλεια: Πάρις Τσάρτας, Αθήνα, Εκδόσεις Κριτική,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Γκαντζιάς, Γιώργος, Πολιτιστική Πολιτική, Χορηγία και Εταιρική Κοινωνική Ευθύνη, Αθήνα, Εκδόσεις Παπασωτηρίου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ουδούρη, Δάφνη, Κράτος και Μουσεία : Το Θεσμικό Πλαίσιο των Αρχαιολογικών Μουσείων, Αθήνα, Εκδόσεις Σάκκουλα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Cs/>
          <w:lang w:val="el-GR"/>
        </w:rPr>
        <w:t xml:space="preserve">Δουλγερίδης, Μιχαήλ, Το Μουσείον, Αθήνα, </w:t>
      </w:r>
      <w:r>
        <w:rPr>
          <w:rFonts w:cs="Arial" w:ascii="Arial" w:hAnsi="Arial"/>
          <w:lang w:val="el-GR"/>
        </w:rPr>
        <w:t>Εκδόσεις</w:t>
      </w:r>
      <w:r>
        <w:rPr>
          <w:rFonts w:cs="Arial" w:ascii="Arial" w:hAnsi="Arial"/>
          <w:bCs/>
          <w:lang w:val="el-GR"/>
        </w:rPr>
        <w:t xml:space="preserve"> Αγγελάκη, 2006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οκκώσης, Π., και Π. Τσάρτας, Βιώσιμη Τουριστική Ανάπτυξη και Περιβάλλον, Αθήνα, Εκδόσεις Κριτική, 2001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 w:eastAsia="el-GR"/>
        </w:rPr>
        <w:t>Λάββας Γ., Ζητήματα Πολιτιστικής Διαχείρισης, Αθήνα: Μέλισσα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Ο Πολιτισμός ως κλάδος οικονομικής δραστηριότητας, Αθήνα, ΚΕΠΕ, 2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Σκαλτσά, Ματούλα, Για τη μουσειολογία και τον πολιτισμό, Θεσσαλονίκη, Εκδόσεις Εντευκτηρίου, 199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Ξένη Βιβλιογραφία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n, Graeme, Heritage: Identification, Conservation and Management, London, Oxford University Press, 200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Brooks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</w:rPr>
        <w:t>Hopkins, Karen, Stolper Friedman, Carolyn, Successful Fundraising for Arts and Cultural Organizations, Oryx Press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yrnes, William J., Management and the Arts, Focal Press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exter Lord, Gail, Lord, Barry, The Manual of Museum Management, Walnut Creek, ALTAMIRA PRESS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exter Lord, Gail, Lord, Barry, The Manual of Museum Planning, London, The Stationery Office, 1999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rrigan, Finola, Peter Fraser, and Mustafa Ozbilgin, Arts Marketing, Oxford, Elsevier Butterworth-Heinemann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Kolb, Bonita M., Marketing Cultural Organisations : New Strategies for Attracting Audiences to Classical Music, Dance, Museums, Theatre and Opera, Dublin, Oak Tree Press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tler, Neil, Kotler, Philip, Museum Strategy and Marketing, San Francisco, Jossey-Bass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rd, Gail Dexter, and Kate Markert, The Manual of Strategic Planning for Museums, Lanham, Alta Mira Press, 2007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cKercher, Bob, and Hilary du Cros, Cultural Tourism: The partnership between Tourism and Cultural Heritage Management, New York, The Haworth Hospitality Press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ck, J., Anderton, M., Arts Administration, London, Spon Press, 19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Διακριτική αναφορά"/>
    <w:qFormat/>
    <w:rPr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i/>
      <w:i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6:00Z</dcterms:created>
  <dc:creator>FSC</dc:creator>
  <dc:description/>
  <cp:keywords/>
  <dc:language>en-US</dc:language>
  <cp:lastModifiedBy>Public</cp:lastModifiedBy>
  <cp:lastPrinted>2011-01-31T13:45:00Z</cp:lastPrinted>
  <dcterms:modified xsi:type="dcterms:W3CDTF">2017-09-28T22:20:00Z</dcterms:modified>
  <cp:revision>79</cp:revision>
  <dc:subject/>
  <dc:title>ΕΛΛΗΝΟΑΜΕΡΙΚΑΝΙΚΟ ΕΚΠΑΙΔΕΥΤΙΚΟ ΙΔΡΥΜΑ</dc:title>
</cp:coreProperties>
</file>