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ΣΤΑΜΑΤΗΣ ΠΟΥΛΑΚΙΔΑΚΟΣ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 πτυχιακών εργασιών: ΠΟΣΟΤΙΚΗ ΑΝΑΛΥΣΗ ΠΕΡΙΕΧΟΜΕΝΟΥ ΣΤΑ ΜΜΕ ΜΕ ΕΜΦΑΣΗ ΣΤΗΝ ΠΟΛΙΤΙΚΗ ΕΠΙΚΟΙΝΩΝΙΑ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color w:val="555555"/>
          <w:szCs w:val="21"/>
          <w:lang w:eastAsia="el-GR"/>
        </w:rPr>
        <w:t>Προπαγάνδα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color w:val="555555"/>
          <w:szCs w:val="21"/>
          <w:lang w:eastAsia="el-GR"/>
        </w:rPr>
        <w:t>(Πολιτική) διαφήμιση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color w:val="555555"/>
          <w:szCs w:val="21"/>
          <w:lang w:eastAsia="el-GR"/>
        </w:rPr>
        <w:t>Κοινωνικά κινήματα (αναπαραστάσεις και επικοινωνιακές στρατηγικές)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color w:val="555555"/>
          <w:szCs w:val="21"/>
          <w:lang w:eastAsia="el-GR"/>
        </w:rPr>
        <w:t>Προβολή πολιτικών προσώπων σε νέα μέσα (ΜΚΔ)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color w:val="555555"/>
          <w:szCs w:val="21"/>
          <w:lang w:eastAsia="el-GR"/>
        </w:rPr>
        <w:t>Πλαισίωση ενημερωτικού περιεχομένου σε παραδοσιακά και νέα μέσα</w:t>
      </w:r>
    </w:p>
    <w:p>
      <w:pPr>
        <w:pStyle w:val="Normal"/>
        <w:shd w:fill="FFFFFF" w:val="clear"/>
        <w:spacing w:lineRule="atLeast" w:line="320" w:before="0" w:after="0"/>
        <w:rPr>
          <w:rFonts w:eastAsia="Times New Roman" w:cs="Calibri"/>
          <w:color w:val="555555"/>
          <w:szCs w:val="21"/>
          <w:lang w:eastAsia="el-GR"/>
        </w:rPr>
      </w:pPr>
      <w:r>
        <w:rPr>
          <w:rFonts w:eastAsia="Times New Roman" w:cs="Calibri"/>
          <w:color w:val="555555"/>
          <w:szCs w:val="21"/>
          <w:lang w:eastAsia="el-GR"/>
        </w:rPr>
        <w:t>Έμφυλες αναπαραστάσεις και αναπαραστάσεις βίας στον αθλητισμό σε παραδοσιακά και νέα μέσα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ΑΒΒΑΤΟΥ ΤΣΟΛΑΚΙΔΟ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 πτυχιακών εργασιών:  ΔΙΑ ΒΙΟΥ ΕΚΠΑΙΔΕΥΣΗ ΚΑΙ ΕΠΙΚΟΙΝΩΝΙΑ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-   </w:t>
      </w:r>
      <w:r>
        <w:rPr>
          <w:rFonts w:eastAsia="Times New Roman" w:cs="Calibri"/>
          <w:bCs/>
          <w:color w:val="555555"/>
          <w:szCs w:val="21"/>
          <w:lang w:eastAsia="el-GR"/>
        </w:rPr>
        <w:t>Ευρωπαϊκές και εθνικές πολιτικές και ο ρόλος της Επικοινωνίας (για την εκπαίδευση, την έρευνα, την πολιτική συνοχής, το Προσφυγικό/Μεταναστευτικό ζήτημα)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   Οργανωσιακή  επικοινωνία (ηγεσία στους οργανισμούς, οργανωσιακή αλλαγή, οργανωσιακός μετασχηματισμός) 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 </w:t>
      </w:r>
      <w:r>
        <w:rPr>
          <w:rFonts w:eastAsia="Times New Roman" w:cs="Calibri"/>
          <w:b/>
          <w:bCs/>
          <w:color w:val="555555"/>
          <w:szCs w:val="21"/>
          <w:lang w:eastAsia="el-GR"/>
        </w:rPr>
        <w:t>ΈΛΛΗ ΦΙΛΟΚΥΠΡΟΥ</w:t>
      </w:r>
    </w:p>
    <w:p>
      <w:pPr>
        <w:pStyle w:val="Normal"/>
        <w:spacing w:lineRule="atLeast" w:line="280"/>
        <w:ind w:left="57" w:right="57" w:hanging="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 πτυχιακών εργασιών:  ΡΟΛΟΣ ΚΑΙ ΘΕΣΗ ΤΗΣ ΛΟΓΟΤΕΧΝΙΑΣ  ΣΤΗ ΝΕΩΤΕΡΙΚΟΤΗΤΑ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Calibri" w:cs="Calibri"/>
          <w:b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Νεοελληνική Ποίηση (με εστίαση, π.χ., σε θέματα, σε ποιητές, σε ρεύματα, σε εποχή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Νεοελληνική Πεζογραφία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Ξένη Ποίηση (στο πρωτότυπο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- Ξένη πεζογραφία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Θέατρο (κειμενική μελέτη)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ΜΠΕΤΙΝΑ ΝΤΑΒΟΥ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Σεμινάριο Πτυχιακής: Έρευνες στη Γνωστική Ψυχολογία της Επικοινωνίας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ά πεδία για πτυχιακές εργασίες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(α) Συναισθηματικές επιδράσεις της διαφημιστικής και πολιτικής επικοινωνίας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(β) Συναισθηματικές πτυχές της διαδικτυακής εμπειρίας.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ΤΕΛΙΟΣ ΠΑΠΑΘΑΝΑΣΟΠΟΥΛΟ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«Δομή και Λειτουργία του Επικοινωνιακού Πεδίου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Πολιτική Οικονομία των Μέσων Επικοινων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Ανάπτυξη των Νέων Μέσων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Πολιτική των Μέσων Επικοινων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Δημοσιογραφία και οι μεταβολές στο δημοσιογραφικό πεδίο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Δημόσια και ιδιωτική τηλεόραση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Τηλεοπτικός προγραμματισμός και τηλεοπτικά προγράμματα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Χρήση και κατανάλωση παλαιών και νέων μέσων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Οι φοιτητές/ριες αναμένεται να εξειδικεύσουν με δική τους πρόταση το θέμα τη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πτυχιακής τους εργασία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ΝΙΚΟΣ ΠΑΝΑΓΙΩΤΟΠΟΥΛΟ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ά πεδία για πτυχιακές εργασίε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Γενικές αρχές της κοινωνιολογία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ολογία της πολιτισμικής διάχυσης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ολογία των πολιτισμικών πρακτικών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ολογία των κοινωνικών μετασχηματισμών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ολογία της τηλεόραση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ΝΙΚΟΛΑΟΣ ΧΡΗΣΤΑΚΗ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Κοινωνική Ψυχολογία της Διαπροσωπικής και της Κοινωνικής Επικοινωνία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Μουσικές ομάδες και ταυτοτικές διεργασίε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κές αναπαραστάσεις της μουσική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Στενές διαπροσωπικές σχέσεις: η απόρριψη και το μίσος στις σχέσεις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πικοινωνία και επικοινωνιακά τελετουργικά στην καθημερινή ζωή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γκόσμια τελετουργικά και σύγχρονες εκφάνσεις του ιερού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Cs/>
          <w:color w:val="555555"/>
          <w:szCs w:val="21"/>
          <w:lang w:val="en-US" w:eastAsia="el-GR"/>
        </w:rPr>
      </w:pPr>
      <w:r>
        <w:rPr>
          <w:rFonts w:eastAsia="Times New Roman" w:cs="Calibri"/>
          <w:bCs/>
          <w:color w:val="555555"/>
          <w:szCs w:val="21"/>
          <w:lang w:val="en-US" w:eastAsia="el-GR"/>
        </w:rPr>
        <w:t>- Μαζικές επικοινωνίες - Ψυχοκοινωνιολογικές προσεγγίσεις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ΔΗΜΗΤΡΙΟΣ ΓΚΟΥΣΚΟ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Σεμινάριο: ΑΞΙΟΛΟΓΗΣΗ ΚΑΙ ΔΙΟΙΚΗΣΗ ΥΠΗΡΕΣΙΩΝ ΨΗΦΙΑΚΗΣ ΕΠΙΚΟΙΝΩΝΙΑ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Calibri"/>
                <w:b/>
                <w:b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555555"/>
                <w:szCs w:val="21"/>
                <w:lang w:eastAsia="el-GR"/>
              </w:rPr>
              <w:t>Θεματικές ενότητες για τις πτυχιακές εργασίες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- </w:t>
            </w:r>
            <w:r>
              <w:rPr>
                <w:rFonts w:eastAsia="Times New Roman" w:cs="Calibri"/>
                <w:bCs/>
                <w:color w:val="555555"/>
                <w:szCs w:val="21"/>
                <w:u w:val="single"/>
                <w:lang w:eastAsia="el-GR"/>
              </w:rPr>
              <w:t>θεματική ενότητα 1</w:t>
            </w: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. πρακτικές επικοινωνιακής χρήσης ψηφιακών μέσων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πρακτικές επικοινωνιακής χρήσης, διεθνώς και στην Ελλάδα, ενός μέσου από τα εξής: Twitter | Tumblr | Reddit | Snapchat | Messenger | WhatsApp | Viber | LinkedIn | Medium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παραδείγματα ολοκληρωμένων πτυχιακών εργασιών στην ενότητα 1 είναι διαθέσιμα σε ανοικτή πρόσβαση στον χώρο eClass </w:t>
            </w:r>
            <w:hyperlink r:id="rId2">
              <w:r>
                <w:rPr>
                  <w:rStyle w:val="InternetLink"/>
                  <w:rFonts w:eastAsia="Times New Roman" w:cs="Calibri"/>
                  <w:bCs/>
                  <w:color w:val="555555"/>
                  <w:szCs w:val="21"/>
                  <w:lang w:eastAsia="el-GR"/>
                </w:rPr>
                <w:t>MEDIA313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eastAsia="Times New Roman" w:cs="Calibri"/>
                <w:bCs/>
                <w:color w:val="555555"/>
                <w:szCs w:val="21"/>
                <w:u w:val="single"/>
                <w:lang w:eastAsia="el-GR"/>
              </w:rPr>
              <w:t>- θεματική ενότητα 2</w:t>
            </w: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. πρακτικές ψηφιακής επικοινωνίας για καλό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πρακτικές ψηφιακής επικοινωνίας, διεθνώς και στην Ελλάδα, ενός θέματος από τα  εξής: Accountability | Animal Rights | Asylum Policies | Blue Cities | Children Citizenship | Children Rights | Circular Economy | Climate Change | Climate Justice | Commons | Cooperatives | Disability Rights | Emergency Response | Energy Sustainability | Environmental Ethics | Environmental Justice | Food Sustainability | Forced Migrants | Green Cities | Human Rights | Humanitarian Action | LGBT+ Rights | Non-Profit Communication | Participatory Budgeting | Participatory Design | Racial Justice | Recycling Upcycling | Refugee Rights | Resilient Cities | Sharing Economy | Smart Cities | Social Innovation | Social Justice | Social Solidarity | Social Solidarity Economy | Transparency | Urban Agriculture | Urban Sustainability | Water Sustainability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</w:pPr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εισαγωγικές πληροφορίες και ενδεικτική βιβλιογραφία και αρθρογραφία για τα θέματα της ενότητας 2 είναι διαθέσιμες από τους ιστοχώρους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555555"/>
                  <w:szCs w:val="21"/>
                  <w:lang w:eastAsia="el-GR"/>
                </w:rPr>
                <w:t>Wikipedia</w:t>
              </w:r>
            </w:hyperlink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color w:val="555555"/>
                  <w:szCs w:val="21"/>
                  <w:lang w:eastAsia="el-GR"/>
                </w:rPr>
                <w:t>GoodReads</w:t>
              </w:r>
            </w:hyperlink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 xml:space="preserve"> και </w:t>
            </w:r>
            <w:hyperlink r:id="rId5">
              <w:r>
                <w:rPr>
                  <w:rStyle w:val="InternetLink"/>
                  <w:rFonts w:eastAsia="Times New Roman" w:cs="Calibri"/>
                  <w:bCs/>
                  <w:color w:val="555555"/>
                  <w:szCs w:val="21"/>
                  <w:lang w:eastAsia="el-GR"/>
                </w:rPr>
                <w:t>Science Direct</w:t>
              </w:r>
            </w:hyperlink>
            <w:r>
              <w:rPr>
                <w:rFonts w:eastAsia="Times New Roman" w:cs="Calibri"/>
                <w:bCs/>
                <w:color w:val="555555"/>
                <w:szCs w:val="21"/>
                <w:lang w:eastAsia="el-GR"/>
              </w:rPr>
              <w:t>, αντίστοιχα, μέσω αναζήτησης με τους παραπάνω όρους-κλειδιά.</w:t>
            </w:r>
          </w:p>
        </w:tc>
      </w:tr>
    </w:tbl>
    <w:p>
      <w:pPr>
        <w:pStyle w:val="Normal"/>
        <w:suppressAutoHyphens w:val="true"/>
        <w:spacing w:lineRule="atLeast" w:line="300" w:before="0" w:after="0"/>
        <w:ind w:left="57" w:right="57" w:hanging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suppressAutoHyphens w:val="true"/>
        <w:spacing w:lineRule="atLeast" w:line="300" w:before="0" w:after="0"/>
        <w:ind w:left="57" w:right="57" w:hanging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ΠΑΝΑΓΙΩΤΗΣ ΧΑΛΑΤΣΗΣ</w:t>
      </w:r>
    </w:p>
    <w:p>
      <w:pPr>
        <w:pStyle w:val="Normal"/>
        <w:suppressAutoHyphens w:val="true"/>
        <w:spacing w:lineRule="atLeast" w:line="300" w:before="0" w:after="0"/>
        <w:ind w:left="57" w:right="57" w:hanging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Σεμινάριο: </w:t>
      </w:r>
      <w:r>
        <w:rPr>
          <w:rFonts w:cs="Calibri"/>
          <w:b/>
          <w:bCs/>
          <w:color w:val="555555"/>
          <w:szCs w:val="21"/>
        </w:rPr>
        <w:t>ΨΥΧΟΛΟΓΙΑ ΤΩΝ ΔΙΑΠΡΟΣΩΠΙΚΩΝ ΣΧΕΣΕΩΝ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HTML"/>
        <w:shd w:fill="FFFFFF" w:val="clear"/>
        <w:spacing w:lineRule="atLeast" w:line="300"/>
        <w:ind w:left="57" w:hanging="0"/>
        <w:rPr/>
      </w:pPr>
      <w:r>
        <w:rPr>
          <w:color w:val="414042"/>
          <w:sz w:val="18"/>
          <w:szCs w:val="18"/>
        </w:rPr>
        <w:t>-</w:t>
      </w:r>
      <w:r>
        <w:rPr>
          <w:rFonts w:cs="Calibri" w:ascii="Calibri" w:hAnsi="Calibri"/>
          <w:bCs/>
          <w:color w:val="555555"/>
          <w:sz w:val="22"/>
          <w:szCs w:val="21"/>
        </w:rPr>
        <w:t>Φιλικές-Συντροφικές-Ερωτικές σχέσεις</w:t>
      </w:r>
    </w:p>
    <w:p>
      <w:pPr>
        <w:pStyle w:val="HTML"/>
        <w:shd w:fill="FFFFFF" w:val="clear"/>
        <w:spacing w:lineRule="atLeast" w:line="300"/>
        <w:ind w:left="57" w:hanging="0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-Μεταλλάξεις των διαπροσωπικών σχέσεων στην ψηφιακή εποχή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Calibri" w:hAnsi="Calibri" w:eastAsia="Times New Roman" w:cs="Calibri"/>
          <w:bCs/>
          <w:color w:val="555555"/>
          <w:sz w:val="22"/>
          <w:szCs w:val="21"/>
          <w:lang w:eastAsia="el-GR"/>
        </w:rPr>
      </w:pPr>
      <w:r>
        <w:rPr>
          <w:rFonts w:eastAsia="Times New Roman" w:cs="Calibri"/>
          <w:bCs/>
          <w:color w:val="555555"/>
          <w:sz w:val="22"/>
          <w:szCs w:val="21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ΓΕΩΡΓΙΟΣ ΠΛΕΙΟΣ</w:t>
      </w:r>
    </w:p>
    <w:p>
      <w:pPr>
        <w:pStyle w:val="Normal"/>
        <w:spacing w:lineRule="auto" w:line="240" w:before="0" w:after="0"/>
        <w:ind w:left="57" w:hanging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Σεμινάριο: Κοινωνική Θεωρία και Επικοινωνία 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Fake news </w:t>
        <w:br/>
        <w:t>- Εξωτερική πολιτική και ΜΜΕ</w:t>
        <w:br/>
        <w:t>- Πόλεμος και ΜΜΕ  </w:t>
        <w:br/>
        <w:t>- Ιδιοκτησία των ΜΜΕ και περιεχόμενο </w:t>
        <w:br/>
        <w:t>- Οικονομικές σχέσεις στην παραγωγή περιεχομένου στο διαδίκτυο</w:t>
        <w:br/>
        <w:t>- Διαδίκτυο και οικονομικό σύστημα - εθνικό και παγκόσμιο </w:t>
      </w:r>
    </w:p>
    <w:p>
      <w:pPr>
        <w:pStyle w:val="Normal"/>
        <w:shd w:fill="FFFFFF" w:val="clear"/>
        <w:spacing w:lineRule="auto" w:line="240" w:before="0" w:after="0"/>
        <w:ind w:left="57" w:hanging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Προσφυγικές - μεταναστευτικές ροές και ΜΜΕ 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ΕΛΕΝΗ ΤΙΜΠΛΑΛΕΞ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"Επιτελεστικότητα στα ψηφιακά μέσα "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spacing w:lineRule="atLeast" w:line="300" w:before="0" w:after="0"/>
        <w:ind w:left="57" w:hanging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"Αναδυόμενες εκδοχές επιτέλεσης στα ψηφιακά μέσα"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"Αναλογικά και ψηφιακά δωμάτια διαφυγής"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cs="Calibri"/>
          <w:bCs/>
          <w:color w:val="555555"/>
          <w:szCs w:val="21"/>
        </w:rPr>
      </w:pPr>
      <w:r>
        <w:rPr>
          <w:rFonts w:cs="Calibri"/>
          <w:bCs/>
          <w:color w:val="555555"/>
          <w:szCs w:val="21"/>
        </w:rPr>
        <w:t>- "Παιχνίδια μικτής πραγματικότητας με καλλιτεχνικές προεκτάσεις",</w:t>
      </w:r>
    </w:p>
    <w:p>
      <w:pPr>
        <w:pStyle w:val="HTML"/>
        <w:shd w:fill="FFFFFF" w:val="clear"/>
        <w:spacing w:lineRule="atLeast" w:line="300"/>
        <w:ind w:left="57" w:hanging="0"/>
        <w:rPr/>
      </w:pPr>
      <w:r>
        <w:rPr>
          <w:rFonts w:cs="Calibri" w:ascii="Calibri" w:hAnsi="Calibri"/>
          <w:bCs/>
          <w:color w:val="555555"/>
          <w:sz w:val="22"/>
          <w:szCs w:val="21"/>
        </w:rPr>
        <w:t>- "Προκλήσεις και προοπτικές των παιχνιδιών ρόλων"</w:t>
      </w:r>
    </w:p>
    <w:p>
      <w:pPr>
        <w:pStyle w:val="HTML"/>
        <w:shd w:fill="FFFFFF" w:val="clear"/>
        <w:spacing w:lineRule="atLeast" w:line="300"/>
        <w:ind w:left="57" w:hanging="0"/>
        <w:rPr/>
      </w:pPr>
      <w:r>
        <w:rPr>
          <w:rFonts w:cs="Calibri" w:ascii="Calibri" w:hAnsi="Calibri"/>
          <w:bCs/>
          <w:color w:val="555555"/>
          <w:sz w:val="22"/>
          <w:szCs w:val="21"/>
        </w:rPr>
        <w:t>- "Το θέατρο της εμβύθισης (immersive theatre) ως δυνητικό περιβάλλον"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ascii="Calibri" w:hAnsi="Calibri" w:eastAsia="Times New Roman" w:cs="Calibri"/>
          <w:b/>
          <w:b/>
          <w:bCs/>
          <w:color w:val="555555"/>
          <w:sz w:val="22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 w:val="22"/>
          <w:szCs w:val="21"/>
          <w:lang w:eastAsia="el-G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ΑΦΡΟΔΙΤΗ ΝΙΚΟΛΑΪΔΟΥ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ΤΗΛΕΟΠΤΙΚΑ ΕΙΔΗ ΚΑΙ ΑΙΣΘΗΤΙΚΗ</w:t>
      </w:r>
    </w:p>
    <w:p>
      <w:pPr>
        <w:pStyle w:val="Normal"/>
        <w:shd w:fill="FFFFFF" w:val="clear"/>
        <w:spacing w:lineRule="atLeast" w:line="300" w:before="0" w:after="0"/>
        <w:ind w:lef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ις πτυχιακές εργασίε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142" w:right="57" w:hanging="85"/>
        <w:jc w:val="both"/>
        <w:rPr/>
      </w:pPr>
      <w:r>
        <w:rPr/>
        <w:t>-</w:t>
      </w:r>
      <w:r>
        <w:rPr>
          <w:rFonts w:eastAsia="Times New Roman" w:cs="Calibri"/>
          <w:bCs/>
          <w:color w:val="555555"/>
          <w:szCs w:val="21"/>
          <w:lang w:eastAsia="el-GR"/>
        </w:rPr>
        <w:t>Ιστορία της ελληνικής τηλεόρασης: είδη, φόρμα εκπομπών, ομάδες εργασίας. Μελέτες περίπτωσης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Η πόλη στον κινηματογράφο και την τηλεόρασ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Ο κινηματογράφος ως βιομηχανία: ζητήματα παραγωγής, διανομής, προβολή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-Τηλεοπτικά είδη, αφήγηση και ύφος στη σύγχρονη τηλεόραση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val="en-US" w:eastAsia="el-GR"/>
        </w:rPr>
      </w:pPr>
      <w:r>
        <w:rPr>
          <w:rFonts w:eastAsia="Times New Roman" w:cs="Calibri"/>
          <w:bCs/>
          <w:color w:val="555555"/>
          <w:szCs w:val="21"/>
          <w:lang w:val="en-US"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ΝΙΚΟΛΑΟΣ  ΠΑΠΑΝΑΣΤΑΣΙΟΥ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Σεμινάριο: Μεθοδολογία και Τεκμηρίωση στην Ιστορία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- Ιστορία της Τηλεόρασης και του (έντυπου και ηλεκτρονικού) Τύπου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Το Ραδιόφωνο στον Ψυχρό Πόλεμο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Πόλεμος και ΜΜΕ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Λογοκρισία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Προπαγάνδα στον 20ο αιώνα,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λληνο-γερμανικές σχέσεις στον 20ο αι. (όπως αυτές αποτυπώνονται στα ΜΜΕ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ΚΩΝΣΤΑΝΤΙΝΟΣ ΜΟΥΡΛΑ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Ζητήματα Εφαρμογών των Νέων Τεχνολογιών στη Δημοσιογραφία και την Επικοινωνία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28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1. 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Υπολογιστικές μέθοδοι και εργαλεία ελέγχου της εγκυρότητας της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πληροφορίας (Fact-checking)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2.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Σχεδίαση και υλοποίηση ενημερωτικών ιστοχώρων με χρήση του WordPress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Αξιοποίηση των μέσων κοινωνικής δικτύωσης για την προβολή του ιστοχώρου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και του περιεχομένου που διαθέτει. Μελέτη τεχνικών εξατομίκευσης των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ειδήσεων που παρέχει βάσει του αναγνωστικού προφίλ των χρηστών του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ενημερωτικού ιστοχώρου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3.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Αυτόματη ανάλυση δεδομένων με υπολογιστικές μεθόδους και τη γλώσσα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Python για την εξόρυξη πληροφορίας (data mining), την παραγωγή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δημοσιογραφικών ιστοριών (data journalism stories) και την οπτικοποίηση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των αποτελεσμάτων (data visualizations)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4.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Η αξιοποίηση των αλγορίθμων Τεχνητής Νοημοσύνης (Artificial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Intelligence / ΑΙ) στην Επικοινωνία, τη Δημοσιογραφία και το Μάρκετινγκ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Ευκαιρίες και συνέπειες που προκύπτουν από την εφαρμογή  τους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0" w:before="0" w:after="0"/>
        <w:ind w:left="57" w:right="-198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 xml:space="preserve">ΣΠΥΡΟΣ ΜΟΣΧΟΝΑΣ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Γλωσσολογία και Φιλοσοφία της Γλώσσα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συγχρονική / ιστορική ανάλυση λόγου (δημοσιογραφικού είδους ή ειδησεογραφική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ακολουθίας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αφηγήσεις στα ΜΜΕ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κοινωνιογλωσσική μεταβλητότητα στα ΜΜΕ (γλωσσικές/υφολογικές διαφοροποιήσεις ανά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μέσο/είδος κλπ.)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επιχειρηματολογία στον πολιτικό λόγο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ανάλυση εθνικιστικού / ρατσιστικού / σεξιστικού λόγου με χρήση σώματος μιντιακών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κειμένων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ιστορία της ραπ: δημοσιογραφική πλαισίωσ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- παρουσίαση των ιδεών ενός από: J.L.Austin, L. Wittgenstein, Karl Bühler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ΟΚΛΗΣ-ΠΕΤΡΟΣ ΖΟΥΝΗΣ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ΠΟΛΙΤΙΣΤΙΚΗ ΔΙΑΧΕΙΡΙΣΗ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περιοχές για πτυχιακές εργασίες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Πολιτιστική διαχείριση και πολιτιστικοί οργανισμοί (ζητήματα οργάνωσης και διοίκησης, στρατηγικής, χρηματοδότησης και μάρκετινγκ στους πολιτιστικούς οργανισμούς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Πολιτιστικοί θεσμοί και πολιτιστικά ιδρύματα (ζητήματα ανάπτυξης και λειτουργίας πολιτιστικών θεσμών και πολιτιστικών ιδρυμάτων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- Πολιτιστική χορηγία (ζητήματα Επιλογής Χορηγικού Προγράμματος, και Αξιολόγησης Χορηγικού Προγράμματος, Ανάλυση Χορηγούμενων Φορέων, Χορηγία και Μ.Μ.Ε.)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atLeast" w:line="300" w:before="0" w:after="0"/>
        <w:ind w:left="57" w:right="57" w:hanging="0"/>
        <w:jc w:val="both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ΕΥΑΓΓΕΛΙΑ ΔΙΑΜΑΝΤΟΠΟΥΛΟΥ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ΚΑΛΛΙΤΕΧΝΙΚΑ ΠΟΡΤΡΑΙΤΑ</w:t>
      </w:r>
    </w:p>
    <w:p>
      <w:pPr>
        <w:pStyle w:val="Normal"/>
        <w:spacing w:lineRule="atLeast" w:line="300" w:before="0" w:after="0"/>
        <w:rPr>
          <w:rFonts w:eastAsia="Times New Roman" w:cs="Calibri"/>
          <w:b/>
          <w:b/>
          <w:bCs/>
          <w:color w:val="555555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Θεματικές ενότητες για την πτυχιακή εργασία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1</w:t>
      </w:r>
      <w:r>
        <w:rPr>
          <w:rFonts w:eastAsia="Times New Roman" w:cs="Calibri"/>
          <w:bCs/>
          <w:color w:val="555555"/>
          <w:szCs w:val="21"/>
          <w:lang w:eastAsia="el-GR"/>
        </w:rPr>
        <w:t>. Τέχνη και δημόσιος χώρος</w:t>
      </w:r>
    </w:p>
    <w:p>
      <w:pPr>
        <w:pStyle w:val="Normal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2. Σύγχρονοι Έλληνες καλλιτέχνες</w:t>
      </w:r>
    </w:p>
    <w:p>
      <w:pPr>
        <w:pStyle w:val="Normal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3. Τέχνη και επικαιρότητα</w:t>
      </w:r>
    </w:p>
    <w:p>
      <w:pPr>
        <w:pStyle w:val="Normal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4. Καλλιτεχνικές εκθέσεις - Καλλιτεχνικά δρώμενα</w:t>
      </w:r>
    </w:p>
    <w:p>
      <w:pPr>
        <w:pStyle w:val="Normal"/>
        <w:spacing w:lineRule="atLeast" w:line="30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5. Τέχνη και πολιτικός λόγος</w:t>
      </w:r>
    </w:p>
    <w:p>
      <w:pPr>
        <w:pStyle w:val="Style16"/>
        <w:jc w:val="both"/>
        <w:rPr>
          <w:rFonts w:ascii="Arial" w:hAnsi="Arial" w:eastAsia="Times New Roman" w:cs="Arial"/>
          <w:bCs/>
          <w:color w:val="555555"/>
          <w:szCs w:val="21"/>
          <w:lang w:eastAsia="el-GR"/>
        </w:rPr>
      </w:pPr>
      <w:r>
        <w:rPr>
          <w:rFonts w:eastAsia="Times New Roman" w:cs="Arial" w:ascii="Arial" w:hAnsi="Arial"/>
          <w:bCs/>
          <w:color w:val="555555"/>
          <w:szCs w:val="21"/>
          <w:lang w:eastAsia="el-GR"/>
        </w:rPr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ΑΘΑΝΑΣΙΟΣ  ΤΣΕΒΑΣ</w:t>
      </w:r>
    </w:p>
    <w:p>
      <w:pPr>
        <w:pStyle w:val="Style16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 xml:space="preserve">Σεμινάριο: Εφαρμογές Δικαίου της Πληροφορίας </w:t>
      </w:r>
    </w:p>
    <w:p>
      <w:pPr>
        <w:pStyle w:val="Style16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Τα θεματικά πεδία για πτυχιακές εργασίες είναι τα εξής: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. Η αιχμηρή δημοσιογραφική κριτική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2.Η προστασία του δημοσιογραφικού απορρήτου στη νομολογία του Ευρωπαϊκού Δικαστηρίου των Δικαιωμάτων του Ανθρώπου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3. Η διεισδυτική δημοσιογραφία στη νομολογία του Ευρωπαϊκού Δικαστηρίου των Δικαιωμάτων του Ανθρώπου.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4. Η εφαρμογή των διατάξεων σχετικά με τη διασφάλιση της πολυφωνίας στη ραδιοτηλεόραση εκ μέρους του Εθνικού Συμβουλίου Ραδιοτηλεόρασης.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5. Η αδειοδότηση των ραδιοτηλεοπτικών σταθμών σύμφωνα με το ελληνικό δίκαιο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6. Η συγκρότηση του Εθνικού Συμβουλίου Ραδιοτηλεόρασης στην εξέλιξη της ραδιοτηλεοπτικής νομοθεσίας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7. Οι αρμοδιότητες του Εθνικού Συμβουλίου Ραδιοτηλεόρασης στη διαδρομή της ραδιοτηλεοπτικής νομοθεσίας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8. Η μετάδοση των προεκλογικών μηνυμάτων των κομμάτων από τα ραδιοτηλεοπτικά μέσα και η νομολογία του Συμβουλίου της Επικρατείας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9. Η εφαρμογή των διατάξεων σχετικά με τη συγκέντρωση επιχειρήσεων μέσων μαζικής ενημέρωσης εκ μέρους της Επιτροπής Ανταγωνισμού.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0. Η αμοιβαία εξισορρόπηση της ελευθερίας της έκφρασης και του δικαιώματος στην προστασία των δεδομένων προσωπικού χαρακτήρα στις αποφάσεις της Αρχής Προστασίας Δεδομένων Προσωπικού Χαρακτήρα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1. Η καταστρατήγηση των διατάξεων σχετικά με τη δικαιοδοσία των κρατών μελών επί των παρόχων υπηρεσιών οπτικοακουστικών μέσων στη νομολογία του Δικαστηρίου της Ευρωπαϊκής Ένωσης και στην οδηγία 2018/1808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2.Η ευθύνη των πλατφορμών διαμοιρασμού βίντεο και των μέσων κοινωνικής δικτύωσης σύμφωνα με την οδηγία για το ηλεκτρονικό εμπόριο και την οδηγία για τις υπηρεσίες οπτικοακουστικών μέσων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3. Η προστασία της πνευματικής ιδιοκτησίας έναντι του linking και του framing στη νομολογία του Δικαστηρίου της Ευρωπαϊκής Ένωσης.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4. Η απαγόρευση παροχής πρόσβασης σε ιστότοπους που παρουσιάζουν έργα κατά παράβαση των διατάξεων για την πνευματική ιδιοκτησία στη νομολογία των ελληνικών δικαστηρίων και του Δικαστηρίου της Ευρωπαϊκής Ένωσης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5. Το δικαίωμα πρόσβασης σε δημόσια έγγραφα και η προστασία των προσωπικών δεδομένων σε ενωσιακό επίπεδο στη νομολογία του Δικαστηρίου της Ευρωπαϊκής Ένωσης.</w:t>
      </w:r>
      <w:bookmarkStart w:id="0" w:name="_GoBack"/>
      <w:bookmarkEnd w:id="0"/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 xml:space="preserve">16. </w:t>
      </w:r>
      <w:r>
        <w:rPr>
          <w:rFonts w:eastAsia="Times New Roman" w:cs="Calibri"/>
          <w:bCs/>
          <w:color w:val="555555"/>
          <w:szCs w:val="21"/>
          <w:lang w:val="el-GR" w:eastAsia="el-GR"/>
        </w:rPr>
        <w:t>Το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Calibri"/>
          <w:bCs/>
          <w:color w:val="555555"/>
          <w:szCs w:val="21"/>
          <w:lang w:val="el-GR" w:eastAsia="el-GR"/>
        </w:rPr>
        <w:t>δικαίωμα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Calibri"/>
          <w:bCs/>
          <w:color w:val="555555"/>
          <w:szCs w:val="21"/>
          <w:lang w:val="el-GR" w:eastAsia="el-GR"/>
        </w:rPr>
        <w:t>στη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</w:t>
      </w:r>
      <w:r>
        <w:rPr>
          <w:rFonts w:eastAsia="Times New Roman" w:cs="Calibri"/>
          <w:bCs/>
          <w:color w:val="555555"/>
          <w:szCs w:val="21"/>
          <w:lang w:val="el-GR" w:eastAsia="el-GR"/>
        </w:rPr>
        <w:t>λήθη</w:t>
      </w:r>
      <w:r>
        <w:rPr>
          <w:rFonts w:eastAsia="Times New Roman" w:cs="Calibri"/>
          <w:bCs/>
          <w:color w:val="555555"/>
          <w:szCs w:val="21"/>
          <w:lang w:eastAsia="el-GR"/>
        </w:rPr>
        <w:t xml:space="preserve"> (C-131/12, Google Spain SL and Google Inc. v Agencia Española de Protección de Datos (AEPD) and Mario Costeja González / C-507/17, Google v CNIL)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7. Η ρύθμιση της προστασίας των εκδόσεων Τύπου σχετικά με τις ψηφιακές χρήσεις στην Οδηγία του Ευρωπαϊκού Κοινοβουλίου και του Συμβουλίου για τα δικαιώματα πνευματικής ιδιοκτησίας στην ψηφιακή ενιαία αγορά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8. Η απαγόρευση του προληπτικού συστήματος ενώπιον των εγγυήσεων της ΕΣΔΑ και του ενωσιακού δικαίου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9. Η αντιμετώπιση του παράνομου επιγραμμικού περιεχομένου στην Ευρωπαϊκή Ένωση.</w:t>
      </w:r>
    </w:p>
    <w:p>
      <w:pPr>
        <w:pStyle w:val="Style16"/>
        <w:jc w:val="both"/>
        <w:rPr>
          <w:rFonts w:eastAsia="Times New Roman" w:cs="Calibri"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20. Η εφαρμογή των διατάξεων περί τύπου στα blogsκαι τα microblogs.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ΑΙΚΑΤΕΡΙΝΗ ΣΤΑΥΡΙΑΝΕΑ</w:t>
      </w:r>
    </w:p>
    <w:p>
      <w:pPr>
        <w:pStyle w:val="Style16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Σεμινάριο: ΔΙΑΦΗΜΙΣΗ, ΔΗΜΟΣΙΕΣ ΣΧΕΣΕΙΣ ΚΑΙ ΜΑΡΚΕΤΙΝΓΚ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Τα θεματικά πεδία για πτυχιακές εργασίες είναι τα εξής: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1.  Μέσα Κοινωνικής Δικτύωσης και Συμπεριφορά καταναλωτή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2. Branding προορισμού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3. Digital marketing και συμπεριφορά καταναλωτή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4. Δημόσιες σχέσεις και Ολοκληρωμένη επικοινωνία</w:t>
      </w:r>
    </w:p>
    <w:p>
      <w:pPr>
        <w:pStyle w:val="Style16"/>
        <w:jc w:val="both"/>
        <w:rPr/>
      </w:pPr>
      <w:r>
        <w:rPr>
          <w:rFonts w:eastAsia="Times New Roman" w:cs="Calibri"/>
          <w:bCs/>
          <w:color w:val="555555"/>
          <w:szCs w:val="21"/>
          <w:lang w:val="el-GR" w:eastAsia="el-GR"/>
        </w:rPr>
        <w:t>5. Εταιρική Κοινωνική Ευθύνη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ΕΥΑΝΘΙΑ ΣΤΕΦΑΝΗ</w:t>
      </w:r>
    </w:p>
    <w:p>
      <w:pPr>
        <w:pStyle w:val="Normal"/>
        <w:spacing w:lineRule="atLeast" w:line="280"/>
        <w:ind w:right="57" w:hanging="0"/>
        <w:rPr/>
      </w:pPr>
      <w:r>
        <w:rPr>
          <w:rFonts w:eastAsia="Times New Roman" w:cs="Calibri"/>
          <w:b/>
          <w:bCs/>
          <w:color w:val="555555"/>
          <w:szCs w:val="21"/>
          <w:lang w:eastAsia="el-GR"/>
        </w:rPr>
        <w:t>Σεμινάριο: ΚΙΝΗΜΑΤΟΓΡΑΦΙΚΑ  ΚΙΝΗΜΑΤΑ ΚΑΙ ΕΙΔΗ</w:t>
      </w:r>
    </w:p>
    <w:p>
      <w:pPr>
        <w:pStyle w:val="Style16"/>
        <w:jc w:val="both"/>
        <w:rPr/>
      </w:pPr>
      <w:r>
        <w:rPr/>
        <w:t>Τα θεματικά πεδία για πτυχιακές εργασίες είναι τα εξή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1. Μιούζικαλ και ψευδαίσθησ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2. Το ανοίκειο και οι ταινίες τρόμο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3. Ελληνική κωμωδία του εξήντα και πολιτικά συμφραζόμενα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555555"/>
          <w:szCs w:val="21"/>
          <w:lang w:eastAsia="el-GR"/>
        </w:rPr>
      </w:pPr>
      <w:r>
        <w:rPr>
          <w:rFonts w:eastAsia="Times New Roman" w:cs="Calibri"/>
          <w:bCs/>
          <w:color w:val="555555"/>
          <w:szCs w:val="21"/>
          <w:lang w:eastAsia="el-GR"/>
        </w:rPr>
        <w:t>4. Φύλο και πολιτική στις ταινίες no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555555"/>
          <w:szCs w:val="21"/>
          <w:lang w:eastAsia="el-GR"/>
        </w:rPr>
        <w:t>5. . Το γουέστερν και η σημασία του στην ιδεολογική κατασκευή της Δύσης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 xml:space="preserve">ΜΥΡΤΩ  ΡΗΓΟΥ </w:t>
      </w:r>
    </w:p>
    <w:p>
      <w:pPr>
        <w:pStyle w:val="Style16"/>
        <w:jc w:val="both"/>
        <w:rPr/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Σεμινάριο: ΖΗΤΗΜΑΤΑ ΕΠΙΚΟΙΝΩΝΙΑΣ ΚΑΙ ΠΟΛΙΤΙΣΜΟΥ</w:t>
      </w:r>
    </w:p>
    <w:p>
      <w:pPr>
        <w:pStyle w:val="Style16"/>
        <w:ind w:left="720" w:hanging="0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 xml:space="preserve">Ζητήματα επικοινωνίας και πολιτισμού ( θεωρίες πολιτισμού, επικοινωνιακές θεωρίες και πρακτικές, ταυτότητα-ετερότητα, επικοινωνία και θέατρο, μνήμη και πολιτισμικό περιβάλλον, έμφυλες σχέσεις, βία, σεξουαλικότητα, πολυπολιτισμικότητα, κοινωνία του θεάματος, κ.λ.π.)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 xml:space="preserve">Βιοηθικά διλήμματα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Η διαμάχη μοντέρνου-μεταμοντέρνου στη φιλοσοφία και την τέχνη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Το σώμα στη φιλοσοφία και την τέχνη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Πολιτισμικές διαστάσεις στα ΜΜΕ</w:t>
      </w:r>
    </w:p>
    <w:p>
      <w:pPr>
        <w:pStyle w:val="Style16"/>
        <w:jc w:val="both"/>
        <w:rPr>
          <w:rFonts w:ascii="Calibri" w:hAnsi="Calibri" w:eastAsia="Times New Roman" w:cs="Calibri"/>
          <w:b/>
          <w:b/>
          <w:bCs/>
          <w:color w:val="555555"/>
          <w:sz w:val="22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 w:val="22"/>
          <w:szCs w:val="21"/>
          <w:lang w:val="el-GR" w:eastAsia="el-GR"/>
        </w:rPr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ΔΗΜΗΤΡΗΣ ΧΑΡΙΤΟΣ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Σεμινάριο: ΨΗΦΙΑΚΑ ΠΕΡΙΒΑΛΛΟΝΤΑ ΕΠΙΚΟΙΝΩΝΙΑΣ: ΣΧΕΔΙΑΣΜΟΣ, ΑΞΙΟΛΟΓΗΣΗ ΚΑΙ ΔΙΕΡΕΥΝΗΣΗ ΤΗΣ ΑΤΟΜΙΚΗΣ ΚΑΙ ΚΟΙΝΩΝΙΚΗΣ ΧΡΗΣΗΣ ΤΟΥΣ.</w:t>
      </w:r>
    </w:p>
    <w:p>
      <w:pPr>
        <w:pStyle w:val="Style16"/>
        <w:ind w:left="720" w:hanging="0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 xml:space="preserve">Ψηφιακή φωτογραφία: η υλική της υπόσταση και η επικοινωνιακή της λειτουργία 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Ψηφιακή φωτογράφιση και επεξεργασία εικόνας</w:t>
      </w:r>
    </w:p>
    <w:p>
      <w:pPr>
        <w:pStyle w:val="Style15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Η ψηφιακή φωτογραφία στο κοινωνικό διαδίκτυο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Κοινωνική αλληλόδραση σε εικονικά περιβάλλοντα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Τεχνολογίες τρισδιάστατης εκτύπωσης: κοινωνικές και οικονομικές επιπτώσεις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 xml:space="preserve">Το έργο τέχνης στην εποχή της ψηφιακής αναπαραγωγής του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Αξιοποιώντας ποσοτικές μεθόδους υπολογιστικά υποβοηθούμενης ανάλυσης για τη διερεύνηση πολιτισμικών δραστηριοτήτων και φαινομένων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Αφηγηματικές δομές σε εφαρμογές ψηφιακού αλληλεπιδραστικού video ή σε εικονικά περιβάλλοντα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Σημειολογικές προσεγγίσεις για την ερμηνεία διεπαφών ανθρώπου - υπολογιστή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 xml:space="preserve">Διερευνώντας το μετανθρώπινο (posthuman) σώμα μέσα από σύγχρονες  καλλιτεχνικές προσεγγίσει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Κριτικές προσεγγίσεις στην δημιουργία ψηφιακών παιχνιδιώ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Κριτικές προσεγγίσεις στην αλληλεπίδραση ανθρώπου - μηχανής.</w:t>
      </w:r>
    </w:p>
    <w:p>
      <w:pPr>
        <w:pStyle w:val="Style15"/>
        <w:spacing w:before="0" w:after="0"/>
        <w:contextualSpacing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</w:r>
    </w:p>
    <w:p>
      <w:pPr>
        <w:pStyle w:val="Style15"/>
        <w:spacing w:before="0" w:after="0"/>
        <w:contextualSpacing/>
        <w:rPr>
          <w:rFonts w:ascii="Calibri" w:hAnsi="Calibri" w:cs="Calibri"/>
          <w:b/>
          <w:b/>
          <w:bCs/>
          <w:color w:val="555555"/>
          <w:sz w:val="22"/>
          <w:szCs w:val="21"/>
        </w:rPr>
      </w:pPr>
      <w:r>
        <w:rPr>
          <w:rFonts w:cs="Calibri" w:ascii="Calibri" w:hAnsi="Calibri"/>
          <w:b/>
          <w:bCs/>
          <w:color w:val="555555"/>
          <w:sz w:val="22"/>
          <w:szCs w:val="21"/>
        </w:rPr>
        <w:t>ΛΙΖΑ ΤΣΑΛΙΚΗ</w:t>
      </w:r>
    </w:p>
    <w:p>
      <w:pPr>
        <w:pStyle w:val="Style15"/>
        <w:spacing w:before="0" w:after="0"/>
        <w:contextualSpacing/>
        <w:rPr>
          <w:rFonts w:ascii="Calibri" w:hAnsi="Calibri" w:cs="Calibri"/>
          <w:b/>
          <w:b/>
          <w:bCs/>
          <w:color w:val="555555"/>
          <w:sz w:val="22"/>
          <w:szCs w:val="21"/>
        </w:rPr>
      </w:pPr>
      <w:r>
        <w:rPr>
          <w:rFonts w:eastAsia="Calibri" w:cs="Calibri" w:ascii="Calibri" w:hAnsi="Calibri"/>
          <w:b/>
          <w:bCs/>
          <w:color w:val="555555"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color w:val="555555"/>
          <w:sz w:val="22"/>
          <w:szCs w:val="21"/>
        </w:rPr>
        <w:t xml:space="preserve">Σεμινάριο: ΝΕΑ ΜΕΣΑ, ΚΟΙΝΩΝΙΑ,  ΚΟΥΛΤΟΥΡΑ </w:t>
      </w:r>
    </w:p>
    <w:p>
      <w:pPr>
        <w:pStyle w:val="Style16"/>
        <w:jc w:val="both"/>
        <w:rPr>
          <w:rFonts w:eastAsia="Times New Roman" w:cs="Calibri"/>
          <w:b/>
          <w:b/>
          <w:bCs/>
          <w:color w:val="555555"/>
          <w:szCs w:val="21"/>
          <w:lang w:val="el-GR" w:eastAsia="el-GR"/>
        </w:rPr>
      </w:pPr>
      <w:r>
        <w:rPr>
          <w:rFonts w:eastAsia="Times New Roman" w:cs="Calibri"/>
          <w:b/>
          <w:bCs/>
          <w:color w:val="555555"/>
          <w:szCs w:val="21"/>
          <w:lang w:val="el-GR" w:eastAsia="el-GR"/>
        </w:rPr>
        <w:t>Τα θεματικά πεδία για πτυχιακές εργασίες είναι τα εξής:</w:t>
      </w:r>
    </w:p>
    <w:p>
      <w:pPr>
        <w:pStyle w:val="Style15"/>
        <w:spacing w:before="0" w:after="0"/>
        <w:contextualSpacing/>
        <w:rPr>
          <w:rFonts w:ascii="Calibri" w:hAnsi="Calibri" w:eastAsia="Times New Roman" w:cs="Calibri"/>
          <w:b/>
          <w:b/>
          <w:bCs/>
          <w:color w:val="555555"/>
          <w:sz w:val="22"/>
          <w:szCs w:val="21"/>
          <w:lang w:val="el-GR" w:eastAsia="el-GR"/>
        </w:rPr>
      </w:pPr>
      <w:r>
        <w:rPr>
          <w:rFonts w:eastAsia="Times New Roman" w:cs="Calibri" w:ascii="Calibri" w:hAnsi="Calibri"/>
          <w:b/>
          <w:bCs/>
          <w:color w:val="555555"/>
          <w:sz w:val="22"/>
          <w:szCs w:val="21"/>
          <w:lang w:val="el-GR" w:eastAsia="el-GR"/>
        </w:rPr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ριάλιτυ τηλεόραση,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διασημότητα,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κατασκευή ή/και αναπαράσταση θηλυκότητας/αρρενωπότητας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youth cultures/girlhood/childhood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πορνογραφία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μητρότητα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beauty and fitness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ageing</w:t>
      </w:r>
    </w:p>
    <w:p>
      <w:pPr>
        <w:pStyle w:val="HTML"/>
        <w:numPr>
          <w:ilvl w:val="0"/>
          <w:numId w:val="2"/>
        </w:numPr>
        <w:shd w:fill="FFFFFF" w:val="clear"/>
        <w:rPr>
          <w:rFonts w:ascii="Calibri" w:hAnsi="Calibri" w:cs="Calibri"/>
          <w:bCs/>
          <w:color w:val="555555"/>
          <w:sz w:val="22"/>
          <w:szCs w:val="21"/>
        </w:rPr>
      </w:pPr>
      <w:r>
        <w:rPr>
          <w:rFonts w:cs="Calibri" w:ascii="Calibri" w:hAnsi="Calibri"/>
          <w:bCs/>
          <w:color w:val="555555"/>
          <w:sz w:val="22"/>
          <w:szCs w:val="21"/>
        </w:rPr>
        <w:t>ανάλυση τηλεοπτικών σειρών (κατόπιν διαπραγμάτευσης)</w:t>
      </w:r>
    </w:p>
    <w:p>
      <w:pPr>
        <w:pStyle w:val="HTM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Cs/>
          <w:color w:val="555555"/>
          <w:sz w:val="22"/>
          <w:szCs w:val="21"/>
        </w:rPr>
        <w:t>φύλο και τεχνολογία (νέες τεχνολογίες, οικιακές τεχνολογίες, κ.α.)</w:t>
      </w:r>
    </w:p>
    <w:p>
      <w:pPr>
        <w:pStyle w:val="Normal"/>
        <w:spacing w:before="0" w:after="160"/>
        <w:rPr>
          <w:rFonts w:ascii="Calibri" w:hAnsi="Calibri" w:eastAsia="Times New Roman" w:cs="Calibri"/>
          <w:b/>
          <w:b/>
          <w:bCs/>
          <w:color w:val="555555"/>
          <w:sz w:val="22"/>
          <w:szCs w:val="21"/>
          <w:lang w:eastAsia="el-GR"/>
        </w:rPr>
      </w:pPr>
      <w:r>
        <w:rPr>
          <w:rFonts w:eastAsia="Times New Roman" w:cs="Calibri"/>
          <w:b/>
          <w:bCs/>
          <w:color w:val="555555"/>
          <w:sz w:val="22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courses/MEDIA313/" TargetMode="External"/><Relationship Id="rId3" Type="http://schemas.openxmlformats.org/officeDocument/2006/relationships/hyperlink" Target="https://en.wikipedia.org/wiki/Special:Search?search=" TargetMode="External"/><Relationship Id="rId4" Type="http://schemas.openxmlformats.org/officeDocument/2006/relationships/hyperlink" Target="https://www.goodreads.com/search?query=" TargetMode="External"/><Relationship Id="rId5" Type="http://schemas.openxmlformats.org/officeDocument/2006/relationships/hyperlink" Target="https://www.sciencedirect.com/search/advanc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2:00Z</dcterms:created>
  <dc:creator>stamatis poulakidakos</dc:creator>
  <dc:description/>
  <cp:keywords/>
  <dc:language>en-US</dc:language>
  <cp:lastModifiedBy>User</cp:lastModifiedBy>
  <dcterms:modified xsi:type="dcterms:W3CDTF">2020-01-20T10:18:00Z</dcterms:modified>
  <cp:revision>17</cp:revision>
  <dc:subject/>
  <dc:title/>
</cp:coreProperties>
</file>