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Katsoulidis" w:hAnsi="Katsoulidis" w:eastAsia="Times New Roman" w:cs="Calibri"/>
          <w:b/>
          <w:b/>
          <w:bCs/>
          <w:color w:val="414042"/>
          <w:sz w:val="24"/>
          <w:szCs w:val="24"/>
          <w:u w:val="single"/>
          <w:lang w:eastAsia="el-GR"/>
        </w:rPr>
      </w:pPr>
      <w:r>
        <w:rPr>
          <w:rFonts w:eastAsia="Times New Roman" w:cs="Calibri" w:ascii="Katsoulidis" w:hAnsi="Katsoulidis"/>
          <w:b/>
          <w:bCs/>
          <w:color w:val="414042"/>
          <w:sz w:val="24"/>
          <w:szCs w:val="24"/>
          <w:u w:val="single"/>
          <w:lang w:eastAsia="el-GR"/>
        </w:rPr>
        <w:t>ΑΝΤΩΝΗΣ ΑΡΜΕΝΑΚΗΣ</w:t>
      </w:r>
    </w:p>
    <w:p>
      <w:pPr>
        <w:pStyle w:val="Normal"/>
        <w:shd w:fill="FFFFFF" w:val="clear"/>
        <w:spacing w:lineRule="auto" w:line="240" w:before="280" w:after="280"/>
        <w:rPr>
          <w:rFonts w:ascii="Katsoulidis" w:hAnsi="Katsoulidis" w:eastAsia="Times New Roman" w:cs="Calibri"/>
          <w:b/>
          <w:b/>
          <w:bCs/>
          <w:color w:val="414042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414042"/>
          <w:sz w:val="24"/>
          <w:szCs w:val="24"/>
          <w:lang w:eastAsia="el-GR"/>
        </w:rPr>
        <w:t>Σεμινάριο πτυχιακών εργασιών: Μεθοδολογικά Θέματα Επικοινωνιακής Έρευνας</w:t>
      </w:r>
    </w:p>
    <w:p>
      <w:pPr>
        <w:pStyle w:val="Normal"/>
        <w:shd w:fill="FFFFFF" w:val="clear"/>
        <w:spacing w:lineRule="auto" w:line="240" w:before="280" w:after="280"/>
        <w:rPr>
          <w:rFonts w:ascii="Katsoulidis" w:hAnsi="Katsoulidis" w:eastAsia="Times New Roman" w:cs="Calibri"/>
          <w:color w:val="414042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414042"/>
          <w:sz w:val="24"/>
          <w:szCs w:val="24"/>
          <w:lang w:eastAsia="el-GR"/>
        </w:rPr>
        <w:t>Διερεύνηση θεμάτων Επικοινωνίας και ΜΜΕ με χρήση στατιστικής και του SPSS: έρευνες χρήσης παραδοσιακών και νέων μέσων, μέσα κοινωνικής δικτύωσης, επιδράσεις μέσων, ανάλυση περιεχομένου δημοσιευμάτων, παρουσίασης θεμάτων, ειδήσεων, σύγκριση μέσων κλπ.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u w:val="single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u w:val="single"/>
          <w:lang w:eastAsia="el-GR"/>
        </w:rPr>
        <w:t>ΣΑΒΒΑΤΟΥ ΤΣΟΛΑΚΙΔΟΥ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 πτυχιακών εργασιών:  ΔΙΑ ΒΙΟΥ ΕΚΠΑΙΔΕΥΣΗ ΚΑΙ ΕΠΙΚΟΙΝΩΝΙΑ</w:t>
      </w:r>
    </w:p>
    <w:p>
      <w:pPr>
        <w:pStyle w:val="Normal"/>
        <w:shd w:fill="FFFFFF" w:val="clear"/>
        <w:spacing w:lineRule="atLeast" w:line="300" w:before="0" w:after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ά πεδία για πτυχιακές εργασίε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Katsoulidis" w:hAnsi="Katsoulidis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000000"/>
          <w:sz w:val="24"/>
          <w:szCs w:val="24"/>
          <w:lang w:eastAsia="el-GR"/>
        </w:rPr>
        <w:t>Ευρωπαϊκές και εθνικές πολιτικές και ΜΜΕ (για την εκπαίδευση, την έρευνα, την πολιτική συνοχής, το Προσφυγικό/Μεταναστευτικό ζήτημα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Katsoulidis" w:hAnsi="Katsoulidis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000000"/>
          <w:sz w:val="24"/>
          <w:szCs w:val="24"/>
          <w:lang w:eastAsia="el-GR"/>
        </w:rPr>
        <w:t xml:space="preserve">Επικοινωνιακή πολιτική Ευρωπαϊκών Θεσμικών Οργάνων και Διεθνών Οργανισμών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Katsoulidis" w:hAnsi="Katsoulidis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000000"/>
          <w:sz w:val="24"/>
          <w:szCs w:val="24"/>
          <w:lang w:eastAsia="el-GR"/>
        </w:rPr>
        <w:t>Οργανωσιακή  επικοινωνία σε Δημόσιους Οργανισμούς και Επιχειρήσεις, σε ΜΚΟ, ηγεσία και οργανωσιακή αλλαγή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Katsoulidis" w:hAnsi="Katsoulidis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000000"/>
          <w:sz w:val="24"/>
          <w:szCs w:val="24"/>
          <w:lang w:eastAsia="el-GR"/>
        </w:rPr>
        <w:t>Οργανωσιακός μετασχηματισμός και ο ρόλος της αποτελεσματικής επικοινωνί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u w:val="single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u w:val="single"/>
          <w:lang w:eastAsia="el-GR"/>
        </w:rPr>
        <w:t> </w:t>
      </w: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u w:val="single"/>
          <w:lang w:eastAsia="el-GR"/>
        </w:rPr>
        <w:t>ΈΛΛΗ ΦΙΛΟΚΥΠΡΟΥ</w:t>
      </w:r>
    </w:p>
    <w:p>
      <w:pPr>
        <w:pStyle w:val="Normal"/>
        <w:spacing w:lineRule="atLeast" w:line="280"/>
        <w:ind w:left="57" w:right="57" w:hanging="0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 πτυχιακών εργασιών:  ΡΟΛΟΣ ΚΑΙ ΘΕΣΗ ΤΗΣ ΛΟΓΟΤΕΧΝΙΑΣ  ΣΤΗ ΝΕΩΤΕΡΙΚΟΤΗΤΑ</w:t>
      </w:r>
    </w:p>
    <w:p>
      <w:pPr>
        <w:pStyle w:val="Normal"/>
        <w:shd w:fill="FFFFFF" w:val="clear"/>
        <w:spacing w:lineRule="atLeast" w:line="300" w:before="0" w:after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Katsoulidis" w:cs="Katsoulidis" w:ascii="Katsoulidis" w:hAnsi="Katsoulidis"/>
          <w:b/>
          <w:bCs/>
          <w:color w:val="555555"/>
          <w:sz w:val="24"/>
          <w:szCs w:val="24"/>
          <w:lang w:eastAsia="el-GR"/>
        </w:rPr>
        <w:t xml:space="preserve"> </w:t>
      </w: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Νεοελληνική Ποίηση (με εστίαση, π.χ., σε θέματα, σε ποιητές, σε ρεύματα, σε εποχή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Νεοελληνική Πεζογραφία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Ξένη Ποίηση (στο πρωτότυπο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- Ξένη πεζογραφία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Θέατρο (κειμενική μελέτη)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u w:val="single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u w:val="single"/>
          <w:lang w:eastAsia="el-GR"/>
        </w:rPr>
        <w:t>ΣΤΕΛΙΟΣ ΠΑΠΑΘΑΝΑΣΟΠΟΥΛΟ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: «Δομή και Λειτουργία του Επικοινωνιακού Πεδίο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Θεματικά πεδία για πτυχιακές εργασίε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Πολιτική Οικονομία των Μέσων Επικοινωνί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Ανάπτυξη των Νέων Μέσ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Πολιτική των Μέσων Επικοινωνί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Δημοσιογραφία και οι μεταβολές στο δημοσιογραφικό πεδίο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Δημόσια και ιδιωτική τηλεόρασ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Τηλεοπτικός προγραμματισμός και τηλεοπτικά προγράμματ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Χρήση και κατανάλωση παλαιών και νέων μέσ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Οι φοιτητές/ριες αναμένεται να εξειδικεύσουν με δική τους πρόταση το θέμα της πτυχιακής τους εργασίας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u w:val="single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u w:val="single"/>
          <w:lang w:eastAsia="el-GR"/>
        </w:rPr>
        <w:t>ΝΙΚΟΣ ΠΑΝΑΓΙΩΤΟΠΟΥΛΟ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:  Γενικές αρχές της κοινωνιολογία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ά πεδία για πτυχιακές εργασίε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Γενικές αρχές της κοινωνιολογία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Κοινωνιολογία της πολιτισμικής διάχυση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Κοινωνιολογία των πολιτισμικών πρακτικών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Κοινωνιολογία των κοινωνικών μετασχηματισμών</w:t>
      </w:r>
    </w:p>
    <w:p>
      <w:pPr>
        <w:pStyle w:val="Normal"/>
        <w:shd w:fill="FFFFFF" w:val="clear"/>
        <w:spacing w:lineRule="atLeast" w:line="300" w:before="0" w:after="0"/>
        <w:rPr>
          <w:rFonts w:ascii="Katsoulidis" w:hAnsi="Katsoulidis" w:cs="Katsoulidis"/>
          <w:sz w:val="24"/>
          <w:szCs w:val="24"/>
        </w:rPr>
      </w:pPr>
      <w:r>
        <w:rPr>
          <w:rFonts w:eastAsia="Times New Roman" w:cs="Katsoulidis" w:ascii="Katsoulidis" w:hAnsi="Katsoulidis"/>
          <w:bCs/>
          <w:color w:val="555555"/>
          <w:sz w:val="24"/>
          <w:szCs w:val="24"/>
          <w:lang w:eastAsia="el-GR"/>
        </w:rPr>
        <w:t>- Κοινωνιολογία της τηλεόρασης</w:t>
      </w:r>
    </w:p>
    <w:tbl>
      <w:tblPr>
        <w:tblW w:w="7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>
          <w:trHeight w:val="8364" w:hRule="atLeast"/>
        </w:trPr>
        <w:tc>
          <w:tcPr>
            <w:tcW w:w="743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both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suppressAutoHyphens w:val="true"/>
              <w:spacing w:lineRule="atLeast" w:line="300" w:before="0" w:after="0"/>
              <w:ind w:left="57" w:right="57" w:hanging="0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  <w:t>ΠΑΝΑΓΙΩΤΗΣ ΧΑΛΑΤΣΗΣ</w:t>
            </w:r>
          </w:p>
          <w:p>
            <w:pPr>
              <w:pStyle w:val="Normal"/>
              <w:suppressAutoHyphens w:val="true"/>
              <w:spacing w:lineRule="atLeast" w:line="300" w:before="0" w:after="0"/>
              <w:ind w:left="57" w:right="57" w:hanging="0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uppressAutoHyphens w:val="true"/>
              <w:spacing w:lineRule="atLeast" w:line="300" w:before="0" w:after="0"/>
              <w:ind w:left="57" w:right="57" w:hanging="0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 xml:space="preserve">Σεμινάριο: </w:t>
            </w:r>
            <w:r>
              <w:rPr>
                <w:rFonts w:cs="Calibri" w:ascii="Katsoulidis" w:hAnsi="Katsoulidis"/>
                <w:b/>
                <w:bCs/>
                <w:color w:val="555555"/>
                <w:sz w:val="24"/>
                <w:szCs w:val="24"/>
              </w:rPr>
              <w:t>ΨΥΧΟΛΟΓΙΑ ΤΩΝ ΔΙΑΠΡΟΣΩΠΙΚΩΝ ΣΧΕΣΕΩΝ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Θεματικές ενότητες για τις πτυχιακές εργασίες</w:t>
            </w:r>
          </w:p>
          <w:p>
            <w:pPr>
              <w:pStyle w:val="HTML"/>
              <w:shd w:fill="FFFFFF" w:val="clear"/>
              <w:spacing w:lineRule="atLeast" w:line="300"/>
              <w:ind w:left="57" w:hanging="0"/>
              <w:rPr/>
            </w:pPr>
            <w:r>
              <w:rPr>
                <w:rFonts w:cs="Katsoulidis" w:ascii="Katsoulidis" w:hAnsi="Katsoulidis"/>
                <w:color w:val="414042"/>
                <w:sz w:val="24"/>
                <w:szCs w:val="24"/>
              </w:rPr>
              <w:t>-</w:t>
            </w: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</w:rPr>
              <w:t>Φιλικές-Συντροφικές-Ερωτικές σχέσεις</w:t>
            </w:r>
          </w:p>
          <w:p>
            <w:pPr>
              <w:pStyle w:val="HTML"/>
              <w:shd w:fill="FFFFFF" w:val="clear"/>
              <w:spacing w:lineRule="atLeast" w:line="300"/>
              <w:ind w:left="57" w:hanging="0"/>
              <w:rPr/>
            </w:pP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</w:rPr>
              <w:t>-Μεταλλάξεις των διαπροσωπικών σχέσεων στην ψηφιακή εποχή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  <w:t>ΓΕΩΡΓΙΟΣ ΠΛΕΙΟ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 xml:space="preserve">Σεμινάριο: Κοινωνική Θεωρία και Επικοινωνία 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Θεματικές ενότητες για τις πτυχιακές εργασίες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- Fake news </w:t>
              <w:br/>
              <w:t>- Εξωτερική πολιτική και ΜΜΕ</w:t>
              <w:br/>
              <w:t>- Πόλεμος και ΜΜΕ  </w:t>
              <w:br/>
              <w:t>- Ιδιοκτησία των ΜΜΕ και περιεχόμενο </w:t>
              <w:br/>
              <w:t>- Οικονομικές σχέσεις στην παραγωγή περιεχομένου στο διαδίκτυο</w:t>
              <w:br/>
              <w:t>- Διαδίκτυο και οικονομικό σύστημα - εθνικό και παγκόσμιο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- Προσφυγικές - μεταναστευτικές ροές και ΜΜΕ </w:t>
            </w:r>
          </w:p>
          <w:p>
            <w:pPr>
              <w:pStyle w:val="HTML"/>
              <w:shd w:fill="FFFFFF" w:val="clear"/>
              <w:rPr>
                <w:rFonts w:ascii="Katsoulidis" w:hAnsi="Katsoulidis" w:cs="Calibri"/>
                <w:bCs/>
                <w:color w:val="555555"/>
                <w:sz w:val="24"/>
                <w:szCs w:val="24"/>
              </w:rPr>
            </w:pPr>
            <w:r>
              <w:rPr>
                <w:rFonts w:eastAsia="Katsoulidis" w:cs="Katsoulidis" w:ascii="Katsoulidis" w:hAnsi="Katsoulidis"/>
                <w:bCs/>
                <w:color w:val="555555"/>
                <w:sz w:val="24"/>
                <w:szCs w:val="24"/>
              </w:rPr>
              <w:t xml:space="preserve"> </w:t>
            </w: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</w:rPr>
              <w:t>- Πανδημία COVID-19,ΜΜΕ και κοινό</w:t>
            </w:r>
          </w:p>
          <w:p>
            <w:pPr>
              <w:pStyle w:val="Style15"/>
              <w:spacing w:before="0" w:after="0"/>
              <w:contextualSpacing/>
              <w:rPr>
                <w:rFonts w:ascii="Katsoulidis" w:hAnsi="Katsoulidis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  <w:t>ΛΙΖΑ ΤΣΑΛΙΚΗ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555555"/>
                <w:sz w:val="22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555555"/>
                <w:sz w:val="22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555555"/>
                <w:sz w:val="22"/>
                <w:szCs w:val="21"/>
              </w:rPr>
              <w:t xml:space="preserve">Σεμινάριο: ΝΕΑ ΜΕΣΑ, ΚΟΙΝΩΝΙΑ,  ΚΟΥΛΤΟΥΡΑ </w:t>
            </w:r>
          </w:p>
          <w:p>
            <w:pPr>
              <w:pStyle w:val="Style16"/>
              <w:jc w:val="both"/>
              <w:rPr>
                <w:rFonts w:eastAsia="Times New Roman" w:cs="Calibri"/>
                <w:b/>
                <w:b/>
                <w:bCs/>
                <w:color w:val="555555"/>
                <w:szCs w:val="21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555555"/>
                <w:szCs w:val="21"/>
                <w:lang w:val="el-GR" w:eastAsia="el-GR"/>
              </w:rPr>
              <w:t>Τα θεματικά πεδία για πτυχιακές εργασίες είναι τα εξής: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555555"/>
                <w:sz w:val="22"/>
                <w:szCs w:val="21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555555"/>
                <w:sz w:val="22"/>
                <w:szCs w:val="21"/>
                <w:lang w:val="el-GR" w:eastAsia="el-GR"/>
              </w:rPr>
            </w:r>
          </w:p>
          <w:p>
            <w:pPr>
              <w:pStyle w:val="HTML"/>
              <w:numPr>
                <w:ilvl w:val="0"/>
                <w:numId w:val="8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ριάλιτυ τηλεόραση,</w:t>
            </w:r>
          </w:p>
          <w:p>
            <w:pPr>
              <w:pStyle w:val="HTM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διασημότητα,</w:t>
            </w:r>
          </w:p>
          <w:p>
            <w:pPr>
              <w:pStyle w:val="HTM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κατασκευή ή/και αναπαράσταση θηλυκότητας/αρρενωπότητας</w:t>
            </w:r>
          </w:p>
          <w:p>
            <w:pPr>
              <w:pStyle w:val="HTM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youth cultures/girlhood/childhood</w:t>
            </w:r>
          </w:p>
          <w:p>
            <w:pPr>
              <w:pStyle w:val="HTM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πορνογραφία</w:t>
            </w:r>
          </w:p>
          <w:p>
            <w:pPr>
              <w:pStyle w:val="HTM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μητρότητα</w:t>
            </w:r>
          </w:p>
          <w:p>
            <w:pPr>
              <w:pStyle w:val="HTM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beauty and fitness</w:t>
            </w:r>
          </w:p>
          <w:p>
            <w:pPr>
              <w:pStyle w:val="HTM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ageing</w:t>
            </w:r>
          </w:p>
          <w:p>
            <w:pPr>
              <w:pStyle w:val="HTM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ανάλυση τηλεοπτικών σειρών (κατόπιν διαπραγμάτευσης)</w:t>
            </w:r>
          </w:p>
          <w:p>
            <w:pPr>
              <w:pStyle w:val="HTML"/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  <w:t>ΕΛΕΝΗ ΤΙΜΠΛΑΛΕΞΗ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Σεμινάριο: "Επιτελεστικότητα στα ψηφιακά μέσα "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57" w:hanging="0"/>
              <w:jc w:val="both"/>
              <w:rPr/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Θεματικές ενότητες για τις πτυχιακές εργασίες</w:t>
            </w:r>
          </w:p>
          <w:p>
            <w:pPr>
              <w:pStyle w:val="HTML"/>
              <w:shd w:fill="FFFFFF" w:val="clear"/>
              <w:rPr>
                <w:rFonts w:ascii="Katsoulidis" w:hAnsi="Katsoulidis" w:cs="Katsoulidis"/>
                <w:color w:val="414042"/>
                <w:sz w:val="24"/>
                <w:szCs w:val="24"/>
              </w:rPr>
            </w:pPr>
            <w:r>
              <w:rPr>
                <w:color w:val="414042"/>
                <w:sz w:val="24"/>
                <w:szCs w:val="24"/>
              </w:rPr>
              <w:t xml:space="preserve">- </w:t>
            </w:r>
            <w:r>
              <w:rPr>
                <w:rFonts w:cs="Katsoulidis" w:ascii="Katsoulidis" w:hAnsi="Katsoulidis"/>
                <w:color w:val="414042"/>
                <w:sz w:val="24"/>
                <w:szCs w:val="24"/>
              </w:rPr>
              <w:t>"Επιτέλεση στα Ψηφιακά Μέσα",</w:t>
            </w:r>
          </w:p>
          <w:p>
            <w:pPr>
              <w:pStyle w:val="HTML"/>
              <w:shd w:fill="FFFFFF" w:val="clear"/>
              <w:rPr>
                <w:rFonts w:ascii="Katsoulidis" w:hAnsi="Katsoulidis" w:cs="Katsoulidis"/>
                <w:color w:val="414042"/>
                <w:sz w:val="24"/>
                <w:szCs w:val="24"/>
              </w:rPr>
            </w:pPr>
            <w:r>
              <w:rPr>
                <w:rFonts w:cs="Katsoulidis" w:ascii="Katsoulidis" w:hAnsi="Katsoulidis"/>
                <w:color w:val="414042"/>
                <w:sz w:val="24"/>
                <w:szCs w:val="24"/>
              </w:rPr>
              <w:t>- "Παιχνίδια μικτής πραγματικότητας με καλλιτεχνικές προεκτάσεις",</w:t>
            </w:r>
          </w:p>
          <w:p>
            <w:pPr>
              <w:pStyle w:val="HTML"/>
              <w:shd w:fill="FFFFFF" w:val="clear"/>
              <w:rPr>
                <w:rFonts w:ascii="Katsoulidis" w:hAnsi="Katsoulidis" w:cs="Katsoulidis"/>
                <w:color w:val="414042"/>
                <w:sz w:val="24"/>
                <w:szCs w:val="24"/>
              </w:rPr>
            </w:pPr>
            <w:r>
              <w:rPr>
                <w:rFonts w:cs="Katsoulidis" w:ascii="Katsoulidis" w:hAnsi="Katsoulidis"/>
                <w:color w:val="414042"/>
                <w:sz w:val="24"/>
                <w:szCs w:val="24"/>
              </w:rPr>
              <w:t>- "Διαμεσικές μορφές έκφρασης στην ψηφιακή εποχή"</w:t>
            </w:r>
          </w:p>
          <w:p>
            <w:pPr>
              <w:pStyle w:val="HTML"/>
              <w:shd w:fill="FFFFFF" w:val="clear"/>
              <w:rPr>
                <w:rFonts w:ascii="Katsoulidis" w:hAnsi="Katsoulidis" w:cs="Katsoulidis"/>
                <w:color w:val="414042"/>
                <w:sz w:val="24"/>
                <w:szCs w:val="24"/>
              </w:rPr>
            </w:pPr>
            <w:r>
              <w:rPr>
                <w:rFonts w:cs="Katsoulidis" w:ascii="Katsoulidis" w:hAnsi="Katsoulidis"/>
                <w:color w:val="414042"/>
                <w:sz w:val="24"/>
                <w:szCs w:val="24"/>
              </w:rPr>
              <w:t>- "Θέατρο, δράμα και μέσα"</w:t>
            </w:r>
          </w:p>
          <w:p>
            <w:pPr>
              <w:pStyle w:val="HTML"/>
              <w:shd w:fill="FFFFFF" w:val="clear"/>
              <w:rPr>
                <w:rFonts w:ascii="Katsoulidis" w:hAnsi="Katsoulidis" w:cs="Katsoulidis"/>
                <w:color w:val="414042"/>
                <w:sz w:val="24"/>
                <w:szCs w:val="24"/>
              </w:rPr>
            </w:pPr>
            <w:r>
              <w:rPr>
                <w:rFonts w:cs="Katsoulidis" w:ascii="Katsoulidis" w:hAnsi="Katsoulidis"/>
                <w:color w:val="414042"/>
                <w:sz w:val="24"/>
                <w:szCs w:val="24"/>
              </w:rPr>
              <w:t>- “Ρόλος, χαρακτήρας, παιχνίδι προσποίησης”</w:t>
            </w:r>
          </w:p>
          <w:p>
            <w:pPr>
              <w:pStyle w:val="HTML"/>
              <w:shd w:fill="FFFFFF" w:val="clear"/>
              <w:rPr>
                <w:rFonts w:ascii="Katsoulidis" w:hAnsi="Katsoulidis" w:cs="Katsoulidis"/>
                <w:color w:val="414042"/>
                <w:sz w:val="24"/>
                <w:szCs w:val="24"/>
              </w:rPr>
            </w:pPr>
            <w:r>
              <w:rPr>
                <w:rFonts w:cs="Katsoulidis" w:ascii="Katsoulidis" w:hAnsi="Katsoulidis"/>
                <w:color w:val="41404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" w:hAnsi="Katsoulidis" w:cs="Calibri"/>
                <w:b/>
                <w:b/>
                <w:color w:val="555555"/>
                <w:sz w:val="24"/>
                <w:szCs w:val="24"/>
                <w:u w:val="single"/>
              </w:rPr>
            </w:pPr>
            <w:r>
              <w:rPr>
                <w:rFonts w:cs="Calibri" w:ascii="Katsoulidis" w:hAnsi="Katsoulidis"/>
                <w:b/>
                <w:color w:val="555555"/>
                <w:sz w:val="24"/>
                <w:szCs w:val="24"/>
                <w:u w:val="single"/>
              </w:rPr>
              <w:t>ΑΦΡΟΔΙΤΗ ΝΙΚΟΛΑΪΔΟ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" w:hAnsi="Katsoulidis" w:cs="Calibri"/>
                <w:b/>
                <w:b/>
                <w:smallCaps/>
                <w:color w:val="555555"/>
                <w:sz w:val="24"/>
                <w:szCs w:val="24"/>
              </w:rPr>
            </w:pPr>
            <w:r>
              <w:rPr>
                <w:rFonts w:cs="Calibri" w:ascii="Katsoulidis" w:hAnsi="Katsoulidis"/>
                <w:b/>
                <w:color w:val="555555"/>
                <w:sz w:val="24"/>
                <w:szCs w:val="24"/>
              </w:rPr>
              <w:t xml:space="preserve">Σεμινάριο: </w:t>
            </w:r>
            <w:r>
              <w:rPr>
                <w:rFonts w:cs="Calibri" w:ascii="Katsoulidis" w:hAnsi="Katsoulidis"/>
                <w:b/>
                <w:smallCaps/>
                <w:color w:val="555555"/>
                <w:sz w:val="24"/>
                <w:szCs w:val="24"/>
              </w:rPr>
              <w:t>ΖΗΤΗΜΑΤΑ ΚΙΝΗΜΑΤΟΓΡΑΦΙΚΗΣ ΚΑΙ ΤΗΛΕΟΠΤΙΚΗΣ ΠΑΡΑΓΩΓ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" w:hAnsi="Katsoulidis" w:cs="Calibri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Calibri" w:ascii="Katsoulidis" w:hAnsi="Katsoulidis"/>
                <w:b/>
                <w:color w:val="555555"/>
                <w:sz w:val="24"/>
                <w:szCs w:val="24"/>
              </w:rPr>
              <w:t>Θεματικές ενότητες για τις πτυχιακές εργασίε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" w:hAnsi="Katsoulidis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</w:rPr>
              <w:t>-Ο κινηματογράφος ως βιομηχανία: ζητήματα παραγωγής, διανομής, προβολή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" w:hAnsi="Katsoulidis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</w:rPr>
              <w:t>-Ιστορία της ελληνικής τηλεόρασης: είδη, φόρμα, μοντέλα παραγωγή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" w:hAnsi="Katsoulidis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</w:rPr>
              <w:t>-Αφήγηση και ύφος στη σύγχρονη τηλεόρασ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" w:hAnsi="Katsoulidis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  <w:t>ΝΙΚΟΛΑΟΣ  ΠΑΠΑΝΑΣΤΑΣΙΟΥ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 xml:space="preserve">Σεμινάριο: Μεθοδολογία και Τεκμηρίωση στην Ιστορία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Θεματικές περιοχές για πτυχιακές εργασίες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 xml:space="preserve">- Ιστορία της Τηλεόρασης και του (έντυπου και ηλεκτρονικού) Τύπου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- Το Ραδιόφωνο στον Ψυχρό Πόλεμο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- Πόλεμος και ΜΜΕ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- Λογοκρισία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- Προπαγάνδα στον 20ο αιώνα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- Ελληνο-γερμανικές σχέσεις στον 20ο αι. (όπως αυτές αποτυπώνονται στα ΜΜΕ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  <w:t>ΚΩΝΣΤΑΝΤΙΝΟΣ ΜΟΥΡΛΑ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1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1"/>
                <w:u w:val="single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555555"/>
                <w:szCs w:val="21"/>
                <w:lang w:eastAsia="el-GR"/>
              </w:rPr>
              <w:t>Σεμινάριο: Ζητήματα Εφαρμογών των Νέων Τεχνολογιών στη Δημοσιογραφία και την Επικοινωνία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eastAsia="Times New Roman" w:cs="Calibri"/>
                <w:b/>
                <w:b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55555"/>
                <w:szCs w:val="21"/>
                <w:lang w:eastAsia="el-GR"/>
              </w:rPr>
              <w:t>Θεματικές περιοχές για πτυχιακές εργασίε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36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Καταγραφή, παρουσίαση και αξιολόγηση ψηφιακών εργαλείων ελέγχου της εγκυρότητας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της είδη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36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Σχεδίαση και υλοποίηση ενός ενημερωτικού ιστοχώρου στο διαδίκτυο  με χρήση το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Calibri" w:cs="Calibri"/>
                <w:bCs/>
                <w:color w:val="555555"/>
                <w:szCs w:val="21"/>
                <w:lang w:eastAsia="el-GR"/>
              </w:rPr>
              <w:t xml:space="preserve"> </w:t>
            </w: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WordPress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36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Έρευνα δημοσιογραφίας δεδομένων με χρήση αυτόματων τεχνικών εξόρυξης γνώσης και τη γλώσσα </w:t>
            </w:r>
            <w:r>
              <w:rPr>
                <w:rFonts w:eastAsia="Times New Roman" w:cs="Calibri"/>
                <w:bCs/>
                <w:color w:val="555555"/>
                <w:szCs w:val="21"/>
                <w:lang w:val="en-US" w:eastAsia="el-GR"/>
              </w:rPr>
              <w:t>Pyhton</w:t>
            </w: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36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Η Τεχνητή Νοημοσύνη και οι εφαρμογές της στην Επικοινωνία και τη Δημοσιογραφία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57" w:right="-198" w:hanging="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  <w:t xml:space="preserve">ΣΠΥΡΟΣ ΜΟΣΧΟΝΑΣ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Σεμινάριο: Γλωσσολογία και Φιλοσοφία της Γλώσσα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Θεματικές περιοχές για πτυχιακές εργασίες:</w:t>
            </w:r>
          </w:p>
          <w:p>
            <w:pPr>
              <w:pStyle w:val="HTML"/>
              <w:shd w:fill="FFFFFF" w:val="clear"/>
              <w:rPr>
                <w:rFonts w:ascii="Katsoulidis" w:hAnsi="Katsoulidis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</w:rPr>
              <w:t xml:space="preserve">- </w:t>
            </w: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  <w:u w:val="single"/>
              </w:rPr>
              <w:t>Θέματα Ανάλυσης Δημοσιογραφικού Λόγου</w:t>
            </w: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</w:rPr>
              <w:t xml:space="preserve"> (βλ. και περιεχόμενα ομώνυμου μαθήματος): Εξέλιξη των στερεοτυπικών ειδών (δελτίο καιρού, αθλητικό ρεπορτάζ κ.ά.), αφηγήσεις και μικρο-αφηγήσεις στα ΜΜΕ, η βιβλιοκριτική στον έντυπο και ηλεκτρονικό Τύπο κλπ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 xml:space="preserve">- 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u w:val="single"/>
                <w:lang w:eastAsia="el-GR"/>
              </w:rPr>
              <w:t>Θέματα Κοινωνιογλωσσολογίας των Μέσων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 xml:space="preserve"> (βλ. και περιεχόμενα ομώνυμου μαθηματος): Κοινωνιογλωσσική μεταβλητότητα στα ΜΜΕ (γλωσσικές/υφολογικές διαφοροποιήσεις ανά μέσο/είδος κλπ.), και μεταγλωσσικές/ιδεολογικές αξιολογήσεις της μεταβλητότητας,</w:t>
            </w:r>
            <w:r>
              <w:rPr>
                <w:rFonts w:cs="Calibri" w:ascii="Katsoulidis" w:hAnsi="Katsoulidis"/>
                <w:bCs/>
                <w:color w:val="555555"/>
                <w:sz w:val="24"/>
                <w:szCs w:val="24"/>
              </w:rPr>
              <w:t xml:space="preserve"> απόψεις για τη γλώσσα στα ΜΜΕ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- Τεχνητές γλώσσες (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val="en-GB" w:eastAsia="el-GR"/>
              </w:rPr>
              <w:t>conlangs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/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val="en-GB" w:eastAsia="el-GR"/>
              </w:rPr>
              <w:t>invented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/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val="en-GB" w:eastAsia="el-GR"/>
              </w:rPr>
              <w:t>imaginary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val="en-GB" w:eastAsia="el-GR"/>
              </w:rPr>
              <w:t>languages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) στη φιλοσοφία, στη λογοτεχνία, στον κινηματογράφο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  <w:t>ΘΕΟΚΛΗΣ-ΠΕΤΡΟΣ ΖΟΥΝΗ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Σεμινάριο: ΠΟΛΙΤΙΣΤΙΚΗ ΔΙΑΧΕΙΡΙΣΗ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Θεματικές περιοχές για πτυχιακές εργασίες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- Πολιτιστική διαχείριση και πολιτιστικοί οργανισμοί (ζητήματα οργάνωσης και διοίκησης, στρατηγικής, χρηματοδότησης και μάρκετινγκ στους πολιτιστικούς οργανισμούς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- Πολιτιστικοί θεσμοί και πολιτιστικά ιδρύματα (ζητήματα ανάπτυξης και λειτουργίας πολιτιστικών θεσμών και πολιτιστικών ιδρυμάτων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- Πολιτιστική χορηγία (ζητήματα Επιλογής Χορηγικού Προγράμματος, και Αξιολόγησης Χορηγικού Προγράμματος, Ανάλυση Χορηγούμενων Φορέων, Χορηγία και Μ.Μ.Ε.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  <w:t>ΕΥΑΓΓΕΛΙΑ ΔΙΑΜΑΝΤΟΠΟΥΛΟΥ</w:t>
            </w:r>
          </w:p>
          <w:p>
            <w:pPr>
              <w:pStyle w:val="Normal"/>
              <w:spacing w:lineRule="atLeast" w:line="300" w:before="0" w:after="0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Σεμινάριο: ΚΑΛΛΙΤΕΧΝΙΚΑ ΠΟΡΤΡΑΙΤΑ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Θεματικές ενότητες για την πτυχιακή εργασία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. Τέχνη και δημόσιος χώρος</w:t>
            </w:r>
          </w:p>
          <w:p>
            <w:pPr>
              <w:pStyle w:val="Normal"/>
              <w:spacing w:lineRule="atLeast" w:line="300" w:before="0" w:after="0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2. Σύγχρονοι Έλληνες καλλιτέχνες</w:t>
            </w:r>
          </w:p>
          <w:p>
            <w:pPr>
              <w:pStyle w:val="Normal"/>
              <w:spacing w:lineRule="atLeast" w:line="300" w:before="0" w:after="0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3. Τέχνη και επικαιρότητα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4. Καλλιτεχνικές εκθέσεις - Καλλιτεχνικά δρώμενα</w:t>
            </w:r>
          </w:p>
          <w:p>
            <w:pPr>
              <w:pStyle w:val="Normal"/>
              <w:spacing w:lineRule="atLeast" w:line="300" w:before="0" w:after="0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  <w:t>5. Τέχνη και πολιτικός λόγος</w:t>
            </w:r>
          </w:p>
          <w:p>
            <w:pPr>
              <w:pStyle w:val="Normal"/>
              <w:spacing w:lineRule="atLeast" w:line="300" w:before="0" w:after="0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Style16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val="el-GR" w:eastAsia="el-GR"/>
              </w:rPr>
              <w:t>ΑΙΚΑΤΕΡΙΝΗ ΣΤΑΥΡΙΑΝΕΑ</w:t>
            </w:r>
          </w:p>
          <w:p>
            <w:pPr>
              <w:pStyle w:val="Style16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u w:val="single"/>
                <w:lang w:val="el-GR" w:eastAsia="el-GR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val="el-GR" w:eastAsia="el-GR"/>
              </w:rPr>
              <w:t>Σεμινάριο: ΔΙΑΦΗΜΙΣΗ, ΔΗΜΟΣΙΕΣ ΣΧΕΣΕΙΣ ΚΑΙ ΜΑΡΚΕΤΙΝΓΚ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val="el-GR" w:eastAsia="el-GR"/>
              </w:rPr>
              <w:t>Τα θεματικά πεδία για πτυχιακές εργασίες είναι τα εξής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val="el-GR" w:eastAsia="el-GR"/>
              </w:rPr>
              <w:t>1.  Μέσα Κοινωνικής Δικτύωσης και Συμπεριφορά καταναλωτή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val="el-GR" w:eastAsia="el-GR"/>
              </w:rPr>
              <w:t>2. Branding προορισμού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val="el-GR" w:eastAsia="el-GR"/>
              </w:rPr>
              <w:t>3. Digital marketing και συμπεριφορά καταναλωτή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val="el-GR" w:eastAsia="el-GR"/>
              </w:rPr>
              <w:t>4. Δημόσιες σχέσεις και Ολοκληρωμένη επικοινωνία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val="el-GR" w:eastAsia="el-GR"/>
              </w:rPr>
              <w:t>5. Εταιρική Κοινωνική Ευθύνη</w:t>
            </w:r>
          </w:p>
          <w:p>
            <w:pPr>
              <w:pStyle w:val="Style16"/>
              <w:jc w:val="both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u w:val="single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u w:val="single"/>
          <w:lang w:val="el-GR" w:eastAsia="el-GR"/>
        </w:rPr>
        <w:t>ΕΥΑΝΘΙΑ ΣΤΕΦΑΝΗ</w:t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u w:val="single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u w:val="single"/>
          <w:lang w:val="el-GR" w:eastAsia="el-GR"/>
        </w:rPr>
      </w:r>
    </w:p>
    <w:p>
      <w:pPr>
        <w:pStyle w:val="Normal"/>
        <w:spacing w:lineRule="atLeast" w:line="300" w:before="0" w:after="0"/>
        <w:ind w:right="57" w:hanging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: ΚΙΝΗΜΑΤΟΓΡΑΦΟΣ ΚΑΙ ΠΡΑΓΜΑΤΙΚΟΤΗΤΑ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imes New Roman" w:cs="Tahoma" w:ascii="Katsoulidis" w:hAnsi="Katsoulidis"/>
          <w:b/>
          <w:bCs/>
          <w:color w:val="555555"/>
          <w:sz w:val="24"/>
          <w:szCs w:val="24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414042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ιλμ Νουα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ταλικός Νεορεαλισμό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Free Cinema / Νέος Βρετανικός Κινηματογράφ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έος Γερμανικός Κινηματογράφ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ιερ Πάολο Παζολίν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άινερ Βέρνερ Φασμπίντε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ινηματογράφος και εθνογραφία</w:t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color w:val="555555"/>
          <w:sz w:val="24"/>
          <w:szCs w:val="24"/>
          <w:u w:val="single"/>
          <w:lang w:val="el-GR" w:eastAsia="el-GR"/>
        </w:rPr>
      </w:pPr>
      <w:r>
        <w:rPr>
          <w:rFonts w:eastAsia="Times New Roman" w:cs="Calibri" w:ascii="Katsoulidis" w:hAnsi="Katsoulidis"/>
          <w:b/>
          <w:color w:val="555555"/>
          <w:sz w:val="24"/>
          <w:szCs w:val="24"/>
          <w:u w:val="single"/>
          <w:lang w:val="el-GR" w:eastAsia="el-GR"/>
        </w:rPr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color w:val="555555"/>
          <w:sz w:val="24"/>
          <w:szCs w:val="24"/>
          <w:u w:val="single"/>
          <w:lang w:val="el-GR" w:eastAsia="el-GR"/>
        </w:rPr>
      </w:pPr>
      <w:r>
        <w:rPr>
          <w:rFonts w:eastAsia="Times New Roman" w:cs="Calibri" w:ascii="Katsoulidis" w:hAnsi="Katsoulidis"/>
          <w:b/>
          <w:color w:val="555555"/>
          <w:sz w:val="24"/>
          <w:szCs w:val="24"/>
          <w:u w:val="single"/>
          <w:lang w:val="el-GR" w:eastAsia="el-GR"/>
        </w:rPr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color w:val="555555"/>
          <w:sz w:val="24"/>
          <w:szCs w:val="24"/>
          <w:u w:val="single"/>
          <w:lang w:val="el-GR" w:eastAsia="el-GR"/>
        </w:rPr>
      </w:pPr>
      <w:r>
        <w:rPr>
          <w:rFonts w:eastAsia="Times New Roman" w:cs="Calibri" w:ascii="Katsoulidis" w:hAnsi="Katsoulidis"/>
          <w:b/>
          <w:color w:val="555555"/>
          <w:sz w:val="24"/>
          <w:szCs w:val="24"/>
          <w:u w:val="single"/>
          <w:lang w:val="el-GR" w:eastAsia="el-GR"/>
        </w:rPr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color w:val="555555"/>
          <w:sz w:val="24"/>
          <w:szCs w:val="24"/>
          <w:u w:val="single"/>
          <w:lang w:val="el-GR" w:eastAsia="el-GR"/>
        </w:rPr>
      </w:pPr>
      <w:r>
        <w:rPr>
          <w:rFonts w:eastAsia="Times New Roman" w:cs="Calibri" w:ascii="Katsoulidis" w:hAnsi="Katsoulidis"/>
          <w:b/>
          <w:color w:val="555555"/>
          <w:sz w:val="24"/>
          <w:szCs w:val="24"/>
          <w:u w:val="single"/>
          <w:lang w:val="el-GR" w:eastAsia="el-GR"/>
        </w:rPr>
        <w:t>ΜΥΡΤΩ  ΡΗΓΟΥ</w:t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color w:val="555555"/>
          <w:sz w:val="24"/>
          <w:szCs w:val="24"/>
          <w:lang w:val="el-GR" w:eastAsia="el-GR"/>
        </w:rPr>
      </w:pPr>
      <w:r>
        <w:rPr>
          <w:rFonts w:eastAsia="Katsoulidis" w:cs="Katsoulidis" w:ascii="Katsoulidis" w:hAnsi="Katsoulidis"/>
          <w:b/>
          <w:color w:val="555555"/>
          <w:sz w:val="24"/>
          <w:szCs w:val="24"/>
          <w:lang w:val="el-GR" w:eastAsia="el-GR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Σεμινάριο: ΖΗΤΗΜΑΤΑ ΕΠΙΚΟΙΝΩΝΙΑΣ ΚΑΙ ΠΟΛΙΤΙΣΜΟΥ</w:t>
      </w:r>
    </w:p>
    <w:p>
      <w:pPr>
        <w:pStyle w:val="Style16"/>
        <w:ind w:left="720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Τα θεματικά πεδία για πτυχιακές εργασίες είναι τα εξής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 xml:space="preserve">Ζητήματα επικοινωνίας και πολιτισμού ( θεωρίες πολιτισμού, επικοινωνιακές θεωρίες και πρακτικές, ταυτότητα-ετερότητα, επικοινωνία και θέατρο, μνήμη και πολιτισμικό περιβάλλον, έμφυλες σχέσεις, βία, σεξουαλικότητα, πολυπολιτισμικότητα, κοινωνία του θεάματος, κ.λ.π.) 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Katsoulidis" w:hAnsi="Katsoulidis" w:cs="Calibri"/>
          <w:bCs/>
          <w:color w:val="555555"/>
        </w:rPr>
      </w:pPr>
      <w:r>
        <w:rPr>
          <w:rFonts w:cs="Calibri" w:ascii="Katsoulidis" w:hAnsi="Katsoulidis"/>
          <w:bCs/>
          <w:color w:val="555555"/>
        </w:rPr>
        <w:t xml:space="preserve">Βιοηθικά διλήμματα 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>Η διαμάχη μοντέρνου-μεταμοντέρνου στη φιλοσοφία και την τέχνη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>Το σώμα στη φιλοσοφία και την τέχνη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Katsoulidis" w:hAnsi="Katsoulidis" w:cs="Calibri"/>
          <w:bCs/>
          <w:color w:val="555555"/>
        </w:rPr>
      </w:pPr>
      <w:r>
        <w:rPr>
          <w:rFonts w:cs="Calibri" w:ascii="Katsoulidis" w:hAnsi="Katsoulidis"/>
          <w:bCs/>
          <w:color w:val="555555"/>
        </w:rPr>
        <w:t>Πολιτισμικές διαστάσεις στα ΜΜΕ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Katsoulidis" w:hAnsi="Katsoulidis" w:cs="Calibri"/>
          <w:bCs/>
          <w:color w:val="555555"/>
        </w:rPr>
      </w:pPr>
      <w:r>
        <w:rPr>
          <w:rFonts w:cs="Calibri" w:ascii="Katsoulidis" w:hAnsi="Katsoulidis"/>
          <w:bCs/>
          <w:color w:val="555555"/>
        </w:rPr>
        <w:t xml:space="preserve">Νόμος, Πόλις, Περιπλάνηση, Γραφή, Επιθυμία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414042"/>
          <w:sz w:val="20"/>
          <w:szCs w:val="20"/>
          <w:u w:val="single"/>
          <w:lang w:eastAsia="el-GR"/>
        </w:rPr>
      </w:pPr>
      <w:r>
        <w:rPr>
          <w:rFonts w:eastAsia="Times New Roman" w:cs="Tahoma" w:ascii="Katsoulidis" w:hAnsi="Katsoulidis"/>
          <w:b/>
          <w:bCs/>
          <w:color w:val="555555"/>
          <w:sz w:val="24"/>
          <w:szCs w:val="24"/>
          <w:u w:val="single"/>
          <w:lang w:eastAsia="el-GR"/>
        </w:rPr>
        <w:t>ΔΗΜΗΤΡΗΣ ΧΑΡΙΤΟ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Katsoulidis" w:hAnsi="Katsoulidis" w:eastAsia="Times New Roman" w:cs="Tahoma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Tahoma" w:ascii="Katsoulidis" w:hAnsi="Katsoulidis"/>
          <w:b/>
          <w:bCs/>
          <w:color w:val="555555"/>
          <w:sz w:val="24"/>
          <w:szCs w:val="24"/>
          <w:lang w:eastAsia="el-GR"/>
        </w:rPr>
        <w:t>Σεμινάριο: ΨΗΦΙΑΚΑ ΠΕΡΙΒΑΛΛΟΝΤΑ ΕΠΙΚΟΙΝΩΝΙΑΣ: ΣΧΕΔΙΑΣΜΟΣ, ΑΞΙΟΛΟΓΗΣΗ ΚΑΙ ΔΙΕΡΕΥΝΗΣΗ ΤΗΣ ΑΤΟΜΙΚΗΣ ΚΑΙ ΚΟΙΝΩΝΙΚΗΣ ΧΡΗΣΗΣ ΤΟΥ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imes New Roman" w:cs="Tahoma" w:ascii="Katsoulidis" w:hAnsi="Katsoulidis"/>
          <w:b/>
          <w:bCs/>
          <w:color w:val="414042"/>
          <w:sz w:val="24"/>
          <w:szCs w:val="24"/>
          <w:lang w:eastAsia="el-GR"/>
        </w:rPr>
        <w:t>Τα θεματικά πεδία για πτυχιακές εργασίες είναι τα εξή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imes New Roman" w:cs="Tahoma" w:ascii="Katsoulidis" w:hAnsi="Katsoulidis"/>
          <w:color w:val="555555"/>
          <w:sz w:val="24"/>
          <w:szCs w:val="24"/>
          <w:lang w:eastAsia="el-GR"/>
        </w:rPr>
        <w:t>Κοινωνική αλληλόδραση σε εικονικά περιβάλλοντα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" w:hAnsi="Katsoulidis"/>
          <w:color w:val="555555"/>
          <w:sz w:val="24"/>
          <w:szCs w:val="24"/>
          <w:lang w:eastAsia="el-GR"/>
        </w:rPr>
        <w:t>Εκπαίδευση σε πολυχρηστικά εικονικά περιβάλλοντα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" w:hAnsi="Katsoulidis"/>
          <w:color w:val="555555"/>
          <w:sz w:val="24"/>
          <w:szCs w:val="24"/>
          <w:lang w:eastAsia="el-GR"/>
        </w:rPr>
        <w:t>Σχεδιάζοντας το METAVERSE: δομή, αρχιτεκτονικές, τεχνολογίες και επιπτώσει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" w:hAnsi="Katsoulidis"/>
          <w:color w:val="555555"/>
          <w:sz w:val="24"/>
          <w:szCs w:val="24"/>
          <w:lang w:eastAsia="el-GR"/>
        </w:rPr>
        <w:t>Διερεύνηση της σύγκλισης των METAVERSE και Blockchain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" w:hAnsi="Katsoulidis"/>
          <w:color w:val="555555"/>
          <w:sz w:val="24"/>
          <w:szCs w:val="24"/>
          <w:lang w:eastAsia="el-GR"/>
        </w:rPr>
        <w:t>Το έργο τέχνης στην εποχή της ψηφιακής αναπαραγωγής το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" w:hAnsi="Katsoulidis"/>
          <w:color w:val="555555"/>
          <w:sz w:val="24"/>
          <w:szCs w:val="24"/>
          <w:lang w:eastAsia="el-GR"/>
        </w:rPr>
        <w:t>Αφηγηματικές δομές σε εικονικά περιβάλλοντα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" w:hAnsi="Katsoulidis"/>
          <w:color w:val="555555"/>
          <w:sz w:val="24"/>
          <w:szCs w:val="24"/>
          <w:lang w:eastAsia="el-GR"/>
        </w:rPr>
        <w:t>Σημειολογικές προσεγγίσεις για την ερμηνεία διεπαφών ανθρώπου – υπολογιστή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u w:val="single"/>
          <w:lang w:eastAsia="el-GR"/>
        </w:rPr>
      </w:pPr>
      <w:r>
        <w:rPr>
          <w:rFonts w:eastAsia="Katsoulidis" w:cs="Katsoulidis" w:ascii="Katsoulidis" w:hAnsi="Katsoulidis"/>
          <w:b/>
          <w:bCs/>
          <w:color w:val="555555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u w:val="single"/>
          <w:lang w:eastAsia="el-GR"/>
        </w:rPr>
        <w:t>ΝΙΚΟΛΑΟΣ ΧΡΗΣΤΑΚΗΣ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Κοινωνική Ψυχολογία της Διαπροσωπικής και της Κοινωνικής       Επικοινωνίας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ενότητες για τις πτυχιακές εργασίε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Μουσικές ομάδες και ταυτοτικές διεργασίε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Κοινωνικές αναπαραστάσεις της μουσική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Στενές διαπροσωπικές σχέσεις: η απόρριψη και το μίσος στις σχέσει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Επικοινωνία και επικοινωνιακά τελετουργικά στην καθημερινή ζωή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Εγκόσμια τελετουργικά και σύγχρονες εκφάνσεις του ιερού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Μαζικές επικοινωνίες - Ψυχοκοινωνιολογικές προσεγγίσεις.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</w:r>
    </w:p>
    <w:p>
      <w:pPr>
        <w:pStyle w:val="Style16"/>
        <w:spacing w:lineRule="atLeast" w:line="320" w:before="120" w:after="120"/>
        <w:jc w:val="both"/>
        <w:rPr>
          <w:rFonts w:ascii="Katsoulidis" w:hAnsi="Katsoulidis" w:eastAsia="Times New Roman" w:cs="Calibri"/>
          <w:b/>
          <w:b/>
          <w:color w:val="555555"/>
          <w:sz w:val="24"/>
          <w:szCs w:val="24"/>
          <w:u w:val="single"/>
          <w:lang w:val="el-GR" w:eastAsia="el-GR"/>
        </w:rPr>
      </w:pPr>
      <w:r>
        <w:rPr>
          <w:rFonts w:eastAsia="Times New Roman" w:cs="Calibri" w:ascii="Katsoulidis" w:hAnsi="Katsoulidis"/>
          <w:b/>
          <w:color w:val="555555"/>
          <w:sz w:val="24"/>
          <w:szCs w:val="24"/>
          <w:u w:val="single"/>
          <w:lang w:val="el-GR" w:eastAsia="el-GR"/>
        </w:rPr>
        <w:t>ΔΗΜΗΤΡΗΣ ΓΚΟΥΣΚΟΣ</w:t>
      </w:r>
    </w:p>
    <w:p>
      <w:pPr>
        <w:pStyle w:val="Style16"/>
        <w:spacing w:lineRule="atLeast" w:line="320" w:before="120" w:after="120"/>
        <w:jc w:val="both"/>
        <w:rPr>
          <w:rFonts w:ascii="Katsoulidis" w:hAnsi="Katsoulidis" w:eastAsia="Times New Roman" w:cs="Calibri"/>
          <w:b/>
          <w:b/>
          <w:color w:val="555555"/>
          <w:sz w:val="24"/>
          <w:szCs w:val="24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Σεμινάριο : Αξιολόγηση και Διοίκηση Υπηρεσιών Ψηφιακής Επικοινωνίας</w:t>
      </w:r>
    </w:p>
    <w:p>
      <w:pPr>
        <w:pStyle w:val="Normal"/>
        <w:shd w:fill="FFFFFF" w:val="clear"/>
        <w:spacing w:lineRule="atLeast" w:line="320" w:before="120" w:after="12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ενότητες για τις πτυχιακές εργασίε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Παιγνιοποιημένες επικοινωνιακές διαδικασίες και δημόσια συμμετοχή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- Σχεδιασμός και ανάπτυξη συνεργατικού περιεχομένου στο διαδίκτυο για την ψηφιακή επικοινωνία στόχων αειφορικής ανάπτυξης του ΟΗΕ ή της ατζέντας </w:t>
      </w:r>
      <w:r>
        <w:rPr>
          <w:rFonts w:eastAsia="Times New Roman" w:cs="Calibri"/>
          <w:bCs/>
          <w:color w:val="555555"/>
          <w:szCs w:val="21"/>
          <w:lang w:val="en-US" w:eastAsia="el-GR"/>
        </w:rPr>
        <w:t>EU</w:t>
      </w:r>
      <w:r>
        <w:rPr>
          <w:rFonts w:eastAsia="Times New Roman" w:cs="Calibri"/>
          <w:bCs/>
          <w:color w:val="555555"/>
          <w:szCs w:val="21"/>
          <w:lang w:eastAsia="el-GR"/>
        </w:rPr>
        <w:t xml:space="preserve"> </w:t>
      </w:r>
      <w:r>
        <w:rPr>
          <w:rFonts w:eastAsia="Times New Roman" w:cs="Calibri"/>
          <w:bCs/>
          <w:color w:val="555555"/>
          <w:szCs w:val="21"/>
          <w:lang w:val="en-US" w:eastAsia="el-GR"/>
        </w:rPr>
        <w:t>Missions</w:t>
      </w:r>
    </w:p>
    <w:p>
      <w:pPr>
        <w:pStyle w:val="Normal"/>
        <w:ind w:left="426" w:hanging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300" w:before="0" w:after="0"/>
        <w:rPr>
          <w:rFonts w:ascii="Katsoulidis" w:hAnsi="Katsoulidis" w:eastAsia="Times New Roman" w:cs="Calibri"/>
          <w:b/>
          <w:b/>
          <w:bCs/>
          <w:color w:val="555555"/>
          <w:sz w:val="24"/>
          <w:szCs w:val="21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1"/>
          <w:lang w:eastAsia="el-GR"/>
        </w:rPr>
      </w:r>
    </w:p>
    <w:p>
      <w:pPr>
        <w:pStyle w:val="Normal"/>
        <w:rPr>
          <w:rFonts w:ascii="Katsoulidis" w:hAnsi="Katsoulidis" w:cs="Khmer UI"/>
          <w:b/>
          <w:b/>
          <w:bCs/>
          <w:sz w:val="24"/>
          <w:szCs w:val="24"/>
          <w:u w:val="single"/>
        </w:rPr>
      </w:pPr>
      <w:r>
        <w:rPr>
          <w:rFonts w:cs="Khmer UI" w:ascii="Katsoulidis" w:hAnsi="Katsoulidis"/>
          <w:b/>
          <w:bCs/>
          <w:sz w:val="24"/>
          <w:szCs w:val="24"/>
          <w:u w:val="single"/>
        </w:rPr>
        <w:t>ΑΝΘΗ ΣΙΔΗΡΟΠΟΥΛ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εμινάρια πτυχιακών εργασιών: Έρευνες στην κυβερνοψυχολογία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Θεματικά πεδία: 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Ψηφιακός εαυτός και πτυχές της ψηφιακής παρουσίας 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Ψηφιακές πλατφόρμες τηλεόρασης και συναισθηματικές εμπειρίες χρήσης 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Ψηφιακά κοινωνικά δίκτυα και συμπεριφορά του χρήστη 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/>
        <w:t>Φορετές (</w:t>
      </w:r>
      <w:r>
        <w:rPr>
          <w:lang w:val="en-US"/>
        </w:rPr>
        <w:t>wearables</w:t>
      </w:r>
      <w:r>
        <w:rPr/>
        <w:t xml:space="preserve">) συσκευές, κίνητρα χρήσης και «επιδράσεις» στη συμπεριφορά των χρηστών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Ενδεικτική ελληνόφωνη βιβλιογραφία: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Babbie, E. (2018). Εισαγωγή στην κοινωνική έρευνα. Εκδόσεις Κριτική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Christensen, L. (2007). Η πειραματική μέθοδος στην επιστημονική έρευνα. Εκδόσεις Παπαζήσης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Ζαφειρόπουλος, Κ. (2015). Πώς γίνεται μια επιστημονική εργασία; Επιστημονική έρευνα και συγγραφή εργασιών. Εκδόσεις Κριτική.</w:t>
      </w:r>
    </w:p>
    <w:p>
      <w:pPr>
        <w:pStyle w:val="Style15"/>
        <w:spacing w:before="0" w:after="0"/>
        <w:ind w:left="720" w:hanging="0"/>
        <w:contextualSpacing/>
        <w:rPr>
          <w:rFonts w:ascii="Katsoulidis" w:hAnsi="Katsoulidis" w:cs="Calibri"/>
          <w:bCs/>
          <w:color w:val="555555"/>
        </w:rPr>
      </w:pPr>
      <w:r>
        <w:rPr>
          <w:rFonts w:cs="Calibri" w:ascii="Katsoulidis" w:hAnsi="Katsoulidis"/>
          <w:bCs/>
          <w:color w:val="555555"/>
        </w:rPr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Arial" w:hAnsi="Arial" w:eastAsia="Times New Roman" w:cs="Arial"/>
          <w:b/>
          <w:b/>
          <w:bCs/>
          <w:color w:val="555555"/>
          <w:szCs w:val="21"/>
          <w:u w:val="single"/>
          <w:lang w:val="el-GR" w:eastAsia="el-GR"/>
        </w:rPr>
      </w:pPr>
      <w:r>
        <w:rPr>
          <w:rFonts w:eastAsia="Times New Roman" w:cs="Arial" w:ascii="Arial" w:hAnsi="Arial"/>
          <w:b/>
          <w:bCs/>
          <w:color w:val="555555"/>
          <w:szCs w:val="21"/>
          <w:u w:val="single"/>
          <w:lang w:val="el-GR" w:eastAsia="el-GR"/>
        </w:rPr>
        <w:t>ΑΘΑΝΑΣΙΟΣ  ΤΣΕΒΑΣ</w:t>
      </w:r>
    </w:p>
    <w:p>
      <w:pPr>
        <w:pStyle w:val="Style16"/>
        <w:jc w:val="both"/>
        <w:rPr>
          <w:rFonts w:ascii="Arial" w:hAnsi="Arial" w:eastAsia="Times New Roman" w:cs="Arial"/>
          <w:b/>
          <w:b/>
          <w:bCs/>
          <w:color w:val="555555"/>
          <w:szCs w:val="21"/>
          <w:u w:val="single"/>
          <w:lang w:val="el-GR" w:eastAsia="el-GR"/>
        </w:rPr>
      </w:pPr>
      <w:r>
        <w:rPr>
          <w:rFonts w:eastAsia="Times New Roman" w:cs="Arial" w:ascii="Arial" w:hAnsi="Arial"/>
          <w:b/>
          <w:bCs/>
          <w:color w:val="555555"/>
          <w:szCs w:val="21"/>
          <w:u w:val="single"/>
          <w:lang w:val="el-GR" w:eastAsia="el-GR"/>
        </w:rPr>
      </w:r>
    </w:p>
    <w:p>
      <w:pPr>
        <w:pStyle w:val="Style16"/>
        <w:jc w:val="both"/>
        <w:rPr>
          <w:rFonts w:ascii="Arial" w:hAnsi="Arial" w:eastAsia="Times New Roman" w:cs="Arial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/>
          <w:bCs/>
          <w:color w:val="555555"/>
          <w:szCs w:val="21"/>
          <w:lang w:val="el-GR" w:eastAsia="el-GR"/>
        </w:rPr>
        <w:t xml:space="preserve">Σεμινάριο: Εφαρμογές Δικαίου της Πληροφορίας </w:t>
      </w:r>
    </w:p>
    <w:p>
      <w:pPr>
        <w:pStyle w:val="Style16"/>
        <w:jc w:val="both"/>
        <w:rPr>
          <w:rFonts w:ascii="Arial" w:hAnsi="Arial" w:eastAsia="Times New Roman" w:cs="Arial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/>
          <w:bCs/>
          <w:color w:val="555555"/>
          <w:szCs w:val="21"/>
          <w:lang w:val="el-GR" w:eastAsia="el-GR"/>
        </w:rPr>
        <w:t>Τα θεματικά πεδία για πτυχιακές εργασίες είναι τα εξής:</w:t>
      </w:r>
    </w:p>
    <w:p>
      <w:pPr>
        <w:pStyle w:val="Style16"/>
        <w:jc w:val="both"/>
        <w:rPr>
          <w:rFonts w:ascii="Arial" w:hAnsi="Arial" w:eastAsia="Times New Roman" w:cs="Arial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/>
          <w:bCs/>
          <w:color w:val="555555"/>
          <w:szCs w:val="21"/>
          <w:lang w:val="el-GR" w:eastAsia="el-GR"/>
        </w:rPr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1. Η αιχμηρή δημοσιογραφική κριτική στη νομολογία του Ευρωπαϊκού Δικαστηρίου των Δικαιωμάτων του Ανθρώπου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2. Η προστασία του δημοσιογραφικού απορρήτου στη νομολογία του Ευρωπαϊκού Δικαστηρίου των Δικαιωμάτων του Ανθρώπου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3. Η διεισδυτική δημοσιογραφία στη νομολογία του Ευρωπαϊκού Δικαστηρίου των Δικαιωμάτων του Ανθρώπου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 xml:space="preserve">4. Η αντιμετώπιση των </w:t>
      </w:r>
      <w:r>
        <w:rPr>
          <w:rFonts w:eastAsia="Times New Roman" w:cs="Arial" w:ascii="Arial" w:hAnsi="Arial"/>
          <w:bCs/>
          <w:color w:val="555555"/>
          <w:szCs w:val="21"/>
          <w:lang w:val="de-DE" w:eastAsia="el-GR"/>
        </w:rPr>
        <w:t>fake</w:t>
      </w: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 xml:space="preserve"> </w:t>
      </w:r>
      <w:r>
        <w:rPr>
          <w:rFonts w:eastAsia="Times New Roman" w:cs="Arial" w:ascii="Arial" w:hAnsi="Arial"/>
          <w:bCs/>
          <w:color w:val="555555"/>
          <w:szCs w:val="21"/>
          <w:lang w:val="de-DE" w:eastAsia="el-GR"/>
        </w:rPr>
        <w:t>news</w:t>
      </w: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 xml:space="preserve"> στη νομολογία του Ευρωπαϊκού Δικαστηρίου των Δικαιωμάτων του Ανθρώπου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5. Ο ρατσιστικός και μισαλλόδοξος λόγος στη νομολογία του Ευρωπαϊκού Δικαστηρίου των Δικαιωμάτων του Ανθρώπου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6. Η εφαρμογή των διατάξεων σχετικά με τη διασφάλιση της πολυφωνίας στη ραδιοτηλεόραση εκ μέρους του Εθνικού Συμβουλίου Ραδιοτηλεόρασης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7. Η αδειοδότηση των ραδιοτηλεοπτικών σταθμών σύμφωνα με το ελληνικό δίκαιο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8. Η συγκρότηση του Εθνικού Συμβουλίου Ραδιοτηλεόρασης στην εξέλιξη της ραδιοτηλεοπτικής νομοθεσίας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9. Οι αρμοδιότητες του Εθνικού Συμβουλίου Ραδιοτηλεόρασης στη διαδρομή της ραδιοτηλεοπτικής νομοθεσίας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10. Η μετάδοση των προεκλογικών μηνυμάτων των κομμάτων από τα ραδιοτηλεοπτικά μέσα στη νομολογία του Συμβουλίου της Επικρατείας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11. Η εφαρμογή των διατάξεων σχετικά με τη συγκέντρωση επιχειρήσεων μέσων μαζικής ενημέρωσης εκ μέρους της Επιτροπής Ανταγωνισμού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12. Η αμοιβαία εξισορρόπηση της ελευθερίας της έκφρασης και του δικαιώματος στην προστασία των δεδομένων προσωπικού χαρακτήρα στις αποφάσεις της Αρχής Προστασίας Δεδομένων Προσωπικού Χαρακτήρα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13. Η καταστρατήγηση των διατάξεων σχετικά με τη δικαιοδοσία των κρατών μελών επί των παρόχων υπηρεσιών οπτικοακουστικών μέσων στη νομολογία του Δικαστηρίου της Ευρωπαϊκής Ένωσης και στην οδηγία 2018/1808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14. Η ευθύνη των πλατφορμών διαμοιρασμού βίντεο και των μέσων κοινωνικής δικτύωσης σύμφωνα με την οδηγία για το ηλεκτρονικό εμπόριο / την πράξη για τις ψηφιακές υπηρεσίες και την οδηγία για τις υπηρεσίες οπτικοακουστικών μέσων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15. Το σύστημα ειδοποίησης και απόσυρσης της πράξης για τις ψηφιακές υπηρεσίες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16. Η προστασία της πνευματικής ιδιοκτησίας έναντι του linking και του framing στη νομολογία του Δικαστηρίου της Ευρωπαϊκής Ένωσης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17. Η απαγόρευση παροχής πρόσβασης σε ιστότοπους που παρουσιάζουν έργα κατά παράβαση των διατάξεων για την πνευματική ιδιοκτησία στη νομολογία των ελληνικών δικαστηρίων και του Δικαστηρίου της Ευρωπαϊκής Ένωσης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18. Το δικαίωμα πρόσβασης σε δημόσια έγγραφα και η προστασία των προσωπικών δεδομένων σε ενωσιακό επίπεδο στη νομολογία του Δικαστηρίου της Ευρωπαϊκής Ένωσης.</w:t>
      </w:r>
      <w:bookmarkStart w:id="0" w:name="_GoBack"/>
      <w:bookmarkEnd w:id="0"/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eastAsia="el-GR"/>
        </w:rPr>
        <w:t xml:space="preserve">19. </w:t>
      </w: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Το</w:t>
      </w:r>
      <w:r>
        <w:rPr>
          <w:rFonts w:eastAsia="Times New Roman" w:cs="Arial" w:ascii="Arial" w:hAnsi="Arial"/>
          <w:bCs/>
          <w:color w:val="555555"/>
          <w:szCs w:val="21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δικαίωμα</w:t>
      </w:r>
      <w:r>
        <w:rPr>
          <w:rFonts w:eastAsia="Times New Roman" w:cs="Arial" w:ascii="Arial" w:hAnsi="Arial"/>
          <w:bCs/>
          <w:color w:val="555555"/>
          <w:szCs w:val="21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στη</w:t>
      </w:r>
      <w:r>
        <w:rPr>
          <w:rFonts w:eastAsia="Times New Roman" w:cs="Arial" w:ascii="Arial" w:hAnsi="Arial"/>
          <w:bCs/>
          <w:color w:val="555555"/>
          <w:szCs w:val="21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λήθη</w:t>
      </w:r>
      <w:r>
        <w:rPr>
          <w:rFonts w:eastAsia="Times New Roman" w:cs="Arial" w:ascii="Arial" w:hAnsi="Arial"/>
          <w:bCs/>
          <w:color w:val="555555"/>
          <w:szCs w:val="21"/>
          <w:lang w:eastAsia="el-GR"/>
        </w:rPr>
        <w:t xml:space="preserve"> (C-131/12 - Google Spain SL and Google Inc. v Agencia Española de Protección de Datos (AEPD) and Mario Costeja González, C-507/17 - Google v CNIL, C-460/20 -</w:t>
      </w:r>
      <w:r>
        <w:rPr/>
        <w:t xml:space="preserve"> </w:t>
      </w:r>
      <w:r>
        <w:rPr>
          <w:rFonts w:eastAsia="Times New Roman" w:cs="Arial" w:ascii="Arial" w:hAnsi="Arial"/>
          <w:bCs/>
          <w:color w:val="555555"/>
          <w:szCs w:val="21"/>
          <w:lang w:eastAsia="el-GR"/>
        </w:rPr>
        <w:t>TU &amp; RE v Google LLC)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20. Η ρύθμιση της προστασίας των εκδόσεων Τύπου σχετικά με τις ψηφιακές χρήσεις στην Οδηγία του Ευρωπαϊκού Κοινοβουλίου και του Συμβουλίου για τα δικαιώματα πνευματικής ιδιοκτησίας στην ψηφιακή ενιαία αγορά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21. Η απαγόρευση του προληπτικού συστήματος ενώπιον των εγγυήσεων της ΕΣΔΑ και του ενωσιακού δικαίου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22. Η επεξεργασία δεδομένων θέσης και κίνησης τα οποία διατηρούν πάροχοι κατ’ εφαρμογήν μέτρου ληφθέντος βάσει του άρθρου 15 παράγραφος 1 της οδηγίας 2002/58 στη νομολογία του ΔΕΕ (</w:t>
      </w:r>
      <w:r>
        <w:rPr>
          <w:rFonts w:eastAsia="Times New Roman" w:cs="Arial" w:ascii="Arial" w:hAnsi="Arial"/>
          <w:bCs/>
          <w:color w:val="555555"/>
          <w:szCs w:val="21"/>
          <w:lang w:eastAsia="el-GR"/>
        </w:rPr>
        <w:t>C</w:t>
      </w: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-470/21 με περαιτέρω παραπομπές)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23. Η αντιμετώπιση του παράνομου επιγραμμικού περιεχομένου στην Ευρωπαϊκή Ένωση.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val="el-GR" w:eastAsia="el-GR"/>
        </w:rPr>
        <w:t>24. Η εφαρμογή των διατάξεων περί τύπου στα blogs και τα microblogs.</w:t>
      </w:r>
    </w:p>
    <w:p>
      <w:pPr>
        <w:pStyle w:val="Style16"/>
        <w:jc w:val="both"/>
        <w:rPr>
          <w:rFonts w:ascii="Arial" w:hAnsi="Arial" w:eastAsia="Times New Roman" w:cs="Arial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Arial" w:ascii="Arial" w:hAnsi="Arial"/>
          <w:b/>
          <w:bCs/>
          <w:color w:val="555555"/>
          <w:szCs w:val="21"/>
          <w:lang w:val="el-GR" w:eastAsia="el-GR"/>
        </w:rPr>
      </w:r>
    </w:p>
    <w:p>
      <w:pPr>
        <w:pStyle w:val="Normal"/>
        <w:spacing w:before="0" w:after="160"/>
        <w:ind w:left="426" w:hanging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tsoulidis" w:hAnsi="Katsoulidis" w:cs="Katsoulidi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tsoulidis" w:hAnsi="Katsoulidis" w:cs="Katsoulidi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0" w:hanging="500"/>
      </w:pPr>
      <w:rPr>
        <w:sz w:val="24"/>
        <w:rFonts w:ascii="Katsoulidis" w:hAnsi="Katsoulidis" w:cs="Katsoulidis"/>
        <w:color w:val="555555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Katsoulidis" w:hAnsi="Katsoulidi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tsoulidis" w:hAnsi="Katsoulidi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atsoulidis" w:hAnsi="Katsoulidis" w:cs="Katsoulidis"/>
      <w:color w:val="555555"/>
      <w:sz w:val="24"/>
    </w:rPr>
  </w:style>
  <w:style w:type="character" w:styleId="Style14">
    <w:name w:val="Προεπιλεγμένη γραμματοσειρά"/>
    <w:qFormat/>
    <w:rPr/>
  </w:style>
  <w:style w:type="character" w:styleId="Announcementdate">
    <w:name w:val="announcement-date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8:00Z</dcterms:created>
  <dc:creator>stamatis poulakidakos</dc:creator>
  <dc:description/>
  <cp:keywords/>
  <dc:language>en-US</dc:language>
  <cp:lastModifiedBy>Giannis Drosos</cp:lastModifiedBy>
  <cp:lastPrinted>2022-02-11T09:38:00Z</cp:lastPrinted>
  <dcterms:modified xsi:type="dcterms:W3CDTF">2023-01-26T08:50:00Z</dcterms:modified>
  <cp:revision>20</cp:revision>
  <dc:subject/>
  <dc:title/>
</cp:coreProperties>
</file>