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ΑΤΑΛΟΓΟΣ ΠΤΥΧΙΑΚΩΝ 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ΡΜΕΝΑΚΗ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ΥΦΑΝΤΗ ΠΑΝΑΓΙΩΤ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ΜΑΞΑΚΟΥΛΗ ΒΑΣΙΛΕ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ΛΑΜΠΡΟΠΟΥΛΟΥ ΕΥΑΓΓΕΛ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ΓΕΡΜΑΝΑΚΟΥ ΘΕΟΔΩΡ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ΒΑΡΒΑΤΣΟΥΛΗ ΜΑΡ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ΜΑΝΙΑΤΗ ΓΕΩΡΓΙ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ΤΙΓΚΟΥ ΓΩΡΓΙ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ΠΑΘΑΝΑΣΟΠΟΥΛΟΣ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ΖΟΥΒΑΡΑΣ ΘΩΜΑ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ΝΙΑΒΗΣ ΜΙΧΑΗΛ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ΙΧΑΗΛ ΚΩΝΣΤΑΝΤΙΝΟ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ΑΚΚΑΣ ΔΗΜΗΤΡΙΟ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ΤΡΑΙΤΟΥΡΗ ΕΥΣΕΒΙΑ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ΕΣΥΛΛΑ ΕΛΕΝΗ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ΗΜΗΤΡΟΠΟΥΛΟΣ ΒΑΣΙΛΕΙΟΣ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</w:rPr>
        <w:t>ΠΑΝΑΓΙΩΤΟΠΟΥΛΟΣ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ΕΣΜΕΤΖΗ ΕΙΡΗΝΗ ΘΕΟΔΩΡΑ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ΛΙΒΑΔΑ ΑΛΙΚΗ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ΥΡΙΑΚΟΥ ΚΩΝ/Ο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ΧΡΙΣΤΟΔΟΥΛΟΥ ΓΕΩΡΓΙΟΣ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ΗΛΙΑ ΔΗΜΗΤΡΑ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ΛΑΠΠΑΣ ΑΛΕΞΑΝΔΡΟΣ</w:t>
      </w:r>
    </w:p>
    <w:p>
      <w:pPr>
        <w:pStyle w:val="Style1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ΝΤΑΒΟΥ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ΚΑΛΟΥΔΗ ΑΘΑΝΑΣΙ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ΤΡΙΑΝΤΑΦΥΛΛΟΥ ΒΑΡΒΑΡΑ ΕΛΕΝ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ΜΟΥΡΟΥΤΣΟΥ ΜΑΡΙ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ΧΑΡΑΛΑΜΠΙΔΗ ΜΑΡΙΑ ΕΛΕΝΗ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ΣΑΒΒΑ ΡΑΛΟΥ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ΚΛΑΔΑ-ΤΣΑΠΑΤΣΑΡΗ ΝΑΤΑΛΙΑ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ΛΙΝΑΡΔΑΤΟΥ ΜΑΡΙΑ-ΖΩΗ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ΝΙΚΟΛΑΙΔΟΥ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ΟΙΚΟΝΟΜΟΥ ΕΛΕΝΗ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ΦΟΥΣΑΡΟΣ ΘΕΟΔΩΡΟΣ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ΤΣΩΡΗ ΕΥΓΕΝΙΑ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ΛΟΡΚΙΔΗ ΜΕΛΙΝΑ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ΠΑΠΑΓΕΩΡΓΑΚΗ ΑΙΚΑΤΕΡΙΝΗ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ΠΑΓΑΝΟΠΟΥΛΟΥ ΜΑΡΙΝΑ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ΑΚΖΩΤΗ ΜΑΡΙΑ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ΜΟΥΡΛΑΣ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ΚΟΡΩΝΑΙΟΥ ΑΝΝΑ-ΛΑΟΥΡ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ΔΗΜΗΤΡΙΟΥ ΕΛΕΝ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ΤΖΕΛΗ ΜΙΧΑΕΛ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ΝΙΚΟΛΑΟΥ ΑΝΤΡΕ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ΜΕΜΟΣ ΑΛΕΞΑΝΔΡΟΣ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ΛΟΥΡΙΔΑ ΝΙΚΟΛΕΤΤΑ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ΓΕΩΡΓΑΚΟΠΟΥΛΟΥ ΒΑΣΙΛΙΚΗ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ΜΟΣΧΟΝΑ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ΣΚΕΥΑΣ ΘΕΟΔΩΡΟ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ΟΥΚΑΛΑ ΚΩΝ/Α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ΑΣΑΝΙ ΣΕΡΤΖΙΟ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ΙΤΗΣ ΔΗΜΗΤΡΙΟΣ-ΑΛΕΞΑΝΔΡΟ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ΟΥΤΣΟΝΤΕΜΙ ΜΠΡΙΣΕΛΝΤΑ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ΜΠΡΑΝΤΖΗΣ ΒΑΣΙΛΕΙΟΣ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ΘΕΟΔΩΡΟΥ ΜΑΡ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ΖΟΥΝΗΣ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ΕΛΙΟΣ ΑΛΕΞΑΝΔΡΟΣ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ΛΙΑΔΟΥΡΟΥ ΑΙΚΑΤΕΡΙΝΗ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ΚΟΒΕΙ ΦΕΛΙΤΣΙΑ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ΞΕΝΑΚΗ ΕΛΕΝΗ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ΤΕΝΑ ΚΛΕΙΩ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ΑΘΙΣΤΑ ΖΑΧΑΡΟΥΛΑ</w:t>
      </w:r>
    </w:p>
    <w:p>
      <w:pPr>
        <w:pStyle w:val="Style16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ΝΑΓΙΩΤΟΥ ΣΤΥΛΙΑΝΟΣ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ΔΙΑΜΑΝΤΟΠΟΥΛΟΥ 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ΩΑΝΝΟΥ ΑΓΓΕΛ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ΛΑΔΗ ΖΩΝΟΥ ΑΝΑΣΤΑΣΙ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ΜΜΑΝΟΥΗΛ ΖΩΗ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ΑΓΙΑΝΝΗ ΠΑΝΑΓΙΩΤΑ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ΡΑΠΑΝΑΓΙΩΤΙΔΗΣ ΕΜΜΑΝΟΥΗΛ</w:t>
      </w:r>
    </w:p>
    <w:p>
      <w:pPr>
        <w:pStyle w:val="Style16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ΥΡΙΔΗ ΑΝΤΙΓΟΝ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ΤΣΕΒΑΣ </w:t>
      </w:r>
    </w:p>
    <w:p>
      <w:pPr>
        <w:pStyle w:val="Style15"/>
        <w:numPr>
          <w:ilvl w:val="0"/>
          <w:numId w:val="19"/>
        </w:numPr>
        <w:rPr/>
      </w:pPr>
      <w:r>
        <w:rPr>
          <w:sz w:val="24"/>
          <w:szCs w:val="24"/>
        </w:rPr>
        <w:t>ILINA ALEKSANDRA</w:t>
      </w:r>
    </w:p>
    <w:p>
      <w:pPr>
        <w:pStyle w:val="Style15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ΛΑΒΙΑΝΟΥ ΓΕΩΡΓΙΑ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ΘΕΟΧΑΡΗ ΠΗΝΕΛΟΠΗ-ΜΑΡΙΑ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ΛΑΤΣΙΝΟΓΛΟΥ ΜΑΡΙΑ ΑΛΙΚΗ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ΛΑΜΠΡΟΠΟΥΛΟΥ ΑΘΑΝΑΣΙΑ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ΟΡΦΑΝΟΥ ΣΟΦΙΑ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ΣΠΙΝΟΥ ΖΩ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ΧΑΡΙΤΟΣ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ΑΡΣΑΜΗΣ ΣΩΚΡΑΤΗΣ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ΡΙΤΣΑΣ ΓΕΩΡΓΙΟΣ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ΥΡΙΔΗ ΑΝΝΑ</w:t>
      </w:r>
    </w:p>
    <w:p>
      <w:pPr>
        <w:pStyle w:val="Style16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ΡΒΕΝΤΛΗΣ ΠΑΣΧΑΛΗΣ</w:t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ΕΥΣΤΑΘΙΑΔΟΥ ΑΙΚΑΤΕΡΙΝΗ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ΤΙΜΠΛΑΛΕΞΗ 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ΜΟΥΡΤΖΑΝΟΥ ΜΑΡΙΝΑ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ΓΙΑΤΣΟΥ ΓΕΩΡΓΙΑ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ΛΕΚΑΤΗ ΠΑΝΑΓΙΩΤΑ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ΜΑΥΡΙΔΗ ΕΛΕΥΘΕΡΙΑ</w:t>
      </w:r>
    </w:p>
    <w:p>
      <w:pPr>
        <w:pStyle w:val="Style16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ΑΚΑ ΕΥΑΓΓΕΛΙΑ</w:t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ΙΛΟΚΥΠΡΟΥ</w:t>
      </w:r>
    </w:p>
    <w:p>
      <w:pPr>
        <w:pStyle w:val="Style16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ΝΤΟΝΤΗ ΗΛΙΑΝΑ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ΤΟΣΚΟΥ ΕΛΕΝΗ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ΜΕΝΤΖΑ ΜΑΡΙΑ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ΠΑΡΔΟΥ ΒΑΡΒΑΡΑ </w:t>
      </w:r>
    </w:p>
    <w:p>
      <w:pPr>
        <w:pStyle w:val="Style16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ΕΩΡΓΙΟΥ ΑΘΑΝΑΣΙΟΣ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ΘΕΟΧΑΡΗ ΡΟΥΜΠΙΝ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ΚΟΥΣΚΟΣ</w:t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ΠΕΡΒΕΝΑΣ ΑΝΔΡΕΑΣ ΠΑΝΑΓΙΩΤΗΣ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ΤΑΠΕ ΙΩΑΝΝΑ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ΚΑΛΟΦΩΝΟΥ ΕΥΑΓΓΕΛΙΑ ΝΕΦΕΛΗ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ΑΝΔΡΕΑΚΗΣ ΗΛΙΑΣ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ΣΤΑΥΡΙΔΗ ΑΝΝΑ-ΜΑΡΙΑ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ΜΑΥΡΟΕΙΔΗ ΕΙΡΗΝΗ ΕΥΑΓΓΕΛΙΑ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ΜΑΝΤΖΑΡΑ ΠΑΥΛΙΝΑ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ΑΠΑΝΑΣΤΑΣΙΟΥ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ΠΑΛΗ ΧΡΥΣΟΥΛ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ΟΙΡΑ ΜΑΡΘ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ΑΛΑΧΙΔΟΥ ΜΑΡΙ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ΩΑΝΝΟΥ ΣΩΤΙ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ΣΤΟΡΑΚΟΥ ΠΑΝΑΓΙΩΤΑ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ΝΝΟΥΚΑΣ ΚΩΝ/ΟΣ</w:t>
      </w:r>
    </w:p>
    <w:p>
      <w:pPr>
        <w:pStyle w:val="Style16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ΟΥΓΙΑ ΜΟΝΙΚΑ</w:t>
      </w:r>
    </w:p>
    <w:p>
      <w:pPr>
        <w:pStyle w:val="Style16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ind w:left="108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ΤΑΥΡΙΑΝΕΑ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ΠΑΠΑ ΙΖΑΜΠΕΛΑ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ΚΛΟΚΚΑΡΗ ΘΕΟΔΩΡ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ΓΡΟΚΩΣΤΑΣ ΣΤΕΡΓΙΟΣ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ΝΔΡΕΟΠΟΥΛΟΥ ΙΩΑΝΝ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ΕΛΕΧΡΑ ΔΗΜΗΤΡ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ΡΙΑΝΤΗ ΜΑΡΙΑ</w:t>
      </w:r>
    </w:p>
    <w:p>
      <w:pPr>
        <w:pStyle w:val="Style16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ΣΙΝΟΥ ΣΩΤΗΡ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ΡΗΓΟΥ ΜΥΡΤΩ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ΥΡΙΑΚΙΔΗ ΑΧΥΡΟΠΟΥΛΟΥ ΕΛΕΝ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ΙΚΟΥ ΕΛΕΝ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ΑΓΑΘΟΥ ΕΥΣΤΡΑΤΙΑ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ΡΙΣΤΟΠΟΥΛΟΥ ΡΟΔΑΝΘ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ΗΤΡΟΠΟΥΛΟΥ ΛΥΓΕΡΗ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ΕΟΔΩΡΟΥ ΑΝΔΡΕΑΣ</w:t>
      </w:r>
    </w:p>
    <w:p>
      <w:pPr>
        <w:pStyle w:val="Style16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ΙΘΗΜΗΤΡΗ ΜΑΡΙΑ</w:t>
        <w:tab/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ΛΕΙΟΣ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ΥΘΥΜΙΑΔΗΣ ΚΩΝ/Ο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ΤΑΡΑΚΗΣ ΒΑΣΙΛΗ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ΟΥΚΝΙΔΑΣ ΕΛΕΥΘΕΡΙΟΣ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ΗΛΙΑΚΗΣ ΕΥΣΤΡΑΤΙΟ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ΡΟΜΗΛΑΣ ΠΑΝΑΓΙΩΤΗΣ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ΙΚΡΙΚΑ ΓΕΩΡΓΙΑ</w:t>
      </w:r>
    </w:p>
    <w:p>
      <w:pPr>
        <w:pStyle w:val="Style16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ΑΜΑΓΚΟΥΛΗ ΚΩΝ/Α</w:t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ΠΟΥΛΑΚΙΔΑΚ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ΘΑΝΑΣΙΟΥ ΓΕΩΡΓΙΟΣ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ΜΑΛΛΙΑΡΑΚΗΣ ΝΙΚΟΛΑ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ΙΧΑΛΟΠΟΥΛΟΣ ΑΠΟΣΤΟΛ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ΑΣΚΑΛΑΚΗΣ ΦΑΝΟΥΡΙ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ΜΠΟΥΡΙΣΣ ΧΡΙΣΤΟΣ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ΕΛΙΟΥ ΑΝΝΑ</w:t>
      </w:r>
    </w:p>
    <w:p>
      <w:pPr>
        <w:pStyle w:val="Style16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ΓΕΡΟΧΡΗΣΤΟΥ ΑΓΛΑ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ΣΟΛΑΚΙΔΟΥ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ΙΜΠΟΥΡΟΠΟΥΛΟΥ ΒΙΡΓΙΝΙΑ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ΕΟΧΑΡΗ ΠΗΝΕΛΟΠΗ-ΜΑΡΙΑ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ΖΑΡΚΑΔΟΥΛΑ ΔΕΣΠΟΙΝΑ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ΥΓΕΡΟΠΟΥΛΟΣ ΘΕΟΔΩΡΟΣ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ΚΟΥΦΗ ΕΥΑΓΓΕΛΙΑ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ΟΦΙΑΝΟΥ ΧΡΙΣΤΙΝΑ</w:t>
      </w:r>
    </w:p>
    <w:p>
      <w:pPr>
        <w:pStyle w:val="Style16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ΑΥΡΟΠΟΥΛΟΥ ΙΩΑΝΝΑ</w:t>
      </w:r>
    </w:p>
    <w:p>
      <w:pPr>
        <w:pStyle w:val="Style16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  <w:lang w:val="en-US"/>
        </w:rPr>
        <w:t>ΧΑΛΑΤΣΗΣ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ΙΟΥΦΤΑ ΓΑΒΡΙΕΛΛ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ΡΑΜΜΕΝΟΥ ΘΕΟΔΩΡΑ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ΜΗΤΣΟΠΟΥΛΟΥ ΜΑΡΙ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ΥΡΙΑΙ ΜΑΡΙΝΕΛΛ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ΑΡΛΑΥΤΗ ΣΤΑΥΡΟΥΛ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ΩΣΤΗ ΜΑΥΡΑ</w:t>
      </w:r>
    </w:p>
    <w:p>
      <w:pPr>
        <w:pStyle w:val="Style16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ΥΤΥΧΙΟΣ ΕΥΤΥΧΙΟΥ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ΣΤΕΦΑΝΗ</w:t>
      </w:r>
    </w:p>
    <w:p>
      <w:pPr>
        <w:pStyle w:val="Style16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ΚΑΡΔΟΥΛΙΑ ΙΩΑΝΝΑ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sz w:val="24"/>
          <w:szCs w:val="24"/>
        </w:rPr>
        <w:t>ΝΙΚΟΛΑΚΑΚΗ ΕΙΡΗΝΗ</w:t>
      </w:r>
    </w:p>
    <w:p>
      <w:pPr>
        <w:pStyle w:val="Style16"/>
        <w:rPr/>
      </w:pPr>
      <w:r>
        <w:rPr>
          <w:rFonts w:cs="Calibri"/>
          <w:sz w:val="24"/>
          <w:szCs w:val="24"/>
        </w:rPr>
        <w:t>3. ΤΣΑΜΠΑ ΜΑΡΙΑ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ΚΑΣΤΑΝΑ ΕΥΘΥΜΙΑ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5.ΧΑΡΑΛΑΜΠΟΠΟΥΛΟΣ ΝΙΚΟΛΑΟΣ 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sz w:val="24"/>
          <w:szCs w:val="24"/>
        </w:rPr>
        <w:t>ΜΑΣΤΡΟΓΙΑΝΝΗ ΔΕΣΠΟΙΝΑ</w:t>
      </w:r>
    </w:p>
    <w:p>
      <w:pPr>
        <w:pStyle w:val="Style16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3:00Z</dcterms:created>
  <dc:creator>DELL</dc:creator>
  <dc:description/>
  <cp:keywords/>
  <dc:language>en-US</dc:language>
  <cp:lastModifiedBy>Admin</cp:lastModifiedBy>
  <cp:lastPrinted>2021-02-24T12:47:00Z</cp:lastPrinted>
  <dcterms:modified xsi:type="dcterms:W3CDTF">2021-03-01T10:28:00Z</dcterms:modified>
  <cp:revision>6</cp:revision>
  <dc:subject/>
  <dc:title/>
</cp:coreProperties>
</file>