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ΚΑΤΑΛΟΓΟΣ ΠΤΥΧΙΑΚΩΝ 202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ΡΜΕΝΑΚΗ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ΥΦΑΝΤΗ ΠΑΝΑΓΙΩΤΑ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ΜΑΞΑΚΟΥΛΗ ΒΑΣΙΛΕΙΑ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ΛΑΜΠΡΟΠΟΥΛΟΥ ΕΥΑΓΓΕΛΙΑ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ΓΕΡΜΑΝΑΚΟΥ ΘΕΟΔΩΡΑ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ΒΑΡΒΑΤΣΟΥΛΗ ΜΑΡΙΑ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ΜΑΝΙΑΤΗ ΓΕΩΡΓΙΑ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ΝΤΙΓΚΟΥ ΓΩΡΓΙ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ΑΠΑΘΑΝΑΣΟΠΟΥΛΟΣ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ΖΟΥΒΑΡΑΣ ΘΩΜΑΣ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ΝΙΑΒΗΣ ΜΙΧΑΗΛ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ΜΙΧΑΗΛ ΚΩΝΣΤΑΝΤΙΝΟΣ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ΑΚΚΑΣ ΔΗΜΗΤΡΙΟΣ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ΤΡΑΙΤΟΥΡΗ ΕΥΣΕΒΙΑ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ΕΣΥΛΛΑ ΕΛΕΝΗ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ΗΜΗΤΡΟΠΟΥΛΟΣ ΒΑΣΙΛΕΙΟΣ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  <w:u w:val="single"/>
        </w:rPr>
        <w:t>ΠΑΝΑΓΙΩΤΟΠΟΥΛΟΣ</w:t>
      </w:r>
    </w:p>
    <w:p>
      <w:pPr>
        <w:pStyle w:val="Style1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ΕΣΜΕΤΖΗ ΕΙΡΗΝΗ ΘΕΟΔΩΡΑ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ΛΙΒΑΔΑ ΑΛΙΚΗ 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ΥΡΙΑΚΟΥ ΚΩΝ/ΟΣ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ΧΡΙΣΤΟΔΟΥΛΟΥ ΓΕΩΡΓΙΟΣ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ΗΛΙΑ ΔΗΜΗΤΡΑ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ΛΑΠΠΑΣ ΑΛΕΞΑΝΔΡΟΣ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ΝΤΑΒΟΥ 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ΚΑΛΟΥΔΗ ΑΘΑΝΑΣΙΑ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ΤΡΙΑΝΤΑΦΥΛΛΟΥ ΒΑΡΒΑΡΑ ΕΛΕΝΗ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ΜΟΥΡΟΥΤΣΟΥ ΜΑΡΙΑ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ΧΑΡΑΛΑΜΠΙΔΗ ΜΑΡΙΑ ΕΛΕΝΗ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ΣΑΒΒΑ ΡΑΛΟΥ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ΚΛΑΔΑ-ΤΣΑΠΑΤΣΑΡΗ ΝΑΤΑΛΙΑ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ΛΙΝΑΡΔΑΤΟΥ ΜΑΡΙΑ-ΖΩΗ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ΝΙΚΟΛΑΙΔΟΥ</w:t>
      </w:r>
    </w:p>
    <w:p>
      <w:pPr>
        <w:pStyle w:val="Style16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ΟΙΚΟΝΟΜΟΥ ΕΛΕΝΗ</w:t>
      </w:r>
    </w:p>
    <w:p>
      <w:pPr>
        <w:pStyle w:val="Style16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ΦΟΥΣΑΡΟΣ ΘΕΟΔΩΡΟΣ</w:t>
      </w:r>
    </w:p>
    <w:p>
      <w:pPr>
        <w:pStyle w:val="Style16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ΤΣΩΡΗ ΕΥΓΕΝΙΑ</w:t>
      </w:r>
    </w:p>
    <w:p>
      <w:pPr>
        <w:pStyle w:val="Style16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ΛΟΡΚΙΔΗ ΜΕΛΙΝΑ</w:t>
      </w:r>
    </w:p>
    <w:p>
      <w:pPr>
        <w:pStyle w:val="Style16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ΠΑΠΑΓΕΩΡΓΑΚΗ ΑΙΚΑΤΕΡΙΝΗ</w:t>
      </w:r>
    </w:p>
    <w:p>
      <w:pPr>
        <w:pStyle w:val="Style16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ΠΑΓΑΝΟΠΟΥΛΟΥ ΜΑΡΙΝΑ</w:t>
      </w:r>
    </w:p>
    <w:p>
      <w:pPr>
        <w:pStyle w:val="Style16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ΑΚΖΩΤΗ ΜΑΡΙΑ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ΜΟΥΡΛΑΣ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ΚΟΡΩΝΑΙΟΥ ΑΝΝΑ-ΛΑΟΥΡΑ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ΔΗΜΗΤΡΙΟΥ ΕΛΕΝΑ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ΤΖΕΛΗ ΜΙΧΑΕΛΑ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ΝΙΚΟΛΑΟΥ ΑΝΤΡΕΑ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ΜΕΜΟΣ ΑΛΕΞΑΝΔΡΟΣ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ΛΟΥΡΙΔΑ ΝΙΚΟΛΕΤΤΑ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ΓΕΩΡΓΑΚΟΠΟΥΛΟΥ ΒΑΣΙΛΙΚΗ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ΜΟΣΧΟΝΑΣ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ΡΑΣΚΕΥΑΣ ΘΕΟΔΩΡΟΣ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ΣΟΥΚΑΛΑ ΚΩΝ/Α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ΧΑΣΑΝΙ ΣΕΡΤΖΙΟ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ΟΛΙΤΗΣ ΔΗΜΗΤΡΙΟΣ-ΑΛΕΞΑΝΔΡΟΣ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ΟΥΤΣΟΝΤΕΜΙ ΜΠΡΙΣΕΛΝΤΑ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ΑΜΠΡΑΝΤΖΗΣ ΒΑΣΙΛΕΙΟΣ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ΠΑΘΕΟΔΩΡΟΥ ΜΑΡΙΑ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ΖΟΥΝΗΣ</w:t>
      </w:r>
    </w:p>
    <w:p>
      <w:pPr>
        <w:pStyle w:val="Style16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ΕΛΙΟΣ ΑΛΕΞΑΝΔΡΟΣ</w:t>
      </w:r>
    </w:p>
    <w:p>
      <w:pPr>
        <w:pStyle w:val="Style16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ΑΛΙΑΔΟΥΡΟΥ ΑΙΚΑΤΕΡΙΝΗ</w:t>
      </w:r>
    </w:p>
    <w:p>
      <w:pPr>
        <w:pStyle w:val="Style16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ΑΚΟΒΕΙ ΦΕΛΙΤΣΙΑ</w:t>
      </w:r>
    </w:p>
    <w:p>
      <w:pPr>
        <w:pStyle w:val="Style16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ΞΕΝΑΚΗ ΕΛΕΝΗ</w:t>
      </w:r>
    </w:p>
    <w:p>
      <w:pPr>
        <w:pStyle w:val="Style16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ΤΕΝΑ ΚΛΕΙΩ</w:t>
      </w:r>
    </w:p>
    <w:p>
      <w:pPr>
        <w:pStyle w:val="Style16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ΑΘΙΣΤΑ ΖΑΧΑΡΟΥΛΑ</w:t>
      </w:r>
    </w:p>
    <w:p>
      <w:pPr>
        <w:pStyle w:val="Style16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ΝΑΓΙΩΤΟΥ ΣΤΥΛΙΑΝΟΣ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ΔΙΑΜΑΝΤΟΠΟΥΛΟΥ </w:t>
      </w:r>
    </w:p>
    <w:p>
      <w:pPr>
        <w:pStyle w:val="Style16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ΙΩΑΝΝΟΥ ΑΓΓΕΛΑ</w:t>
      </w:r>
    </w:p>
    <w:p>
      <w:pPr>
        <w:pStyle w:val="Style16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ΛΑΔΗ ΖΩΝΟΥ ΑΝΑΣΤΑΣΙΑ</w:t>
      </w:r>
    </w:p>
    <w:p>
      <w:pPr>
        <w:pStyle w:val="Style16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ΜΜΑΝΟΥΗΛ ΖΩΗ</w:t>
      </w:r>
    </w:p>
    <w:p>
      <w:pPr>
        <w:pStyle w:val="Style16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ΣΑΓΙΑΝΝΗ ΠΑΝΑΓΙΩΤΑ</w:t>
      </w:r>
    </w:p>
    <w:p>
      <w:pPr>
        <w:pStyle w:val="Style16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ΑΡΑΠΑΝΑΓΙΩΤΙΔΗΣ ΕΜΜΑΝΟΥΗΛ</w:t>
      </w:r>
    </w:p>
    <w:p>
      <w:pPr>
        <w:pStyle w:val="Style16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ΑΥΡΙΔΗ ΑΝΤΙΓΟΝΗ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ΤΣΕΒΑΣ </w:t>
      </w:r>
    </w:p>
    <w:p>
      <w:pPr>
        <w:pStyle w:val="Style15"/>
        <w:numPr>
          <w:ilvl w:val="0"/>
          <w:numId w:val="19"/>
        </w:numPr>
        <w:rPr/>
      </w:pPr>
      <w:r>
        <w:rPr>
          <w:sz w:val="24"/>
          <w:szCs w:val="24"/>
        </w:rPr>
        <w:t>ILINA ALEKSANDRA</w:t>
      </w:r>
    </w:p>
    <w:p>
      <w:pPr>
        <w:pStyle w:val="Style15"/>
        <w:numPr>
          <w:ilvl w:val="0"/>
          <w:numId w:val="1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ΛΑΒΙΑΝΟΥ ΓΕΩΡΓΙΑ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ΘΕΟΧΑΡΗ ΠΗΝΕΛΟΠΗ-ΜΑΡΙΑ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ΛΑΤΣΙΝΟΓΛΟΥ ΜΑΡΙΑ ΑΛΙΚΗ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ΛΑΜΠΡΟΠΟΥΛΟΥ ΑΘΑΝΑΣΙΑ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ΟΡΦΑΝΟΥ ΣΟΦΙΑ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ΣΠΙΝΟΥ ΖΩ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ΧΑΡΙΤΟΣ</w:t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ΑΡΣΑΜΗΣ ΣΩΚΡΑΤΗΣ</w:t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ΡΙΤΣΑΣ ΓΕΩΡΓΙΟΣ</w:t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ΑΥΡΙΔΗ ΑΝΝΑ</w:t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ΕΡΒΕΝΤΛΗΣ ΠΑΣΧΑΛΗΣ</w:t>
      </w:r>
    </w:p>
    <w:p>
      <w:pPr>
        <w:pStyle w:val="Style16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ΕΥΣΤΑΘΙΑΔΟΥ ΑΙΚΑΤΕΡΙΝΗ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ΤΙΜΠΛΑΛΕΞΗ 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ΜΟΥΡΤΖΑΝΟΥ ΜΑΡΙΝΑ</w:t>
      </w:r>
    </w:p>
    <w:p>
      <w:pPr>
        <w:pStyle w:val="Style16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ΓΙΑΤΣΟΥ ΓΕΩΡΓΙΑ</w:t>
      </w:r>
    </w:p>
    <w:p>
      <w:pPr>
        <w:pStyle w:val="Style16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ΛΕΚΑΤΗ ΠΑΝΑΓΙΩΤΑ</w:t>
      </w:r>
    </w:p>
    <w:p>
      <w:pPr>
        <w:pStyle w:val="Style16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ΜΑΥΡΙΔΗ ΕΛΕΥΘΕΡΙΑ</w:t>
      </w:r>
    </w:p>
    <w:p>
      <w:pPr>
        <w:pStyle w:val="Style16"/>
        <w:numPr>
          <w:ilvl w:val="0"/>
          <w:numId w:val="2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ΣΑΚΑ ΕΥΑΓΓΕΛΙΑ</w:t>
      </w:r>
    </w:p>
    <w:p>
      <w:pPr>
        <w:pStyle w:val="Style1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ΦΙΛΟΚΥΠΡΟΥ</w:t>
      </w:r>
    </w:p>
    <w:p>
      <w:pPr>
        <w:pStyle w:val="Style16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ΝΤΟΝΤΗ ΗΛΙΑΝΑ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ΤΟΣΚΟΥ ΕΛΕΝΗ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ΜΕΝΤΖΑ ΜΑΡΙΑ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ΠΑΡΔΟΥ ΒΑΡΒΑΡΑ </w:t>
      </w:r>
    </w:p>
    <w:p>
      <w:pPr>
        <w:pStyle w:val="Style16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ΕΩΡΓΙΟΥ ΑΘΑΝΑΣΙΟΣ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ΘΕΟΧΑΡΗ ΡΟΥΜΠΙΝΗ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ΓΚΟΥΣΚΟΣ</w:t>
      </w:r>
    </w:p>
    <w:p>
      <w:pPr>
        <w:pStyle w:val="Style1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ΠΕΡΒΕΝΑΣ ΑΝΔΡΕΑΣ ΠΑΝΑΓΙΩΤΗΣ 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ΤΑΠΕ ΙΩΑΝΝΑ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ΚΑΛΟΦΩΝΟΥ ΕΥΑΓΓΕΛΙΑ ΝΕΦΕΛΗ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ΑΝΔΡΕΑΚΗΣ ΗΛΙΑΣ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ΣΤΑΥΡΙΔΗ ΑΝΝΑ-ΜΑΡΙΑ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ΜΑΥΡΟΕΙΔΗ ΕΙΡΗΝΗ ΕΥΑΓΓΕΛΙΑ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ΜΑΝΤΖΑΡΑ ΠΑΥΛΙΝΑ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ΠΑΠΑΝΑΣΤΑΣΙΟΥ</w:t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ΟΠΑΛΗ ΧΡΥΣΟΥΛΑ</w:t>
      </w:r>
    </w:p>
    <w:p>
      <w:pPr>
        <w:pStyle w:val="Style16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ΟΙΡΑ ΜΑΡΘΑ</w:t>
      </w:r>
    </w:p>
    <w:p>
      <w:pPr>
        <w:pStyle w:val="Style16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ΠΑΛΑΧΙΔΟΥ ΜΑΡΙΑ</w:t>
      </w:r>
    </w:p>
    <w:p>
      <w:pPr>
        <w:pStyle w:val="Style16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ΙΩΑΝΝΟΥ ΣΩΤΙΑ</w:t>
      </w:r>
    </w:p>
    <w:p>
      <w:pPr>
        <w:pStyle w:val="Style16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ΑΣΤΟΡΑΚΟΥ ΠΑΝΑΓΙΩΤΑ</w:t>
      </w:r>
    </w:p>
    <w:p>
      <w:pPr>
        <w:pStyle w:val="Style16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ΙΑΝΝΟΥΚΑΣ ΚΩΝ/ΟΣ</w:t>
      </w:r>
    </w:p>
    <w:p>
      <w:pPr>
        <w:pStyle w:val="Style16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ΠΟΥΓΙΑ ΜΟΝΙΚΑ</w:t>
      </w:r>
    </w:p>
    <w:p>
      <w:pPr>
        <w:pStyle w:val="Style16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ind w:left="108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ΣΤΑΥΡΙΑΝΕΑ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ΠΑΠΑ ΙΖΑΜΠΕΛΑ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ΚΛΟΚΚΑΡΗ ΘΕΟΔΩΡΑ</w:t>
      </w:r>
    </w:p>
    <w:p>
      <w:pPr>
        <w:pStyle w:val="Style16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ΓΡΟΚΩΣΤΑΣ ΣΤΕΡΓΙΟΣ</w:t>
      </w:r>
    </w:p>
    <w:p>
      <w:pPr>
        <w:pStyle w:val="Style16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ΠΑΝΔΡΕΟΠΟΥΛΟΥ ΙΩΑΝΝΑ</w:t>
      </w:r>
    </w:p>
    <w:p>
      <w:pPr>
        <w:pStyle w:val="Style16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ΠΕΛΕΧΡΑ ΔΗΜΗΤΡΑ</w:t>
      </w:r>
    </w:p>
    <w:p>
      <w:pPr>
        <w:pStyle w:val="Style16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ΡΙΑΝΤΗ ΜΑΡΙΑ</w:t>
      </w:r>
    </w:p>
    <w:p>
      <w:pPr>
        <w:pStyle w:val="Style16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ΑΣΙΝΟΥ ΣΩΤΗΡΙΑ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ΡΗΓΟΥ ΜΥΡΤΩ</w:t>
      </w:r>
    </w:p>
    <w:p>
      <w:pPr>
        <w:pStyle w:val="Style16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ΥΡΙΑΚΙΔΗ ΑΧΥΡΟΠΟΥΛΟΥ ΕΛΕΝΗ</w:t>
      </w:r>
    </w:p>
    <w:p>
      <w:pPr>
        <w:pStyle w:val="Style16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ΙΚΟΥ ΕΛΕΝΗ</w:t>
      </w:r>
    </w:p>
    <w:p>
      <w:pPr>
        <w:pStyle w:val="Style16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ΑΓΑΘΟΥ ΕΥΣΤΡΑΤΙΑ</w:t>
      </w:r>
    </w:p>
    <w:p>
      <w:pPr>
        <w:pStyle w:val="Style16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ΧΡΙΣΤΟΠΟΥΛΟΥ ΡΟΔΑΝΘΗ</w:t>
      </w:r>
    </w:p>
    <w:p>
      <w:pPr>
        <w:pStyle w:val="Style16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ΗΤΡΟΠΟΥΛΟΥ ΛΥΓΕΡΗ</w:t>
      </w:r>
    </w:p>
    <w:p>
      <w:pPr>
        <w:pStyle w:val="Style16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ΘΕΟΔΩΡΟΥ ΑΝΔΡΕΑΣ</w:t>
      </w:r>
    </w:p>
    <w:p>
      <w:pPr>
        <w:pStyle w:val="Style16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ΠΙΘΗΜΗΤΡΗ ΜΑΡΙΑ</w:t>
        <w:tab/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ΠΛΕΙΟΣ</w:t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ΥΘΥΜΙΑΔΗΣ ΚΩΝ/ΟΣ</w:t>
      </w:r>
    </w:p>
    <w:p>
      <w:pPr>
        <w:pStyle w:val="Style16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ΑΤΑΡΑΚΗΣ ΒΑΣΙΛΗΣ</w:t>
      </w:r>
    </w:p>
    <w:p>
      <w:pPr>
        <w:pStyle w:val="Style16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ΣΟΥΚΝΙΔΑΣ ΕΛΕΥΘΕΡΙΟΣ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ΗΛΙΑΚΗΣ ΕΥΣΤΡΑΤΙΟΣ</w:t>
      </w:r>
    </w:p>
    <w:p>
      <w:pPr>
        <w:pStyle w:val="Style16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ΟΡΟΜΗΛΑΣ ΠΑΝΑΓΙΩΤΗΣ</w:t>
      </w:r>
    </w:p>
    <w:p>
      <w:pPr>
        <w:pStyle w:val="Style16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ΣΙΚΡΙΚΑ ΓΕΩΡΓΙΑ</w:t>
      </w:r>
    </w:p>
    <w:p>
      <w:pPr>
        <w:pStyle w:val="Style16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ΚΑΜΑΓΚΟΥΛΗ ΚΩΝ/Α</w:t>
      </w:r>
    </w:p>
    <w:p>
      <w:pPr>
        <w:pStyle w:val="Style1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ΠΟΥΛΑΚΙΔΑΚΟΣ</w:t>
      </w:r>
    </w:p>
    <w:p>
      <w:pPr>
        <w:pStyle w:val="Style16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ΠΑΘΑΝΑΣΙΟΥ ΓΕΩΡΓΙΟΣ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ΜΑΛΛΙΑΡΑΚΗΣ ΝΙΚΟΛΑΟΣ</w:t>
      </w:r>
    </w:p>
    <w:p>
      <w:pPr>
        <w:pStyle w:val="Style16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ΙΧΑΛΟΠΟΥΛΟΣ ΑΠΟΣΤΟΛΟΣ</w:t>
      </w:r>
    </w:p>
    <w:p>
      <w:pPr>
        <w:pStyle w:val="Style16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ΑΣΚΑΛΑΚΗΣ ΦΑΝΟΥΡΙΟΣ</w:t>
      </w:r>
    </w:p>
    <w:p>
      <w:pPr>
        <w:pStyle w:val="Style16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ΜΠΟΥΡΙΣΣ ΧΡΙΣΤΟΣ</w:t>
      </w:r>
    </w:p>
    <w:p>
      <w:pPr>
        <w:pStyle w:val="Style16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ΠΕΛΙΟΥ ΑΝΝΑ</w:t>
      </w:r>
    </w:p>
    <w:p>
      <w:pPr>
        <w:pStyle w:val="Style16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ΓΕΡΟΧΡΗΣΤΟΥ ΑΓΛΑΙΑ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ΤΣΟΛΑΚΙΔΟΥ</w:t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2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ΙΜΠΟΥΡΟΠΟΥΛΟΥ ΒΙΡΓΙΝΙΑ</w:t>
      </w:r>
    </w:p>
    <w:p>
      <w:pPr>
        <w:pStyle w:val="Style16"/>
        <w:numPr>
          <w:ilvl w:val="0"/>
          <w:numId w:val="2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ΖΑΡΚΑΔΟΥΛΑ ΔΕΣΠΟΙΝΑ</w:t>
      </w:r>
    </w:p>
    <w:p>
      <w:pPr>
        <w:pStyle w:val="Style16"/>
        <w:numPr>
          <w:ilvl w:val="0"/>
          <w:numId w:val="2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ΥΓΕΡΟΠΟΥΛΟΣ ΘΕΟΔΩΡΟΣ</w:t>
      </w:r>
    </w:p>
    <w:p>
      <w:pPr>
        <w:pStyle w:val="Style16"/>
        <w:numPr>
          <w:ilvl w:val="0"/>
          <w:numId w:val="2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ΚΟΥΦΗ ΕΥΑΓΓΕΛΙΑ</w:t>
      </w:r>
    </w:p>
    <w:p>
      <w:pPr>
        <w:pStyle w:val="Style16"/>
        <w:numPr>
          <w:ilvl w:val="0"/>
          <w:numId w:val="2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ΟΦΙΑΝΟΥ ΧΡΙΣΤΙΝΑ</w:t>
      </w:r>
    </w:p>
    <w:p>
      <w:pPr>
        <w:pStyle w:val="Style16"/>
        <w:numPr>
          <w:ilvl w:val="0"/>
          <w:numId w:val="2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ΑΥΡΟΠΟΥΛΟΥ ΙΩΑΝΝΑ</w:t>
      </w:r>
    </w:p>
    <w:p>
      <w:pPr>
        <w:pStyle w:val="Style16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  <w:lang w:val="en-US"/>
        </w:rPr>
        <w:t>ΧΑΛΑΤΣΗΣ</w:t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ΙΟΥΦΤΑ ΓΑΒΡΙΕΛΛΑ</w:t>
      </w:r>
    </w:p>
    <w:p>
      <w:pPr>
        <w:pStyle w:val="Style16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ΡΑΜΜΕΝΟΥ ΘΕΟΔΩΡΑ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ΜΗΤΣΟΠΟΥΛΟΥ ΜΑΡΙΑ</w:t>
      </w:r>
    </w:p>
    <w:p>
      <w:pPr>
        <w:pStyle w:val="Style16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ΥΡΙΑΙ ΜΑΡΙΝΕΛΛΑ</w:t>
      </w:r>
    </w:p>
    <w:p>
      <w:pPr>
        <w:pStyle w:val="Style16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ΧΑΡΛΑΥΤΗ ΣΤΑΥΡΟΥΛΑ</w:t>
      </w:r>
    </w:p>
    <w:p>
      <w:pPr>
        <w:pStyle w:val="Style16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ΩΣΤΗ ΜΑΥΡΑ</w:t>
      </w:r>
    </w:p>
    <w:p>
      <w:pPr>
        <w:pStyle w:val="Style16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ΥΤΥΧΙΟΣ ΕΥΤΥΧΙΟΥ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ΣΤΕΦΑΝΗ</w:t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ΚΑΡΔΟΥΛΙΑ ΙΩΑΝΝΑ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2. </w:t>
      </w:r>
      <w:r>
        <w:rPr>
          <w:sz w:val="24"/>
          <w:szCs w:val="24"/>
        </w:rPr>
        <w:t>ΝΙΚΟΛΑΚΑΚΗ ΕΙΡΗΝΗ</w:t>
      </w:r>
    </w:p>
    <w:p>
      <w:pPr>
        <w:pStyle w:val="Style16"/>
        <w:rPr/>
      </w:pPr>
      <w:r>
        <w:rPr>
          <w:rFonts w:cs="Calibri"/>
          <w:sz w:val="24"/>
          <w:szCs w:val="24"/>
        </w:rPr>
        <w:t>3. ΤΣΑΜΠΑ ΜΑΡΙΑ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ΚΑΣΤΑΝΑ ΕΥΘΥΜΙΑ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5.ΧΑΡΑΛΑΜΠΟΠΟΥΛΟΣ ΝΙΚΟΛΑΟΣ 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</w:t>
      </w:r>
      <w:r>
        <w:rPr>
          <w:sz w:val="24"/>
          <w:szCs w:val="24"/>
        </w:rPr>
        <w:t>ΜΑΣΤΡΟΓΙΑΝΝΗ ΔΕΣΠΟΙΝΑ</w:t>
      </w:r>
    </w:p>
    <w:p>
      <w:pPr>
        <w:pStyle w:val="Style16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3:00Z</dcterms:created>
  <dc:creator>DELL</dc:creator>
  <dc:description/>
  <cp:keywords/>
  <dc:language>en-US</dc:language>
  <cp:lastModifiedBy>Admin</cp:lastModifiedBy>
  <cp:lastPrinted>2021-02-24T12:47:00Z</cp:lastPrinted>
  <dcterms:modified xsi:type="dcterms:W3CDTF">2021-03-01T11:44:00Z</dcterms:modified>
  <cp:revision>8</cp:revision>
  <dc:subject/>
  <dc:title/>
</cp:coreProperties>
</file>