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ΑΤΑΛΟΓΟΣ ΠΤΥΧΙΑΚΩΝ 20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ΡΜΕΝΑΚΗ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ΥΦΑΝΤΗ ΠΑΝΑΓΙΩΤ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ΜΑΞΑΚΟΥΛΗ ΒΑΣΙΛΕΙ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ΛΑΜΠΡΟΠΟΥΛΟΥ ΕΥΑΓΓΕΛΙ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ΓΕΡΜΑΝΑΚΟΥ ΘΕΟΔΩΡ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ΒΑΡΒΑΤΣΟΥΛΗ ΜΑΡΙ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ΜΑΝΙΑΤΗ ΓΕΩΡΓΙ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ΤΙΓΚΟΥ ΓΩΡΓΙ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ΑΠΑΘΑΝΑΣΟΠΟΥΛΟΣ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ΖΟΥΒΑΡΑΣ ΘΩΜΑΣ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ΝΙΑΒΗΣ ΜΙΧΑΗΛ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ΜΙΧΑΗΛ ΚΩΝΣΤΑΝΤΙΝΟΣ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ΑΚΚΑΣ ΔΗΜΗΤΡΙΟΣ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ΤΡΑΙΤΟΥΡΗ ΕΥΣΕΒΙΑ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ΕΣΥΛΛΑ ΕΛΕΝΗ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ΗΜΗΤΡΟΠΟΥΛΟΣ ΒΑΣΙΛΕΙΟΣ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  <w:u w:val="single"/>
        </w:rPr>
        <w:t>ΠΑΝΑΓΙΩΤΟΠΟΥΛΟΣ</w:t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ΕΣΜΕΤΖΗ ΕΙΡΗΝΗ ΘΕΟΔΩΡΑ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ΛΙΒΑΔΑ ΑΛΙΚΗ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ΥΡΙΑΚΟΥ ΚΩΝ/ΟΣ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ΧΡΙΣΤΟΔΟΥΛΟΥ ΓΕΩΡΓΙΟΣ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ΗΛΙΑ ΔΗΜΗΤΡΑ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ΛΑΠΠΑΣ ΑΑΛΕΞΑΝΔΡΟΣ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ΝΤΑΒΟΥ 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ΚΑΛΟΥΔΗ ΑΘΑΝΑΣΙΑ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ΤΡΙΑΝΤΑΦΥΛΛΟΥ ΒΑΡΒΑΡΑ ΕΛΕΝΗ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ΜΟΥΡΟΥΤΣΟΥ ΜΑΡΙΑ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ΧΑΡΑΛΑΜΠΙΔΗ ΜΑΡΙΑ ΕΛΕΝΗ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ΣΑΒΒΑ ΡΑΛΟΥ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ΚΛΑΔΑ-ΤΣΑΠΑΤΣΑΡΗ ΝΑΤΑΛΙΑ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ΛΙΝΑΡΔΑΤΟΥ ΜΑΡΙΑ-ΖΩΗ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ΝΙΚΟΛΑΙΔΟΥ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ΟΙΚΟΝΟΜΟΥ ΕΛΕΝΗ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ΦΟΥΣΑΡΟΣ ΘΕΟΔΩΡΟΣ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ΤΣΩΡΗ ΕΥΓΕΝΙΑ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ΛΟΡΚΙΔΗ ΜΕΛΙΝΑ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ΠΑΠΑΓΕΩΡΓΑΚΗ ΑΙΚΑΤΕΡΙΝΗ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ΠΑΓΑΝΟΠΟΥΛΟΥ ΜΑΡΙΝΑ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ΑΚΖΩΤΗ ΜΑΡΙΑ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ΜΟΥΡΛΑΣ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ΚΟΡΩΝΑΙΟΥ ΑΝΝΑ-ΛΑΟΥΡ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ΔΗΜΗΤΡΙΟΥ ΕΛΕΝ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ΤΖΕΛΗ ΜΙΧΑΕΛ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ΝΙΚΟΛΑΟΥ ΑΝΤΡΕ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ΜΕΜΟΣ ΑΛΕΞΑΝΔΡΟΣ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ΛΟΥΡΙΔΑ ΝΙΚΟΛΕΤΤ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ΓΕΩΡΓΑΚΟΠΟΥΛΟΥ ΒΑΣΙΛΙΚΗ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ΜΟΣΧΟΝΑΣ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ΣΚΕΥΑΣ ΘΕΟΔΩΡΟΣ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ΟΥΚΑΛΑ ΚΩΝ/Α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ΑΣΑΝΙ ΣΕΡΤΖΙΟ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ΛΙΤΗΣ ΔΗΜΗΤΡΙΟΣ-ΑΛΕΞΑΝΔΡΟΣ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ΟΥΤΣΟΝΤΕΜΙ ΜΠΡΙΣΕΛΝΤΑ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ΜΠΡΑΝΤΖΗΣ ΒΑΣΙΛΕΙΟΣ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ΠΑΘΕΟΔΩΡΟΥ ΜΑΡΙΑ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ΖΟΥΝΗΣ</w:t>
      </w:r>
    </w:p>
    <w:p>
      <w:pPr>
        <w:pStyle w:val="Style16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ΕΛΙΟΣ ΑΛΕΞΑΝΔΡΟΣ</w:t>
      </w:r>
    </w:p>
    <w:p>
      <w:pPr>
        <w:pStyle w:val="Style16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ΛΙΑΔΟΥΡΟΥ ΑΙΚΑΤΕΡΙΝΗ</w:t>
      </w:r>
    </w:p>
    <w:p>
      <w:pPr>
        <w:pStyle w:val="Style16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ΑΚΟΒΕΙ ΦΕΛΙΤΣΙΑ</w:t>
      </w:r>
    </w:p>
    <w:p>
      <w:pPr>
        <w:pStyle w:val="Style16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ΞΕΝΑΚΗ ΕΛΕΝΗ</w:t>
      </w:r>
    </w:p>
    <w:p>
      <w:pPr>
        <w:pStyle w:val="Style16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ΤΕΝΑ ΚΛΕΙΩ</w:t>
      </w:r>
    </w:p>
    <w:p>
      <w:pPr>
        <w:pStyle w:val="Style16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ΑΘΙΣΤΑ ΖΑΧΑΡΟΥΛΑ</w:t>
      </w:r>
    </w:p>
    <w:p>
      <w:pPr>
        <w:pStyle w:val="Style16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ΝΑΓΙΩΤΟΥ ΣΤΥΛΙΑΝΟΣ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ΔΙΑΜΑΝΤΟΠΟΥΛΟΥ 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ΙΩΑΝΝΟΥ ΑΓΓΕΛΑ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ΛΑΔΗ ΖΩΝΟΥ ΑΝΑΣΤΑΣΙΑ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ΜΜΑΝΟΥΗΛ ΖΩΗ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ΑΓΙΑΝΝΗ ΠΑΝΑΓΙΩΤΑ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ΗΜΗΤΡΙΟΥ ΝΑΤΑΛΙΑ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ΡΑΠΑΝΑΓΙΩΤΙΔΗΣ ΕΜΜΑΝΟΥΗΛ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ΑΥΡΙΔΗ ΑΝΤΙΓΟΝΗ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ΤΣΕΒΑΣ </w:t>
      </w:r>
    </w:p>
    <w:p>
      <w:pPr>
        <w:pStyle w:val="Style15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ILINA ALEKSANDRA</w:t>
      </w:r>
    </w:p>
    <w:p>
      <w:pPr>
        <w:pStyle w:val="Style15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ΛΑΒΙΑΝΟΥ ΓΕΩΡΓΙΑ</w:t>
      </w:r>
    </w:p>
    <w:p>
      <w:pPr>
        <w:pStyle w:val="Style15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ΘΕΟΧΑΡΗ ΠΗΝΕΛΟΠΗ-ΜΑΡΙΑ</w:t>
      </w:r>
    </w:p>
    <w:p>
      <w:pPr>
        <w:pStyle w:val="Style15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ΛΑΤΣΙΝΟΓΛΟΥ ΜΑΡΙΑ ΑΛΙΚΗ</w:t>
      </w:r>
    </w:p>
    <w:p>
      <w:pPr>
        <w:pStyle w:val="Style15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ΛΑΜΠΡΟΠΟΥΛΟΥ ΑΘΑΝΑΣΙΑ</w:t>
      </w:r>
    </w:p>
    <w:p>
      <w:pPr>
        <w:pStyle w:val="Style15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ΟΡΦΑΝΟΥ ΣΟΦΙΑ</w:t>
      </w:r>
    </w:p>
    <w:p>
      <w:pPr>
        <w:pStyle w:val="Style15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ΣΠΙΝΟΥ ΖΩ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ΧΑΡΙΤΟΣ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ΑΡΣΑΜΗΣ ΣΩΚΡΑΤΗΣ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ΡΙΤΣΑΣ ΓΕΩΡΓΙΟΣ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ΑΥΡΙΔΗ ΑΝΝΑ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ΕΡΒΕΝΤΛΗΣ ΠΑΣΧΑΛΗΣ</w:t>
      </w:r>
    </w:p>
    <w:p>
      <w:pPr>
        <w:pStyle w:val="Style16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ΕΥΣΤΑΘΙΑΔΟΥ ΑΙΚΑΤΕΡΙΝΗ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ΤΙΜΠΛΑΛΕΞΗ 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ΜΟΥΡΤΖΑΝΟΥ ΜΑΡΙΝΑ</w:t>
      </w:r>
    </w:p>
    <w:p>
      <w:pPr>
        <w:pStyle w:val="Style16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ΓΙΑΤΣΟΥ ΓΕΩΡΓΙΑ</w:t>
      </w:r>
    </w:p>
    <w:p>
      <w:pPr>
        <w:pStyle w:val="Style16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ΛΕΚΑΤΗ ΠΑΝΑΓΙΩΤΑ</w:t>
      </w:r>
    </w:p>
    <w:p>
      <w:pPr>
        <w:pStyle w:val="Style16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ΜΑΥΡΙΔΗ ΕΛΕΥΘΕΡΙΑ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ΦΙΛΟΚΥΠΡΟΥ</w:t>
      </w:r>
    </w:p>
    <w:p>
      <w:pPr>
        <w:pStyle w:val="Style16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ΝΤΟΝΤΗ ΗΛΙΑΝΑ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ΤΟΣΚΟΥ ΕΛΕΝΗ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ΜΕΝΤΖΑ ΜΑΡΙΑ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ΠΑΡΔΟΥ ΒΑΡΒΑΡΑ </w:t>
      </w:r>
    </w:p>
    <w:p>
      <w:pPr>
        <w:pStyle w:val="Style16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ΕΩΡΓΙΟΥ ΑΘΑΝΑΣΙΟΣ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ΘΕΟΧΑΡΗ ΡΟΥΜΠΙΝΗ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ΚΟΥΣΚΟΣ</w:t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ΠΕΡΒΕΝΑΣ ΑΝΔΡΕΑΣ ΠΑΝΑΓΙΩΤΗΣ 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ΤΑΠΕ ΙΩΑΝΝΑ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ΚΑΛΟΦΩΝΟΥ ΕΥΑΓΓΕΛΙΑ ΝΕΦΕΛΗ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ΑΝΔΡΕΑΚΗΣ ΗΛΙΑΣ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ΣΤΑΥΡΙΔΗ ΑΝΝΑ-ΜΑΡΙΑ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ΜΑΥΡΟΕΙΔΗ ΕΙΡΗΝΗ ΕΥΑΓΓΕΛΙΑ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ΜΑΝΤΖΑΡΑ ΠΑΥΛΙΝΑ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ΠΑΠΑΝΑΣΤΑΣΙΟΥ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ΠΑΛΗ ΧΡΥΣΟΥΛ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ΟΙΡΑ ΜΑΡΘ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ΑΛΑΧΙΔΟΥ ΜΑΡΙ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ΙΩΑΝΝΟΥ ΣΩΤΙ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ΑΣΤΟΡΑΚΟΥ ΠΑΝΑΓΙΩΤ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ΙΑΝΝΟΥΚΑΣ ΚΩΝ/ΟΣ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ΟΥΓΙΑ ΜΟΝΙΚΑ</w:t>
      </w:r>
    </w:p>
    <w:p>
      <w:pPr>
        <w:pStyle w:val="Style16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ind w:left="108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ΣΤΑΥΡΙΑΝΕΑ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ΠΑΠΑ ΙΖΑΜΠΕΛΑ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ΛΟΚΚΑΡΗ ΘΕΟΔΩΡΑ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ΓΡΟΚΩΣΤΑΣ ΣΤΕΡΓΙΟΣ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ΠΑΝΔΡΕΟΠΟΥΛΟΥ ΙΩΑΝΝΑ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ΕΛΕΧΡΑ ΔΗΜΗΤΡΑ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ΡΙΑΝΤΗ ΜΑΡΙΑ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ΑΣΙΝΟΥ ΣΩΤΗΡΙΑ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ΡΗΓΟΥ ΜΥΡΤΩ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ΥΡΙΑΚΙΔΗ ΑΧΥΡΟΠΟΥΛΟΥ ΕΛΕΝΗ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ΙΚΟΥ ΕΛΕΝΗ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ΓΑΘΟΥ ΕΥΣΤΡΑΤΙΑ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ΡΙΣΤΟΠΟΥΛΟΥ ΡΟΔΑΝΘΗ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ΗΤΡΟΠΟΥΛΟΥ ΛΥΓΕΡΗ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ΘΕΟΔΩΡΟΥ ΑΝΔΡΕΑΣ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ΙΘΗΜΗΤΡΗ ΜΑΡΙΑ</w:t>
        <w:tab/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ΠΛΕΙΟΣ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ΥΘΥΜΙΑΔΗΣ ΚΩΝ/ΟΣ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ΤΑΡΑΚΗΣ ΒΑΣΙΛΗΣ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ΟΥΚΝΙΔΑΣ ΕΛΕΥΘΕΡΙΟΣ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ΗΛΙΑΚΗΣ ΕΥΣΤΡΑΤΙΟΣ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ΟΡΟΜΗΛΑΣ ΠΑΝΑΓΙΩΤΗΣ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ΙΚΡΙΚΑ ΓΕΩΡΓΙΑ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ΚΑΜΑΓΚΟΥΛΗ ΚΩΝ/Α</w:t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ΠΟΥΛΑΚΙΔΑΚ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ΠΑΘΑΝΑΣΙΟΥ ΓΕΩΡΓΙΟΣ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ΜΑΛΛΙΑΡΑΚΗΣ ΝΙΚΟΛΑ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ΙΧΑΛΟΠΟΥΛΟΣ ΑΠΟΣΤΟΛ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ΑΣΚΑΛΑΚΗΣ ΦΑΝΟΥΡΙ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ΜΠΟΥΡΙΣΣ ΧΡΙΣΤ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ΕΛΙΟΥ ΑΝΝΑ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ΓΕΡΟΧΡΗΣΤΟΥ ΑΓΛΑΙΑ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ΤΣΟΛΑΚΙΔΟΥ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ΙΜΠΟΥΡΟΠΟΥΛΟΥ ΒΙΡΓΙΝΙΑ</w:t>
      </w:r>
    </w:p>
    <w:p>
      <w:pPr>
        <w:pStyle w:val="Style16"/>
        <w:numPr>
          <w:ilvl w:val="0"/>
          <w:numId w:val="2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ΖΑΡΚΑΔΟΥΛΑ ΔΕΣΠΟΙΝΑ</w:t>
      </w:r>
    </w:p>
    <w:p>
      <w:pPr>
        <w:pStyle w:val="Style16"/>
        <w:numPr>
          <w:ilvl w:val="0"/>
          <w:numId w:val="2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ΥΓΕΡΟΠΟΥΛΟΣ ΘΕΟΔΩΡΟΣ</w:t>
      </w:r>
    </w:p>
    <w:p>
      <w:pPr>
        <w:pStyle w:val="Style16"/>
        <w:numPr>
          <w:ilvl w:val="0"/>
          <w:numId w:val="2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ΚΟΥΦΗ ΕΥΑΓΓΕΛΙΑ</w:t>
      </w:r>
    </w:p>
    <w:p>
      <w:pPr>
        <w:pStyle w:val="Style16"/>
        <w:numPr>
          <w:ilvl w:val="0"/>
          <w:numId w:val="2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ΟΦΙΑΝΟΥ ΧΡΙΣΤΙΝΑ</w:t>
      </w:r>
    </w:p>
    <w:p>
      <w:pPr>
        <w:pStyle w:val="Style16"/>
        <w:numPr>
          <w:ilvl w:val="0"/>
          <w:numId w:val="2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ΑΥΡΟΠΟΥΛΟΥ ΙΩΑΝΝΑ</w:t>
      </w:r>
    </w:p>
    <w:p>
      <w:pPr>
        <w:pStyle w:val="Style16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  <w:lang w:val="en-US"/>
        </w:rPr>
        <w:t>ΧΑΛΑΤΣΗΣ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ΙΟΥΦΤΑ ΓΑΒΡΙΕΛΛ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ΡΑΜΜΕΝΟΥ ΘΕΟΔΩΡΑ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ΜΗΤΣΟΠΟΥΛΟΥ ΜΑΡΙ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ΥΡΙΑΙ ΜΑΡΙΝΕΛΛ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ΑΡΛΑΥΤΗ ΣΤΑΥΡΟΥΛ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ΩΣΤΗ ΜΑΥΡ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ΥΤΥΧΙΟΣ ΕΥΤΥΧΙΟΥ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ΣΤΕΦΑΝΗ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ΚΑΡΔΟΥΛΙΑ ΙΩΑΝΝΑ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2. </w:t>
      </w:r>
      <w:r>
        <w:rPr>
          <w:sz w:val="24"/>
          <w:szCs w:val="24"/>
        </w:rPr>
        <w:t>ΝΙΚΟΛΑΚΑΚΗ ΕΙΡΗΝΗ</w:t>
      </w:r>
    </w:p>
    <w:p>
      <w:pPr>
        <w:pStyle w:val="Style16"/>
        <w:rPr/>
      </w:pPr>
      <w:r>
        <w:rPr>
          <w:rFonts w:cs="Calibri"/>
          <w:sz w:val="24"/>
          <w:szCs w:val="24"/>
        </w:rPr>
        <w:t>3. ΤΣΑΜΠΑ ΜΑΡΙΑ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r>
        <w:rPr>
          <w:sz w:val="24"/>
          <w:szCs w:val="24"/>
        </w:rPr>
        <w:t>ΒΕΛΙΚΟΒΑ ΒΑΣΙΑ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ΚΑΣΤΑΝΑ ΕΥΘΥΜΙΑ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6. ΧΑΡΑΛΑΜΠΟΠΟΥΛΟΣ ΝΙΚΟΛΑΟΣ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</w:t>
      </w:r>
      <w:r>
        <w:rPr>
          <w:sz w:val="24"/>
          <w:szCs w:val="24"/>
        </w:rPr>
        <w:t>ΜΑΣΤΡΟΓΙΑΝΝΗ ΔΕΣΠΟΙΝΑ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/>
      </w:pPr>
      <w:r>
        <w:rPr>
          <w:rFonts w:cs="Calibri"/>
          <w:b/>
          <w:sz w:val="24"/>
          <w:szCs w:val="24"/>
          <w:u w:val="single"/>
        </w:rPr>
        <w:t>ΕΚΤΟΣ ΛΙΣΤΑΣ (ΧΩΡΙΣ ΕΠΙΒΛΕΠΟΥΣΑ/ΕΠΙΒΛΕΠΟΝΤΑ)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ΚΖΩΤΗ ΜΑΡΙΑ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ΑΡΒΑΤΣΟΥΛΗ ΜΑΡΙΑ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ΕΡΜΑΝΑΚΟΥ ΘΕΟΔΩΡΑ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ΗΜΗΤΡΙΟΥ ΝΑΤΑΛΙΑ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ΛΙΑ ΔΗΜΗΤΡΑ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ΡΑΠΑΝΑΓΙΩΤΙΔΗΣ ΕΜΜΑΝΟΥΗΛ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ΛΑΜΠΡΟΠΟΥΛΟΥ ΑΘΑΝΑΣΙΑ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ΛΑΠΠΑΣ ΑΛΕΞΑΝΔΡΟΣ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ΛΕΚΑΤΗ ΠΑΝΑΓΙΩΤΑ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ΑΝΙΑΤΗ ΓΕΩΡΓΙΑ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ΑΥΡΙΔΗ ΕΛΕΥΘΕΡΙΑ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ΝΤΙΓΚΟΥ ΓΕΩΡΓΙΑ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ΡΦΑΝΟΥ ΣΟΦΙΑ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ΤΣΟΥ ΓΕΩΡΓΙΑ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ΠΙΝΟΥ ΖΩΗ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ΑΥΡΙΔΗ ΑΝΤΙΓΟΝΗ</w:t>
      </w:r>
    </w:p>
    <w:p>
      <w:pPr>
        <w:pStyle w:val="Style16"/>
        <w:numPr>
          <w:ilvl w:val="0"/>
          <w:numId w:val="17"/>
        </w:numPr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ΑΚΑ ΕΥΑΓΓΕΛΙ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9:00Z</dcterms:created>
  <dc:creator>DELL</dc:creator>
  <dc:description/>
  <cp:keywords/>
  <dc:language>en-US</dc:language>
  <cp:lastModifiedBy>Admin</cp:lastModifiedBy>
  <cp:lastPrinted>2021-02-24T12:47:00Z</cp:lastPrinted>
  <dcterms:modified xsi:type="dcterms:W3CDTF">2021-03-01T11:44:00Z</dcterms:modified>
  <cp:revision>15</cp:revision>
  <dc:subject/>
  <dc:title/>
</cp:coreProperties>
</file>