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2"/>
      </w:tblGrid>
      <w:tr>
        <w:trPr>
          <w:trHeight w:val="696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 w:eastAsia="el-GR"/>
              </w:rPr>
            </w:pPr>
            <w:r>
              <w:rPr>
                <w:rFonts w:cs="Arial" w:ascii="Georgia" w:hAnsi="Georgia"/>
                <w:color w:val="0F243E"/>
                <w:sz w:val="14"/>
                <w:lang w:val="en-GB" w:eastAsia="el-GR"/>
              </w:rPr>
              <w:drawing>
                <wp:inline distT="0" distB="0" distL="0" distR="0">
                  <wp:extent cx="131064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n-US"/>
        </w:rPr>
      </w:pPr>
      <w:r>
        <w:rPr>
          <w:rFonts w:cs="Arial" w:ascii="Katsoulidis" w:hAnsi="Katsoulidis"/>
          <w:color w:val="003366"/>
          <w:szCs w:val="28"/>
          <w:lang w:val="en-US"/>
        </w:rPr>
      </w:r>
    </w:p>
    <w:p>
      <w:pPr>
        <w:pStyle w:val="Heading"/>
        <w:rPr>
          <w:rFonts w:ascii="Katsoulidis" w:hAnsi="Katsoulidis" w:cs="Arial"/>
          <w:color w:val="003366"/>
          <w:sz w:val="48"/>
          <w:szCs w:val="48"/>
          <w:lang w:val="el-GR"/>
        </w:rPr>
      </w:pPr>
      <w:r>
        <w:rPr>
          <w:rFonts w:cs="Arial" w:ascii="Katsoulidis" w:hAnsi="Katsoulidis"/>
          <w:color w:val="003366"/>
          <w:sz w:val="48"/>
          <w:szCs w:val="48"/>
        </w:rPr>
        <w:t>ΠΡΟΓΡΑΜΜΑ  ΕΞΕΤΑΣΕΩΝ ΣΕΠΤΕΜΒΡΙΟΥ ΑΚΑΔΗΜΑΪΚΟΥ  ΕΤΟΥΣ  20</w:t>
      </w:r>
      <w:r>
        <w:rPr>
          <w:rFonts w:cs="Arial" w:ascii="Katsoulidis" w:hAnsi="Katsoulidis"/>
          <w:color w:val="003366"/>
          <w:sz w:val="48"/>
          <w:szCs w:val="48"/>
          <w:lang w:val="el-GR"/>
        </w:rPr>
        <w:t>15-2016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 w:val="32"/>
          <w:szCs w:val="32"/>
          <w:u w:val="single"/>
        </w:rPr>
        <w:t xml:space="preserve">(Έναρξη εξετάσεων 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 xml:space="preserve">Δευτέρα 5 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Σεπτεμβρίου 201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>6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Γρυπάρειο Μέγαρο:</w:t>
      </w:r>
      <w:r>
        <w:rPr>
          <w:rFonts w:cs="Arial" w:ascii="Katsoulidis" w:hAnsi="Katsoulidis"/>
          <w:sz w:val="32"/>
          <w:szCs w:val="3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>
          <w:rFonts w:ascii="Katsoulidis" w:hAnsi="Katsoulidis" w:cs="Arial"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>Οπτικοακουστικό Εργαστήριο</w:t>
      </w:r>
      <w:r>
        <w:rPr>
          <w:rFonts w:cs="Arial" w:ascii="Katsoulidis" w:hAnsi="Katsoulidis"/>
          <w:sz w:val="32"/>
          <w:szCs w:val="3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Ιπποκράτους 7:</w:t>
      </w:r>
      <w:r>
        <w:rPr>
          <w:rFonts w:cs="Arial" w:ascii="Katsoulidis" w:hAnsi="Katsoulidis"/>
          <w:sz w:val="32"/>
          <w:szCs w:val="3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32"/>
          <w:szCs w:val="3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u w:val="single"/>
        </w:rPr>
        <w:t xml:space="preserve">  </w:t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Εισαγωγή στις ΝΤ και εργαστηριακές εφαρμογές-θεωρία: 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Νέες τεχνολογίες, εξέταση εργαστηρίου (παλαιό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ακτικές εφαρμογές στην τεχνολογία της Πληροφορ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παλαιά Κοινωνική Θεωρία Ι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στορία των ΜΜΕ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ες Μαζική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2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ον διδάσκοντ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rPr>
          <w:rFonts w:ascii="Georgia" w:hAnsi="Georgia" w:cs="Arial"/>
          <w:b w:val="false"/>
          <w:b w:val="false"/>
          <w:sz w:val="10"/>
        </w:rPr>
      </w:pPr>
      <w:r>
        <w:rPr>
          <w:rFonts w:cs="Arial" w:ascii="Georgia" w:hAnsi="Georgia"/>
          <w:b w:val="false"/>
          <w:sz w:val="10"/>
        </w:rPr>
      </w:r>
    </w:p>
    <w:p>
      <w:pPr>
        <w:pStyle w:val="Normal"/>
        <w:rPr>
          <w:rFonts w:ascii="Georgia" w:hAnsi="Georgia" w:cs="Arial"/>
          <w:b/>
          <w:b/>
          <w:sz w:val="10"/>
          <w:lang w:val="el-GR"/>
        </w:rPr>
      </w:pPr>
      <w:r>
        <w:rPr>
          <w:rFonts w:cs="Arial" w:ascii="Georgia" w:hAnsi="Georgia"/>
          <w:b/>
          <w:sz w:val="10"/>
          <w:lang w:val="el-GR"/>
        </w:rPr>
      </w:r>
    </w:p>
    <w:p>
      <w:pPr>
        <w:pStyle w:val="Heading1"/>
        <w:rPr/>
      </w:pPr>
      <w:r>
        <w:rPr/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τεχνολογία και ΜΜΕ (και Δ’ εξάμηνο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 Δημοσιογραφ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και 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 ΙΙ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302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α και Πρακτική Έντυπης Επικοινωνίας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έχνη και ΜΜΕ 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1098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Ιστορία Τέχνη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-Πέμπτη 15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η διδάσκουσ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</w:tbl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2"/>
        <w:gridCol w:w="6797"/>
        <w:gridCol w:w="9"/>
        <w:gridCol w:w="3258"/>
        <w:gridCol w:w="2"/>
        <w:gridCol w:w="2376"/>
        <w:gridCol w:w="9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0-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και Πρακτική της Ηλεκτρονικής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 Α+Β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/>
      </w:pPr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Σύγχρονη Τεχνολογία και ΜΜ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+ 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Ραδιοφωνική και Τηλεοπτική Παραγωγ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ρίτη </w:t>
            </w:r>
            <w:r>
              <w:rPr>
                <w:rFonts w:cs="Arial" w:ascii="Georgia" w:hAnsi="Georgia"/>
                <w:sz w:val="22"/>
              </w:rPr>
              <w:t>6</w:t>
            </w:r>
            <w:r>
              <w:rPr>
                <w:rFonts w:cs="Arial" w:ascii="Georgia" w:hAnsi="Georgia"/>
                <w:sz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στική Κληρονομι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6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ες Δημοκρατ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Heading1"/>
        <w:rPr/>
      </w:pPr>
      <w:r>
        <w:br w:type="page"/>
      </w: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118"/>
        <w:gridCol w:w="2466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14/9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Κοινωνικοί Θεσμοί και Κοινωνικές Μεταβολές στην Ελλάδ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ετάρτη </w:t>
            </w:r>
            <w:r>
              <w:rPr>
                <w:rFonts w:cs="Arial" w:ascii="Georgia" w:hAnsi="Georgia"/>
                <w:sz w:val="22"/>
              </w:rPr>
              <w:t>21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/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12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6-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γωγή τηλεταινίας και φιλμ ντοκουμέντ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Οπτική Επικοινωνία και Οπτικός Σχεδιασμό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Δευτέρα 2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λεκτική της Εικόνα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μπειρική έρευνα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 εργασίες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lang w:val="el-GR"/>
        </w:rPr>
      </w:pPr>
      <w:r>
        <w:rPr>
          <w:rFonts w:cs="Arial" w:ascii="Georgia" w:hAnsi="Georgia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890"/>
        <w:gridCol w:w="3261"/>
        <w:gridCol w:w="2327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ιδί και ΜΜΕ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7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4-6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-3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606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ηφιακή αφήγηση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άδοση εργασιών γρ.214</w:t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ικά ρεπορτάζ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λογία των ομάδ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</w:rPr>
              <w:t>Monitoring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 στα ΜΜΕ</w:t>
            </w:r>
          </w:p>
        </w:tc>
        <w:tc>
          <w:tcPr>
            <w:tcW w:w="326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Δημόσιες Σχέσει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ισθητική και πολιτική: τα νεωτερικά ρεύματα στον κινηματογράφο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1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οίκηση και Μάρκετινγκ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ίκαιο της Πληροφορίας-ειδικά πεδ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φιλοσοφίας της γλώσσ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πικοινωνία ανθρώπου -μηχανή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ροσεγγίσεις ποιητικών κειμένων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ημοσιογραφικού λόγου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  <w:t>ΣΤ΄  ΚΑΙ  Η΄  ΕΞΑΜΗΝΑ - ΜΑΘΗΜΑΤΑ  ΕΠΙΛΟΓΗΣ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4"/>
        <w:gridCol w:w="6942"/>
        <w:gridCol w:w="4"/>
        <w:gridCol w:w="2974"/>
        <w:gridCol w:w="7"/>
        <w:gridCol w:w="2545"/>
        <w:gridCol w:w="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60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 Νεωτερικότητας- Μετανεωτερικότητ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29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ησεογραφία &amp; Ρεπορτάζ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423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4</w:t>
            </w:r>
          </w:p>
        </w:tc>
      </w:tr>
      <w:tr>
        <w:trPr>
          <w:trHeight w:val="359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γλωσσολογία των Μέσ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32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Δικαίου Πνευματικής Ιδιοκτησ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ετάρτη 28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.3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6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όλεις και Κόσμο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1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στορία Τύπ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έχνη και Τεχνολογία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2" name="Ομάδα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167" style="position:absolute;margin-left:708.1pt;margin-top:13.7pt;width:133.9pt;height:80.65pt" coordorigin="14162,274" coordsize="2678,1613">
              <v:group id="shape_0" alt="Ομάδα 168" style="position:absolute;left:14162;top:274;width:2678;height:1613">
                <v:rect id="shape_0" ID="Ορθογώνιο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Ορθογώνιο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Ορθογώνιο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38310</wp:posOffset>
              </wp:positionH>
              <wp:positionV relativeFrom="page">
                <wp:posOffset>4285615</wp:posOffset>
              </wp:positionV>
              <wp:extent cx="2183765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val="el-GR" w:bidi="ar-SA"/>
                            </w:rPr>
                            <w:t xml:space="preserve">Ενημέρωση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bidi="ar-SA" w:val="el-GR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bidi="ar-SA" w:val="el-GR"/>
                            </w:rPr>
                            <w:t>/20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3pt;margin-top:337.45pt;width:171.9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val="el-GR" w:bidi="ar-SA"/>
                      </w:rPr>
                      <w:t xml:space="preserve">Ενημέρωση  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bidi="ar-SA" w:val="el-GR"/>
                      </w:rPr>
                      <w:t>/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bidi="ar-SA" w:val="en-US"/>
                      </w:rPr>
                      <w:t>9</w:t>
                    </w: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bidi="ar-SA" w:val="el-GR"/>
                      </w:rPr>
                      <w:t>/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Antonis Armenakis</dc:creator>
  <dc:description/>
  <cp:keywords/>
  <dc:language>en-US</dc:language>
  <cp:lastModifiedBy>Maria</cp:lastModifiedBy>
  <cp:lastPrinted>2016-06-21T10:35:00Z</cp:lastPrinted>
  <dcterms:modified xsi:type="dcterms:W3CDTF">2016-09-05T11:21:00Z</dcterms:modified>
  <cp:revision>92</cp:revision>
  <dc:subject/>
  <dc:title>ΠΡΟΓΡΑΜΜΑ ΜΑΘΗΜΑΤΩΝ</dc:title>
</cp:coreProperties>
</file>