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/>
              </w:rPr>
            </w:pPr>
            <w:r>
              <w:rPr>
                <w:rFonts w:cs="Arial" w:ascii="Georgia" w:hAnsi="Georgia"/>
                <w:color w:val="0F243E"/>
                <w:sz w:val="14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GB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rPr>
          <w:rFonts w:ascii="Katsoulidis" w:hAnsi="Katsoulidis" w:cs="Arial"/>
          <w:color w:val="003366"/>
          <w:szCs w:val="28"/>
          <w:lang w:val="el-GR"/>
        </w:rPr>
      </w:pPr>
      <w:r>
        <w:rPr>
          <w:rFonts w:cs="Arial" w:ascii="Katsoulidis" w:hAnsi="Katsoulidis"/>
          <w:color w:val="003366"/>
          <w:szCs w:val="28"/>
          <w:lang w:val="el-GR"/>
        </w:rPr>
      </w:r>
    </w:p>
    <w:p>
      <w:pPr>
        <w:pStyle w:val="Heading"/>
        <w:rPr/>
      </w:pPr>
      <w:r>
        <w:rPr>
          <w:rFonts w:cs="Arial" w:ascii="Katsoulidis" w:hAnsi="Katsoulidis"/>
          <w:color w:val="003366"/>
          <w:sz w:val="32"/>
          <w:szCs w:val="32"/>
          <w:lang w:val="el-GR"/>
        </w:rPr>
        <w:t>ΠΡΟΓΡΑΜΜΑ ΕΞΕΤΑΣΕΩΝ ΣΕΠΤΕΜΒΡΙΟΥ ΑΚΑΔΗΜΑΪΚΟΥ ΕΤΟΥΣ 2017-2018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(Έναρξη εξετάσεων Δευτέρα 3 Σεπτεμβρίου 2018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22"/>
          <w:szCs w:val="22"/>
          <w:lang w:val="el-GR"/>
        </w:rPr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Γρυπάρειο Μέγαρο:</w:t>
      </w:r>
      <w:r>
        <w:rPr>
          <w:rFonts w:cs="Arial" w:ascii="Katsoulidis" w:hAnsi="Katsoulidis"/>
          <w:sz w:val="22"/>
          <w:szCs w:val="22"/>
          <w:lang w:val="el-GR"/>
        </w:rPr>
        <w:t xml:space="preserve">  Αίθουσα 111 Α΄ ορόφου, Εργαστήριο Νέων Τεχνολογιών  Β΄ ορόφου  202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Οπτικοακουστικό Εργαστήριο</w:t>
      </w:r>
      <w:r>
        <w:rPr>
          <w:rFonts w:cs="Arial" w:ascii="Katsoulidis" w:hAnsi="Katsoulidis"/>
          <w:sz w:val="22"/>
          <w:szCs w:val="22"/>
          <w:lang w:val="el-GR"/>
        </w:rPr>
        <w:t xml:space="preserve"> 2 ορόφου 212 , Αίθουσες Γ΄ ορόφου  αρ. 304, 307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Ιπποκράτους 7:</w:t>
      </w:r>
      <w:r>
        <w:rPr>
          <w:rFonts w:cs="Arial" w:ascii="Katsoulidis" w:hAnsi="Katsoulidis"/>
          <w:sz w:val="22"/>
          <w:szCs w:val="22"/>
          <w:lang w:val="el-GR"/>
        </w:rPr>
        <w:t xml:space="preserve"> 1ος όρ., μικρή αίθουσα Α, Αμφιθέατρο: μεγάλη αίθουσα  (αίθουσα Β)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22"/>
          <w:szCs w:val="2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lang w:val="el-GR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FF0000"/>
          <w:sz w:val="32"/>
          <w:szCs w:val="32"/>
          <w:u w:val="single"/>
        </w:rPr>
      </w:pPr>
      <w:r>
        <w:rPr>
          <w:rFonts w:cs="Arial" w:ascii="Katsoulidis" w:hAnsi="Katsoulidis"/>
          <w:color w:val="FF0000"/>
          <w:sz w:val="32"/>
          <w:szCs w:val="32"/>
          <w:u w:val="single"/>
        </w:rPr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800000"/>
          <w:sz w:val="32"/>
          <w:szCs w:val="32"/>
          <w:u w:val="single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73"/>
        <w:gridCol w:w="3065"/>
        <w:gridCol w:w="3319"/>
        <w:gridCol w:w="2663"/>
      </w:tblGrid>
      <w:tr>
        <w:trPr>
          <w:trHeight w:val="6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Μαζική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0/9/20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καστικές Τέχνες και Επικοινων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2/9/20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4/9/20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4/9/20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-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φορικές εξετάσεις για κο Πλειό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δοση εργασιών για κα Τσαλίκη                        (ανακοίνωση από διδάσκοντες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6/9/20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κτικές Εφαρμογές στην Τεχνολογία της Πληροφορίας και των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4/9/20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3/9/20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01"/>
        <w:gridCol w:w="3037"/>
        <w:gridCol w:w="3353"/>
        <w:gridCol w:w="2665"/>
      </w:tblGrid>
      <w:tr>
        <w:trPr>
          <w:trHeight w:val="6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οελληνική Λογοτεχνί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ιλοκύπρο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5/9/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 (εξέταση εργαστηρίου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4/9/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3/9/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4/9/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4/9/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/Τσαλίκ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αράδοση εργασιών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(ανακοίνωση από διδάσκοντα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ροφορικές εξετάσεις (ανακοίνωση από τον διδάσκοντα)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23"/>
        <w:gridCol w:w="3255"/>
        <w:gridCol w:w="3043"/>
      </w:tblGrid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πμ-9μ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Τέχνη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/9 και 11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φορικές εξετάσεις    Γραφείο 206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74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κοίνωση διδάσκουσ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ζουμάκ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3/9/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5/9/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4/9/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Χαρίτος/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Μουρλ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 6/9/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 Δημοσιογραφ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7/9/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ύρης/Μανιάτ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5/9/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Παπαναστασί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φορικές εξετάσεις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νακοίνωση διδάσκοντο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3065"/>
        <w:gridCol w:w="3319"/>
        <w:gridCol w:w="2984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μερτζής/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 Ανακοίνωση διδάσκουσ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ασάτ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4/9/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7/9/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λώσσα και Επικοινων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4/9/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λληνική Ιστο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κοίνωση Διδάσκοντ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 Τέχνη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κοίνωση Διδάσκουσα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84"/>
        <w:gridCol w:w="3260"/>
        <w:gridCol w:w="297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ενοποίηση και κρί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5/9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1-</w:t>
            </w:r>
            <w:r>
              <w:rPr>
                <w:rFonts w:cs="Arial" w:ascii="Arial" w:hAnsi="Arial"/>
                <w:sz w:val="22"/>
                <w:lang w:val="el-GR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ργάνωση και Πολιτική των ΜΜΕ       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1//9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Κοινωνική Ψυχολογία    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τζούλ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6/9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Σώμα στην Τέχνη και τον Πολιτισμ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1/9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0/9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ιρετ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1/9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γωγή οπτικοακουστικού περιεχομένο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/Μύρτ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7/9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 (Παλαιό Πρόγραμμα)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19"/>
        <w:gridCol w:w="3422"/>
        <w:gridCol w:w="2889"/>
        <w:gridCol w:w="2627"/>
      </w:tblGrid>
      <w:tr>
        <w:trPr>
          <w:trHeight w:val="5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ρμενάκη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ετάρτη </w:t>
            </w: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lang w:val="el-GR"/>
              </w:rPr>
              <w:t>/9/20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κτική της Ηλεκτρονικής Επικοινωνία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1//9/20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ιρετάκη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8/9/20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τζούλ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6/9/20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1/9/20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0/9/20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3402"/>
        <w:gridCol w:w="2976"/>
        <w:gridCol w:w="2835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άζ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3/9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έατρο Παπαρρηγοπούλου  ΜΘ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Νέο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0/9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τζούλ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9/9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ινισιζέ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8/9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Κτήριο Νομική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ίνα 3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ες 13-14-15-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Θεωρία και Ιστορία του Κινηματογράφ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Ρήγου/Αθανασάτου/Mέρμηγκ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4/9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7-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λιτιστική Διαχείριση –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Φιλοκύπρου/Παπαχαραλάμπου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0/9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3/9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-Ανακοίνωση Διδάσκουσα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602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λυση Λόγου και Εικό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4/9/20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σοτικές Μέθοδοι Έρευ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13608" w:leader="none"/>
              </w:tabs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άρασκευή 28/9/20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Παλαιό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0/9/20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Χαρίτος/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 6/9/20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Βίας και Εγκληματικότητ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λούρ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1/9/20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/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7/9/20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19"/>
        <w:gridCol w:w="3303"/>
        <w:gridCol w:w="2976"/>
        <w:gridCol w:w="2552"/>
      </w:tblGrid>
      <w:tr>
        <w:trPr>
          <w:trHeight w:val="6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7/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6/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7/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21"/>
        <w:gridCol w:w="3301"/>
        <w:gridCol w:w="2976"/>
        <w:gridCol w:w="2552"/>
      </w:tblGrid>
      <w:tr>
        <w:trPr>
          <w:trHeight w:val="5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λεξ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7/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7/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6/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9/9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δοση απαλλακτικών εργασιών έως και Παρασκευή  28/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ποστόλης/Μέρμηγκα/ Ζού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5/9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760"/>
        <w:gridCol w:w="3544"/>
        <w:gridCol w:w="2956"/>
        <w:gridCol w:w="2542"/>
      </w:tblGrid>
      <w:tr>
        <w:trPr>
          <w:trHeight w:val="5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ινωνία και ΜΜΕ</w:t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κοίνωση διδάσκουσας Παράδοση εργασιών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7-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/Παπαχαραλάμπου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7/9/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5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1/9/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Ζ΄ ΕΞΑΜΗΝΟ (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760"/>
        <w:gridCol w:w="3261"/>
        <w:gridCol w:w="2976"/>
        <w:gridCol w:w="265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7/9/20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8/9/20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Ζ΄ ΕΞΑΜΗΝΟ-ΣΕΜΙΝΑΡΙΑ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261"/>
        <w:gridCol w:w="2976"/>
        <w:gridCol w:w="2609"/>
      </w:tblGrid>
      <w:tr>
        <w:trPr>
          <w:trHeight w:val="47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μπειρική έρευνα στα ΜΜ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αλλακτικές εργασίες (ανακοίνωση από τον διδάσκοντα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τυακή δημοσιογραφί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αλλακτικές εργασίες (ανακοίνωση από τον διδάσκοντα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-ΕΔΙ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0/9/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γωγή Μυθοπλασίας και Φιλμ Ντοκουμέντο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Μυρτώ Ρήγου/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1/9/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ία στις Διαπροσωπικές Σχέσει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Χρηστ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7/9/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αδιοφωνική παραγωγ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να Ρήγ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7/9/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θνείς κρίσεις και ΜΜ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Παπαναστασί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Ανακοίνωση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συνεργατικού Περιεχομένου στο Διαδίκτυ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Γκούσ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δοση απαλλακτικών εργασιών έως και Παρασκευή  28/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μηνεία λογοτεχνικών κειμένω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αλλακτικές εργασίες (ανακοίνωση από τον διδάσκοντα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λεκτική της εικόν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αλλακτικές εργασίες (ανακοίνωση από τον διδάσκοντα)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Η΄ ΕΞΑΜΗΝΟ(Παλαιό Πρόγραμμα)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05"/>
        <w:gridCol w:w="3213"/>
        <w:gridCol w:w="2513"/>
        <w:gridCol w:w="3166"/>
      </w:tblGrid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και Πολιτισμός: στο πεδίο των ΜΜΕ και τον κινηματογράφ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Καραποστόλ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Μέρμηγκα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Ζούν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4/9/20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+Β΄</w:t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 Ανακοίνωση διδάσκουσα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Η΄ ΕΞΑΜΗΝΟ-ΣΕΜΙΝΑΡΙ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3828"/>
        <w:gridCol w:w="297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δί και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βου/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6/9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2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ή διαχείριση εντύπο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ίτος/Νείρ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8/9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2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όπουλος/Παπαθανασ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Ψηφιακών Μέσων και Πολυμέσω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δοση απαλλακτικών εργασιών έως και Παρασκευή  28/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λογία των ομάδω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τζούλ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απεικόνιση της Ιστορίας στην τηλεόραση και στον κινηματογράφ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ουδές πορνογραφ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ρίση της Ελληνικής 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Μετασχηματισμοί και Στρατηγικές Αναπαραγωγή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ΚΑΙ Ζ΄ ΕΞΑΜΗΝΑ- ΜΑΘΗΜΑΤΑ ΕΠΙΛΟΓΗΣ</w:t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827"/>
        <w:gridCol w:w="2901"/>
        <w:gridCol w:w="269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λητισμός και ΜΜ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άμπης/Παναγιωτοπούλο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3/9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όσιες Σχέσει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7/9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Ζητήματα Φιλοσοφίας της Γλώσσα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σχονά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6/9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αλλική Γλώσσα και Πολιτισμός 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2/9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αλλική Γλώσσα και Γραφή στα ΜΜΕ 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2/9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FF0000"/>
                <w:sz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lang w:val="el-GR"/>
              </w:rPr>
              <w:t>3-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>Δίκαιο της Πληροφορίας- Ειδικά Πεδί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color w:val="FF0000"/>
                <w:sz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Τσεβά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FF0000"/>
                <w:sz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lang w:val="el-GR"/>
              </w:rPr>
              <w:t>Τετάρτη 19/9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  <w:tab w:val="left" w:pos="13608" w:leader="none"/>
              </w:tabs>
              <w:rPr>
                <w:rFonts w:ascii="Arial" w:hAnsi="Arial" w:cs="Arial"/>
                <w:color w:val="FF0000"/>
                <w:sz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οτικές Μέθοδο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μενάκη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8/9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ίκηση και Μάρκετινγκ των ΜΜ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ιρετάκη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4/9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ιακές Διαστάσεις Ψηφιακών Παιχνιδιώ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ύσκο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δοση απαλλακτικών εργασιών έως και Παρασκευή  28/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λυση Δημοσιογραφικού Λόγο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σχονά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αλλακτικές εργασίες (ανακοίνωση από τον διδάσκοντα)</w:t>
            </w:r>
          </w:p>
        </w:tc>
      </w:tr>
      <w:tr>
        <w:trPr>
          <w:trHeight w:val="4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ίηση και Επικοινωνί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5/9/2018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+Β΄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Α- ΜΑΘΗΜΑΤΑ ΕΠΙΛΟΓΗΣ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261"/>
        <w:gridCol w:w="2961"/>
        <w:gridCol w:w="270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ων ΜΜ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2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γκριτική Ανάλυση Επικοινωνιακών Συστημάτων (Ελληνικά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1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γκριτική Ανάλυση Επικοινωνιακών Συστημάτων (Αγγλικά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Πολιτισμός Ι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2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Γραφή στα ΜΜΕ Ι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2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4</w:t>
            </w:r>
          </w:p>
        </w:tc>
      </w:tr>
      <w:tr>
        <w:trPr>
          <w:trHeight w:val="6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3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γλωσσολογία των Μέσων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ησεογραφία και ρεπορτά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8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όλεις και κόσμο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ποστόλη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6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7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ων ειδήσεω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5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αισθήματα στις διαπροσωπικές σχέσει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/Χαλάτση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0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ασάτο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4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Τεχνολογί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6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2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5-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ιτικό-διπλωματικό ρεπορτάζ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5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ική και πολιτική. Τα νεωτερικά ρεύματα στον κινηματογράφ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υρτώ Ρήγου/Μέρμηγκ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4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θνής Διάσταση Εθνικ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νελλόπουλο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ασκευή </w:t>
            </w: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lang w:val="el-GR"/>
              </w:rPr>
              <w:t>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Δημοκρατία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αρασκευή 21 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Χορηγί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8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όλεμος και ΜΜ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2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΄+Β΄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παγάνδα και ΜΜ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-Ανακοίνωση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7-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οινή Γνώμη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μερτζή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8/9/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Κατερίνα</dc:creator>
  <dc:description/>
  <cp:keywords/>
  <dc:language>en-US</dc:language>
  <cp:lastModifiedBy>Κατερίνα</cp:lastModifiedBy>
  <cp:lastPrinted>2018-08-29T10:13:00Z</cp:lastPrinted>
  <dcterms:modified xsi:type="dcterms:W3CDTF">2018-09-17T11:41:00Z</dcterms:modified>
  <cp:revision>228</cp:revision>
  <dc:subject/>
  <dc:title/>
</cp:coreProperties>
</file>