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4140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ind w:right="-91" w:hanging="0"/>
              <w:rPr>
                <w:rFonts w:eastAsia="Calibri"/>
                <w:bCs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pacing w:val="8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Calibri"/>
                <w:bCs/>
                <w:spacing w:val="8"/>
                <w:sz w:val="20"/>
                <w:szCs w:val="20"/>
              </w:rPr>
            </w:pPr>
            <w:r>
              <w:rPr>
                <w:rFonts w:eastAsia="Calibri"/>
                <w:bCs/>
                <w:spacing w:val="8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91" w:hanging="0"/>
              <w:rPr>
                <w:rFonts w:eastAsia="Calibri"/>
                <w:b/>
                <w:b/>
                <w:bCs/>
                <w:spacing w:val="8"/>
                <w:szCs w:val="20"/>
              </w:rPr>
            </w:pPr>
            <w:r>
              <w:rPr>
                <w:rFonts w:eastAsia="Calibri"/>
                <w:b/>
                <w:bCs/>
                <w:spacing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03530</wp:posOffset>
                      </wp:positionH>
                      <wp:positionV relativeFrom="page">
                        <wp:posOffset>537210</wp:posOffset>
                      </wp:positionV>
                      <wp:extent cx="4537710" cy="1799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7710" cy="179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6"/>
                                  </w:tblGrid>
                                  <w:tr>
                                    <w:trPr>
                                      <w:trHeight w:val="2834" w:hRule="atLeast"/>
                                    </w:trPr>
                                    <w:tc>
                                      <w:tcPr>
                                        <w:tcW w:w="7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00"/>
                                          <w:ind w:right="-91" w:hanging="0"/>
                                          <w:rPr>
                                            <w:rFonts w:ascii="Palatino Linotype" w:hAnsi="Palatino Linotype" w:cs="Palatino Linotyp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1" w:hanging="0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Εθνικόν και Καποδιστριακό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91" w:hanging="0"/>
                                          <w:outlineLvl w:val="1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Πανεπιστήμιον Αθηνώ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91" w:hanging="0"/>
                                          <w:outlineLvl w:val="2"/>
                                          <w:rPr>
                                            <w:rFonts w:ascii="Palatino Linotype" w:hAnsi="Palatino Linotype" w:cs="Palatino Linotype"/>
                                            <w:bCs/>
                                            <w:spacing w:val="8"/>
                                            <w:w w:val="9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spacing w:val="8"/>
                                            <w:w w:val="95"/>
                                            <w:sz w:val="18"/>
                                            <w:szCs w:val="18"/>
                                          </w:rPr>
                                          <w:t>ΣΧΟΛΗ ΟΙΚΟΝΟΜΙΚΩΝ ΚΑΙ ΠΟΛΙΤΙΚΩΝ ΕΠΙΣΤΗΜ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91" w:hanging="0"/>
                                          <w:outlineLvl w:val="2"/>
                                          <w:rPr>
                                            <w:rFonts w:ascii="Palatino Linotype" w:hAnsi="Palatino Linotype" w:cs="Palatino Linotype"/>
                                            <w:bCs/>
                                            <w:spacing w:val="8"/>
                                            <w:w w:val="9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spacing w:val="8"/>
                                            <w:w w:val="95"/>
                                            <w:sz w:val="18"/>
                                            <w:szCs w:val="18"/>
                                          </w:rPr>
                                          <w:t>ΚΟΣΜΗΤΕ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91" w:hanging="0"/>
                                          <w:outlineLvl w:val="2"/>
                                          <w:rPr>
                                            <w:rFonts w:ascii="Palatino Linotype" w:hAnsi="Palatino Linotype" w:cs="Palatino Linotype"/>
                                            <w:bCs/>
                                            <w:spacing w:val="8"/>
                                            <w:w w:val="9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spacing w:val="8"/>
                                            <w:w w:val="95"/>
                                            <w:sz w:val="18"/>
                                            <w:szCs w:val="18"/>
                                          </w:rPr>
                                          <w:t>Μέγαρο Θεωρητικών Επιστημών,  Σόλωνος 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91" w:hanging="0"/>
                                          <w:outlineLvl w:val="2"/>
                                          <w:rPr>
                                            <w:rFonts w:ascii="Palatino Linotype" w:hAnsi="Palatino Linotype" w:cs="Palatino Linotype"/>
                                            <w:bCs/>
                                            <w:spacing w:val="8"/>
                                            <w:w w:val="9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spacing w:val="8"/>
                                            <w:w w:val="95"/>
                                            <w:sz w:val="18"/>
                                            <w:szCs w:val="18"/>
                                          </w:rPr>
                                          <w:t>Τ.Κ: 10679, Αθήν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8"/>
                                            <w:szCs w:val="18"/>
                                          </w:rPr>
                                          <w:t>Πληροφορίες: Κ. Τσιώλη / Ε. Σαρρ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8"/>
                                            <w:szCs w:val="18"/>
                                          </w:rPr>
                                          <w:t>Τηλ.: 210-3688740/87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8"/>
                                            <w:szCs w:val="18"/>
                                          </w:rPr>
                                          <w:t xml:space="preserve">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deaneconpo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sz w:val="18"/>
                                              <w:szCs w:val="18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uo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sz w:val="18"/>
                                              <w:szCs w:val="18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3pt;height:141.7pt;mso-wrap-distance-left:9pt;mso-wrap-distance-right:9pt;mso-wrap-distance-top:0pt;mso-wrap-distance-bottom:0pt;margin-top:42.3pt;mso-position-vertical-relative:page;margin-left:23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6"/>
                            </w:tblGrid>
                            <w:tr>
                              <w:trPr>
                                <w:trHeight w:val="2834" w:hRule="atLeast"/>
                              </w:trPr>
                              <w:tc>
                                <w:tcPr>
                                  <w:tcW w:w="7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ind w:right="-91" w:hanging="0"/>
                                    <w:rPr>
                                      <w:rFonts w:ascii="Palatino Linotype" w:hAnsi="Palatino Linotype" w:cs="Palatino Linotyp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18"/>
                                      <w:szCs w:val="18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1" w:hanging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91" w:hanging="0"/>
                                    <w:outlineLvl w:val="1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ανεπιστήμιον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91" w:hanging="0"/>
                                    <w:outlineLvl w:val="2"/>
                                    <w:rPr>
                                      <w:rFonts w:ascii="Palatino Linotype" w:hAnsi="Palatino Linotype" w:cs="Palatino Linotype"/>
                                      <w:bCs/>
                                      <w:spacing w:val="8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pacing w:val="8"/>
                                      <w:w w:val="95"/>
                                      <w:sz w:val="18"/>
                                      <w:szCs w:val="18"/>
                                    </w:rPr>
                                    <w:t>ΣΧΟΛΗ ΟΙΚΟΝΟΜΙΚΩΝ ΚΑΙ ΠΟΛΙΤΙΚΩΝ ΕΠΙΣΤΗΜΩ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91" w:hanging="0"/>
                                    <w:outlineLvl w:val="2"/>
                                    <w:rPr>
                                      <w:rFonts w:ascii="Palatino Linotype" w:hAnsi="Palatino Linotype" w:cs="Palatino Linotype"/>
                                      <w:bCs/>
                                      <w:spacing w:val="8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pacing w:val="8"/>
                                      <w:w w:val="95"/>
                                      <w:sz w:val="18"/>
                                      <w:szCs w:val="18"/>
                                    </w:rPr>
                                    <w:t>ΚΟΣΜΗΤΕΙ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91" w:hanging="0"/>
                                    <w:outlineLvl w:val="2"/>
                                    <w:rPr>
                                      <w:rFonts w:ascii="Palatino Linotype" w:hAnsi="Palatino Linotype" w:cs="Palatino Linotype"/>
                                      <w:bCs/>
                                      <w:spacing w:val="8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pacing w:val="8"/>
                                      <w:w w:val="95"/>
                                      <w:sz w:val="18"/>
                                      <w:szCs w:val="18"/>
                                    </w:rPr>
                                    <w:t>Μέγαρο Θεωρητικών Επιστημών,  Σόλωνος 5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91" w:hanging="0"/>
                                    <w:outlineLvl w:val="2"/>
                                    <w:rPr>
                                      <w:rFonts w:ascii="Palatino Linotype" w:hAnsi="Palatino Linotype" w:cs="Palatino Linotype"/>
                                      <w:bCs/>
                                      <w:spacing w:val="8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pacing w:val="8"/>
                                      <w:w w:val="95"/>
                                      <w:sz w:val="18"/>
                                      <w:szCs w:val="18"/>
                                    </w:rPr>
                                    <w:t>Τ.Κ: 10679,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Πληροφορίες: Κ. Τσιώλη / Ε. Σαρρ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Τηλ.: 210-3688740/87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sz w:val="18"/>
                                        <w:szCs w:val="18"/>
                                        <w:lang w:val="en-US"/>
                                      </w:rPr>
                                      <w:t>deaneconpol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sz w:val="18"/>
                                        <w:szCs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sz w:val="18"/>
                                        <w:szCs w:val="18"/>
                                        <w:lang w:val="en-US"/>
                                      </w:rPr>
                                      <w:t>uoa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sz w:val="18"/>
                                        <w:szCs w:val="18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8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900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18"/>
          <w:szCs w:val="18"/>
        </w:rPr>
        <w:t>Αθήνα  1-7 - 2016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ΠΡΟΣΚΛΗΣΗ ΕΚΔΗΛΩΣΗΣ ΕΝΔΙΑΦΕΡΟΝΤΟΣ ΓΙΑ ΜΕΤΑΤΑΞΗ ΕΚΠΑΙΔΕΥΤΙΚΩΝ ΣΕ ΘΕΣΕΙΣ Ε.ΔΙ.Π. ΤΗ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ΣΧΟΛΗΣ ΟΙΚΟΝΟΜΙΚΩΝ ΚΑΙ ΠΟΛΙΤΙΚΩΝ ΕΠΙΣΤΗΜΩΝ ΤΟΥ ΕΚΠ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4"/>
          <w:szCs w:val="4"/>
        </w:rPr>
      </w:pPr>
      <w:r>
        <w:rPr>
          <w:rFonts w:cs="Palatino Linotype" w:ascii="Palatino Linotype" w:hAnsi="Palatino Linotype"/>
          <w:b/>
          <w:sz w:val="4"/>
          <w:szCs w:val="4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Καλούνται οι Μόνιμοι Εκπαιδευτικοί Πρωτοβάθμιας και Δευτεροβάθμιας εκπαίδευσης, οι οποίοι είναι κάτοχοι διδακτορικού διπλώματος με γνωστικό αντικείμενο ίδιο ή συναφές με τα γνωστικά αντικείμενα που θεραπεύει η Σχολή Οικονομικών και Πολιτικών Επιστημών, οι οποίοι επιθυμούν μετάταξη σε θέσεις κατηγορίας Εργαστηριακού Διδακτικού Προσωπικού (Ε.ΔΙ.Π.), να υποβάλουν αίτηση με τα αντίστοιχα δικαιολογητικά έως και την </w:t>
      </w:r>
      <w:r>
        <w:rPr>
          <w:rFonts w:cs="Palatino Linotype" w:ascii="Palatino Linotype" w:hAnsi="Palatino Linotype"/>
          <w:sz w:val="18"/>
          <w:szCs w:val="18"/>
          <w:u w:val="single"/>
        </w:rPr>
        <w:t>Παρασκευή 22 Ιουλίου 2016</w:t>
      </w:r>
      <w:r>
        <w:rPr>
          <w:rFonts w:cs="Palatino Linotype" w:ascii="Palatino Linotype" w:hAnsi="Palatino Linotype"/>
          <w:sz w:val="18"/>
          <w:szCs w:val="18"/>
        </w:rPr>
        <w:t>, στη Γραμματεία της Κοσμητείας της Σχολής Ο.Π.Ε., Σόλωνος 57, Τ.Κ. 106 79 Αθήνα, 2</w:t>
      </w:r>
      <w:r>
        <w:rPr>
          <w:rFonts w:cs="Palatino Linotype" w:ascii="Palatino Linotype" w:hAnsi="Palatino Linotype"/>
          <w:sz w:val="18"/>
          <w:szCs w:val="18"/>
          <w:vertAlign w:val="superscript"/>
        </w:rPr>
        <w:t>ος</w:t>
      </w:r>
      <w:r>
        <w:rPr>
          <w:rFonts w:cs="Palatino Linotype" w:ascii="Palatino Linotype" w:hAnsi="Palatino Linotype"/>
          <w:sz w:val="18"/>
          <w:szCs w:val="18"/>
        </w:rPr>
        <w:t xml:space="preserve"> όροφος (καθημερινά 10.00-15.00 μ.μ.) *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firstLine="426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Απαραίτητα Δικαιολογητικά 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Αίτηση (υπάρχει έντυπο στην Ιστοσελίδα)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Βιογραφικό σημείωμα – υπόμνημα (3 αντίγραφα)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Αντίγραφο Διδακτορικού Διπλώματος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Δημοσιευμένο έργο σε διεθνή επιστημονικά περιοδικά και συνέδρια (σχετικά με το γνωστικό αντικείμενο)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Αποδεικτικό εκπαιδευτικής εμπειρίας, μετά τη λήψη του διδακτορικού διπλώματος για 2 τουλάχιστον Ακαδημαϊκά έτη σε Ελληνικά ΑΕΙ - Ομογενές Ίδρυμα της Αλλοδαπής ή αναγνωρισμένου επα</w:t>
      </w:r>
      <w:bookmarkStart w:id="0" w:name="_GoBack"/>
      <w:bookmarkEnd w:id="0"/>
      <w:r>
        <w:rPr>
          <w:rFonts w:cs="Palatino Linotype" w:ascii="Palatino Linotype" w:hAnsi="Palatino Linotype"/>
          <w:sz w:val="18"/>
          <w:szCs w:val="18"/>
        </w:rPr>
        <w:t>γγελματικού / ερευνητικού έργου σε σχετικό επιστημονικό πεδίο ή διετούς σχετικής εργασίας σε ερευνητικά κέντρα της ημεδαπής / αλλοδαπής ή συνδυασμό των ανωτέρω.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Υπενθυμίζεται ότι οι ενδιαφερόμενοι εκπαιδευτικοί θα πρέπει να υποβάλουν σχετική αίτηση και στην υπηρεσία που ανήκουν οργανικά, συνοδευόμενο από βιογραφικό σημείωμα.</w:t>
      </w:r>
    </w:p>
    <w:p>
      <w:pPr>
        <w:pStyle w:val="Normal"/>
        <w:ind w:firstLine="426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Μετά τη λήξη της ημερομηνίας υποβολής αιτημάτων τριμελής Επιτροπή, η οποία θα οριστεί από τον Κοσμήτορα της Σχολής, θα αξιολογήσει τις υποψηφιότητες και θα εισηγηθεί σχετικά στη Κοσμητεία, η οποία θα αποφασίσει για τη μετάταξη του εκπαιδευτικού σε θέση Ε.ΔΙ.Π. της Σχολής Ο.Π.Ε. Η απόφαση της Κοσμητείας θα διαβιβαστεί στην Δ/νση Προσωπικού Ανωτάτης Εκπαίδευσης, Τμήμα Β΄ του ΥΠΠΕΘ η οποία σε περίπτωση που έχει εκδοθεί και η σχετική εγκριτική απόφαση των αρμοδίων κεντρικών υπηρεσιακών συμβουλίων, καταρτίζει σχέδιο Υπουργικής Απόφασης μετάταξης, που δημοσιεύεται στην Εφημερίδα της Κυβερνήσεως. </w:t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Ο Κοσμήτορας της Σχολή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Οικονομικών και Πολιτικών Επιστημώ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*(υπογραφή)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Καθηγητής Μιχάλης Σπουρδαλάκ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*Η υπογραφή έχει τεθεί στο πρωτότυπο που παραμένει στο αρχείο της Γραμματείας της Σχολής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econpol@uoa.gr" TargetMode="External"/><Relationship Id="rId4" Type="http://schemas.openxmlformats.org/officeDocument/2006/relationships/hyperlink" Target="mailto:deaneconpol@uo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8:00Z</dcterms:created>
  <dc:creator>User</dc:creator>
  <dc:description/>
  <cp:keywords/>
  <dc:language>en-US</dc:language>
  <cp:lastModifiedBy>-</cp:lastModifiedBy>
  <cp:lastPrinted>2016-07-01T12:25:00Z</cp:lastPrinted>
  <dcterms:modified xsi:type="dcterms:W3CDTF">2016-07-01T09:41:00Z</dcterms:modified>
  <cp:revision>19</cp:revision>
  <dc:subject/>
  <dc:title/>
</cp:coreProperties>
</file>