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18-5-2023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8-5-2023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3-02-22T10:06:00Z</dcterms:modified>
  <cp:revision>36</cp:revision>
  <dc:subject>Υπεύθυνη Δήλωση</dc:subject>
  <dc:title>Υπεύθυνη Δήλωση Ν. 1599/86</dc:title>
</cp:coreProperties>
</file>