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  <w:t xml:space="preserve">ΤΟΜΕΑΣ ΨΥΧΟΛΟΓΙΑΣ ΤΗΣ ΕΠΙΚΟΙΝΩΝΙΑΣ, </w:t>
      </w:r>
    </w:p>
    <w:p>
      <w:pPr>
        <w:pStyle w:val="Heading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  <w:t>ΕΠΙΚΟΙΝΩΝΙΑΚΩΝ ΠΡΑΚΤΙΚΩΝ &amp; ΣΧΕΔΙΑΣΜΟΥ</w:t>
      </w:r>
    </w:p>
    <w:p>
      <w:pPr>
        <w:pStyle w:val="Subtitle"/>
        <w:rPr>
          <w:color w:val="CC99FF"/>
        </w:rPr>
      </w:pPr>
      <w:r>
        <w:rPr>
          <w:color w:val="CC99FF"/>
        </w:rPr>
        <w:t>Ακαδημαϊκό Έτος 201</w:t>
      </w:r>
      <w:r>
        <w:rPr>
          <w:color w:val="CC99FF"/>
          <w:lang w:val="en-US"/>
        </w:rPr>
        <w:t>8</w:t>
      </w:r>
      <w:r>
        <w:rPr>
          <w:color w:val="CC99FF"/>
        </w:rPr>
        <w:t>-201</w:t>
      </w:r>
      <w:r>
        <w:rPr>
          <w:color w:val="CC99FF"/>
          <w:lang w:val="en-US"/>
        </w:rPr>
        <w:t>9</w:t>
      </w:r>
      <w:r>
        <w:rPr>
          <w:color w:val="CC99FF"/>
        </w:rPr>
        <w:t xml:space="preserve"> ΧΕΙΜΕΡΙΝΟ ΕΞΑΜΗΝΟ</w:t>
      </w:r>
    </w:p>
    <w:p>
      <w:pPr>
        <w:pStyle w:val="Heading1"/>
        <w:rPr>
          <w:color w:val="CC99FF"/>
        </w:rPr>
      </w:pPr>
      <w:r>
        <w:rPr>
          <w:color w:val="CC99FF"/>
        </w:rPr>
      </w:r>
    </w:p>
    <w:p>
      <w:pPr>
        <w:pStyle w:val="Heading1"/>
        <w:rPr/>
      </w:pPr>
      <w:r>
        <w:rPr/>
        <w:t>ΩΡΕΣ ΣΥΝΕΡΓΑΣΙΑΣ ΜΕ ΤΟΥΣ ΦΟΙΤΗΤΕΣ: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60"/>
        <w:gridCol w:w="2451"/>
        <w:gridCol w:w="437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ΔΙΔΑΣΚΟΝΤΕ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ΩΡΕΣ ΓΡΑΦΕΙΟ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ΤΗΛΕΦΩΝ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  <w:lang w:val="ru-RU"/>
              </w:rPr>
              <w:t>E-MAIL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ΩΝΗΣ ΑΡΜΕΝΑΚ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τόπιν συνεννόησης μέσω </w:t>
            </w: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γρ. 309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Antonis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Armenakis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ΜΠΕΤΙΝΑ ΝΤΑΒΟ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  (γρ. 313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 xml:space="preserve"> 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0 3689281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bdavou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ΕΛΙΟΣ ΠΑΠΑΘΑΝΑΣΟΠΟΥΛΟ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6:00-18:00 (γρ.316,  3</w:t>
            </w:r>
            <w:r>
              <w:rPr>
                <w:rFonts w:cs="Tahoma" w:ascii="Tahoma" w:hAnsi="Tahoma"/>
                <w:vertAlign w:val="superscript"/>
              </w:rPr>
              <w:t xml:space="preserve">ος 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spapath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4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ΡΙΝΑ ΡΗΓΟ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Τρίτη 15:00-16:00 κατόπιν συνεννόησης (γρ. 306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368927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marigou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ΙΚΑΤΕΡΙΝΗ ΣΤΑΥΡΙΑΝΕ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Παρασκευή 15:00-18:00 (γρ. 303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 xml:space="preserve">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8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lang w:val="en-US"/>
                </w:rPr>
                <w:t>aikstavria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ΑΓΙΩΤΗΣ ΧΑΛΑΤΣ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Τρίτη 12:00-14:00  (γρ. 305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 xml:space="preserve">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5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lang w:val="en-US"/>
                </w:rPr>
                <w:t>panchal@media.uoa.gr</w:t>
              </w:r>
            </w:hyperlink>
          </w:p>
          <w:p>
            <w:pPr>
              <w:pStyle w:val="Normal"/>
              <w:spacing w:lineRule="atLeast" w:line="4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ΘΗΝΑ ΧΑΤΖΟΥΛ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ή 12:00-13:30 (γρ. 311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 xml:space="preserve">) 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210 36894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lang w:val="en-US"/>
                </w:rPr>
                <w:t>athchatj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hol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Σ ΧΡΗΣΤΑΚ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ή 10:45-12:00 (γρ. 315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lang w:val="en-US"/>
                </w:rPr>
                <w:t>nicolchri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ΩΡΕΣ ΛΕΙΤΟΥΡΓΙΑΣ ΓΡΑΜΜΑΤΕΙΑΣ ΤΟΜΕΑ 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γραφείο 314, 3</w:t>
            </w:r>
            <w:r>
              <w:rPr>
                <w:rFonts w:cs="Tahoma" w:ascii="Tahoma" w:hAnsi="Tahoma"/>
                <w:vertAlign w:val="superscript"/>
              </w:rPr>
              <w:t>ος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Δευτέρα             10.00 –15.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Τρίτη                 10.00 –15.00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Τετάρτη             10.00 –15.00</w:t>
            </w:r>
          </w:p>
          <w:p>
            <w:pPr>
              <w:pStyle w:val="TextBody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Πέμπτη              10.00 </w:t>
            </w:r>
            <w:r>
              <w:rPr/>
              <w:t>–</w:t>
            </w:r>
            <w:r>
              <w:rPr>
                <w:sz w:val="24"/>
              </w:rPr>
              <w:t>15.00</w:t>
            </w:r>
          </w:p>
          <w:p>
            <w:pPr>
              <w:pStyle w:val="TextBody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Παρασκευή         10.00 -15.00</w:t>
            </w:r>
          </w:p>
          <w:p>
            <w:pPr>
              <w:pStyle w:val="TextBody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410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262 fax</w:t>
            </w:r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lang w:val="en-US"/>
                </w:rPr>
                <w:t>asivera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3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yperlink" Target="mailto:spapath@media.uoa.gr" TargetMode="External"/><Relationship Id="rId5" Type="http://schemas.openxmlformats.org/officeDocument/2006/relationships/hyperlink" Target="mailto:marigou@media.uoa.gr" TargetMode="External"/><Relationship Id="rId6" Type="http://schemas.openxmlformats.org/officeDocument/2006/relationships/hyperlink" Target="mailto:aikstavria@media.uoa.gr" TargetMode="External"/><Relationship Id="rId7" Type="http://schemas.openxmlformats.org/officeDocument/2006/relationships/hyperlink" Target="mailto:panchal@media.uoa.gr" TargetMode="External"/><Relationship Id="rId8" Type="http://schemas.openxmlformats.org/officeDocument/2006/relationships/hyperlink" Target="mailto:athchatj@hol.gr" TargetMode="External"/><Relationship Id="rId9" Type="http://schemas.openxmlformats.org/officeDocument/2006/relationships/hyperlink" Target="mailto:nicolchri@media.uoa.gr" TargetMode="External"/><Relationship Id="rId10" Type="http://schemas.openxmlformats.org/officeDocument/2006/relationships/hyperlink" Target="mailto:asivera@media.uoa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7:00Z</dcterms:created>
  <dc:creator>**</dc:creator>
  <dc:description/>
  <cp:keywords/>
  <dc:language>en-US</dc:language>
  <cp:lastModifiedBy>Arianna</cp:lastModifiedBy>
  <cp:lastPrinted>2015-02-13T18:23:00Z</cp:lastPrinted>
  <dcterms:modified xsi:type="dcterms:W3CDTF">2018-10-01T11:03:00Z</dcterms:modified>
  <cp:revision>28</cp:revision>
  <dc:subject/>
  <dc:title>ΤΟΜΕΑΣ ΨΥΧΟΛΟΓΙΑΣ ΤΗΣ ΕΠΙΚΟΙΝΩΝΙΑΣ, ΕΠΙΚΟΙΝΩΝΙΑΚΩΝ ΠΡΑΚΤΙΚΩΝ &amp; ΣΧΕΔΙΑΣΜΟΥ</dc:title>
</cp:coreProperties>
</file>