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1124"/>
        <w:gridCol w:w="2835"/>
        <w:gridCol w:w="1555"/>
        <w:gridCol w:w="3466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ΙΔΙΟΤΗΤ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ΓΡΑΦΕ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ΩΡΕΣ ΓΡΑΦΕΙ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ΗΛΕΦΩΝ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-ΜΑΙ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ΘΑΝΑΣΑΤΟΥ ΓΙΑΝ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ΔΑΣΚΟΥΣ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-----------------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thanasatou.ioanna@ac.eap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ΜΕΝΑΚΗΣ ΑΝΤΩΝ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36894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arme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ΓΚΟΥΣΚ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ΕΠ. 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έμπτη 15.00-1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ΕΛΗΓΙΑΝΝΗΣ ΘΕΟΔΩ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heodeligiannis</w:t>
            </w:r>
            <w:r>
              <w:rPr>
                <w:rFonts w:cs="Calibri"/>
                <w:sz w:val="24"/>
                <w:szCs w:val="24"/>
              </w:rPr>
              <w:t>1972@</w:t>
            </w:r>
            <w:r>
              <w:rPr>
                <w:rFonts w:cs="Calibri"/>
                <w:sz w:val="24"/>
                <w:szCs w:val="24"/>
                <w:lang w:val="en-US"/>
              </w:rPr>
              <w:t>gmail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ΕΜΕΡΤΖ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Σε εκπαιδευτική άδει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36894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demert</w:t>
            </w:r>
            <w:r>
              <w:rPr>
                <w:rFonts w:cs="Calibri"/>
                <w:sz w:val="24"/>
                <w:szCs w:val="24"/>
              </w:rPr>
              <w:t>@</w:t>
            </w:r>
            <w:r>
              <w:rPr>
                <w:rFonts w:cs="Calibri"/>
                <w:sz w:val="24"/>
                <w:szCs w:val="24"/>
                <w:lang w:val="en-US"/>
              </w:rPr>
              <w:t>medi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uo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ΔΙΑΜΑΝΤΟΠΟΥΛΟΥ ΕΥΑΓΓΕΛ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ΙΚ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σκευή </w:t>
            </w:r>
            <w:r>
              <w:rPr>
                <w:rFonts w:cs="Calibri"/>
                <w:sz w:val="24"/>
                <w:szCs w:val="24"/>
                <w:lang w:val="en-US"/>
              </w:rPr>
              <w:t>17.00-</w:t>
            </w:r>
            <w:r>
              <w:rPr>
                <w:rFonts w:cs="Calibri"/>
                <w:sz w:val="24"/>
                <w:szCs w:val="24"/>
              </w:rPr>
              <w:t>18.00 με ραντεβο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ΖΟΥΝΗΣ ΘΕΟΚΛΗΣ-ΠΕΤ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ΕΔΙΠ Ι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ρίτη 11:00 - 13: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ΡΑΔΗΜΗΤΡΙΟΥ ΑΧΙΛΛΕ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ετάρτη 16.00-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9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karadim</w:t>
            </w:r>
            <w:r>
              <w:rPr>
                <w:rFonts w:cs="Calibri"/>
                <w:sz w:val="24"/>
                <w:szCs w:val="24"/>
              </w:rPr>
              <w:t>@</w:t>
            </w:r>
            <w:r>
              <w:rPr>
                <w:rFonts w:cs="Calibri"/>
                <w:sz w:val="24"/>
                <w:szCs w:val="24"/>
                <w:lang w:val="en-US"/>
              </w:rPr>
              <w:t>medi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uo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ΙΡΓΙΝΑΣ ΣΩΤΗ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ατόπιν συνεννόησης μέσω emai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skirgina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ΟΥΝΤΟΥ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ΛΕΚΤΟΡΑ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36894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anocudu@econ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ΜΟΣΧΟΝΑΣ ΣΠΥ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ετάρτη 1</w:t>
            </w:r>
            <w:r>
              <w:rPr>
                <w:rFonts w:cs="Calibri"/>
                <w:sz w:val="24"/>
                <w:szCs w:val="24"/>
                <w:lang w:val="en-US"/>
              </w:rPr>
              <w:t>7.00</w:t>
            </w:r>
            <w:r>
              <w:rPr>
                <w:rFonts w:cs="Calibri"/>
                <w:sz w:val="24"/>
                <w:szCs w:val="24"/>
              </w:rPr>
              <w:t>-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ΟΥΡΛΑΣ ΚΩΝΣΤΑΝΤΙΝ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ΑΝ. ΚΑΘΗΓΗΤΗ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ΙΚΟΛΑΪΔ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ΙΚ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Δευτέρα  12.00-13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103689</w:t>
            </w:r>
            <w:r>
              <w:rPr>
                <w:rFonts w:cs="Calibri"/>
                <w:sz w:val="24"/>
                <w:szCs w:val="24"/>
              </w:rPr>
              <w:t>29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afroniko@media.uoa.gr</w:t>
            </w:r>
          </w:p>
        </w:tc>
      </w:tr>
      <w:tr>
        <w:trPr>
          <w:trHeight w:val="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ΤΑΒΟΥ ΔΕΣΠΟ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Σε εκπαιδευτική άδεια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en-US"/>
                </w:rPr>
                <w:t>bdavou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ΠΑΔΟΠΟΥΛΟΥ ΛΑΜΠ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ΙΚ. 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ε άδει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366892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papadop</w:t>
            </w:r>
            <w:r>
              <w:rPr>
                <w:rFonts w:cs="Calibri"/>
                <w:sz w:val="24"/>
                <w:szCs w:val="24"/>
              </w:rPr>
              <w:t>@</w:t>
            </w:r>
            <w:r>
              <w:rPr>
                <w:rFonts w:cs="Calibri"/>
                <w:sz w:val="24"/>
                <w:szCs w:val="24"/>
                <w:lang w:val="en-US"/>
              </w:rPr>
              <w:t>medi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uo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ΝΑΓΙΩΤΟΠΟΥΛΟ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Δευτέρα 1</w:t>
            </w:r>
            <w:r>
              <w:rPr>
                <w:rFonts w:cs="Calibri"/>
                <w:sz w:val="24"/>
                <w:szCs w:val="24"/>
                <w:lang w:val="en-US"/>
              </w:rPr>
              <w:t>8</w:t>
            </w:r>
            <w:r>
              <w:rPr>
                <w:rFonts w:cs="Calibri"/>
                <w:sz w:val="24"/>
                <w:szCs w:val="24"/>
              </w:rPr>
              <w:t>.00-</w:t>
            </w:r>
            <w:r>
              <w:rPr>
                <w:rFonts w:cs="Calibri"/>
                <w:sz w:val="24"/>
                <w:szCs w:val="24"/>
                <w:lang w:val="en-US"/>
              </w:rPr>
              <w:t>20</w:t>
            </w:r>
            <w:r>
              <w:rPr>
                <w:rFonts w:cs="Calibri"/>
                <w:sz w:val="24"/>
                <w:szCs w:val="24"/>
              </w:rPr>
              <w:t>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ΠΑΘΑΝΑΣΟΠΟΥΛΟΣ ΣΤΕΛ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ευτέρα 15:00-17:00 κατόπιν συνεννόηση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apath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ΠΑΝΑΣΤΑΣΙΟΥ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ΙΚ. 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ρίτη 17.00-18.00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ι κατόπιν επικοινωνίας μέσω emai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anas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ΛΕΙΟΣ ΓΙΩΡΓ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Τρίτη  1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7.00-18.00 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Πέμπτη 15.00-16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pli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</w:t>
            </w:r>
            <w:r>
              <w:rPr>
                <w:rFonts w:cs="Calibri"/>
                <w:sz w:val="24"/>
                <w:szCs w:val="24"/>
              </w:rPr>
              <w:t>ατόπιν επικοινωνίας μέσω 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 36892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ετά από προσυνεννόηση μέσω τηλεφώνου &lt;6949122735&gt;  για συγκεκριμένο ραντεβού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ΥΡΙΑΝΕΑ ΑΙΚΑΤΕ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Πέμπτη </w:t>
            </w: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7</w:t>
            </w:r>
            <w:r>
              <w:rPr>
                <w:rFonts w:cs="Calibri"/>
                <w:sz w:val="24"/>
                <w:szCs w:val="24"/>
                <w:lang w:val="en-US"/>
              </w:rPr>
              <w:t>.00-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210 36892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kstavri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ΕΦΑΝΗ ΕΥ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τόπιν επικοινωνίας μέσω 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vastefani@g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ΙΔΗΡΟΠΟΥΛΟΥ ΑΝΘ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Δευτέρα      15.00-1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sidir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ΑΣΤΣΟΓΛΟΥ ΜΙΧΑΛ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Δευτέρα  10.00-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tastsog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ΙΜΠΛΑΛΕΞΗ ΕΛΕ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Ε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elentimple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ΣΑΛΙΚΗ ΛΙΖ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salik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ΣΕΒΑΣ ΑΘΑΝΑΣ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. 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ρίτη 16.00-1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</w:t>
            </w:r>
            <w:r>
              <w:rPr>
                <w:rFonts w:cs="Calibri"/>
                <w:sz w:val="24"/>
                <w:szCs w:val="24"/>
                <w:lang w:val="en-US"/>
              </w:rPr>
              <w:t>4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tsev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ΣΟΛΑΚΙΔΟΥ ΣΑΒΒΑΤ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ΔΙ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ετάρτη 12.00-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solakid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ΦΙΛΟΚΥΠΡΟΥ ΕΛΛ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ΘΗΓΗΤΡΙΑ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Δευτέρα, 16.30-18.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iloki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ΧΑΪΜΑΝΤΑ ΣΟΝΙΑ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Ρ. ΕΣΠ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haimanta@direction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ΑΛΑΤΣΗΣ ΠΑΝΑΓΙΩΤ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Πέμπτη 12.00-13.30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210 36892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ch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ΑΡΑΛΑΜΠΗ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Μ. 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Δευτέρα 13.30-15.00 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char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ΧΑΡΙΤ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Πέμπτη 17.00-18.00 (από 2/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vedesign@otenet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ΡΗΣΤΑΚΗΣ ΝΙΚΟΛ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έμπτη  16.30-18.00 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5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colchr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ΨΑΛΤΗΣ ΑΝΤΩΝ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ΣΠ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/>
              <w:t>apsaltis@media.uoa.gr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/>
    </w:pPr>
    <w:r>
      <w:rPr/>
      <w:t>Ακαδημαϊκό έτος 2022-20</w:t>
    </w:r>
    <w:r>
      <w:rPr>
        <w:lang w:val="en-US"/>
      </w:rPr>
      <w:t>2</w:t>
    </w:r>
    <w:r>
      <w:rPr/>
      <w:t>3</w:t>
    </w:r>
  </w:p>
  <w:p>
    <w:pPr>
      <w:pStyle w:val="Header"/>
      <w:rPr/>
    </w:pPr>
    <w:r>
      <w:rPr/>
      <w:t>Εαρινό εξάμην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bdavou@media.uoa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5:00Z</dcterms:created>
  <dc:creator>Κατερίνα</dc:creator>
  <dc:description/>
  <cp:keywords/>
  <dc:language>en-US</dc:language>
  <cp:lastModifiedBy>Andreas Vagalis</cp:lastModifiedBy>
  <cp:lastPrinted>2023-02-03T11:17:00Z</cp:lastPrinted>
  <dcterms:modified xsi:type="dcterms:W3CDTF">2023-02-22T11:57:00Z</dcterms:modified>
  <cp:revision>135</cp:revision>
  <dc:subject/>
  <dc:title/>
</cp:coreProperties>
</file>