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/>
              </w:rPr>
            </w:pPr>
            <w:r>
              <w:rPr>
                <w:rFonts w:cs="Arial" w:ascii="Georgia" w:hAnsi="Georgia"/>
                <w:color w:val="0F243E"/>
                <w:sz w:val="14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GB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rPr>
          <w:rFonts w:ascii="Katsoulidis" w:hAnsi="Katsoulidis" w:cs="Arial"/>
          <w:color w:val="003366"/>
          <w:szCs w:val="28"/>
          <w:lang w:val="el-GR"/>
        </w:rPr>
      </w:pPr>
      <w:r>
        <w:rPr>
          <w:rFonts w:cs="Arial" w:ascii="Katsoulidis" w:hAnsi="Katsoulidis"/>
          <w:color w:val="003366"/>
          <w:szCs w:val="28"/>
          <w:lang w:val="el-GR"/>
        </w:rPr>
      </w:r>
    </w:p>
    <w:p>
      <w:pPr>
        <w:pStyle w:val="Heading"/>
        <w:rPr>
          <w:rFonts w:ascii="Katsoulidis" w:hAnsi="Katsoulidis" w:cs="Arial"/>
          <w:color w:val="003366"/>
          <w:sz w:val="32"/>
          <w:szCs w:val="32"/>
          <w:lang w:val="el-GR"/>
        </w:rPr>
      </w:pPr>
      <w:r>
        <w:rPr>
          <w:rFonts w:cs="Arial" w:ascii="Katsoulidis" w:hAnsi="Katsoulidis"/>
          <w:color w:val="003366"/>
          <w:sz w:val="32"/>
          <w:szCs w:val="32"/>
          <w:lang w:val="el-GR"/>
        </w:rPr>
        <w:t>ΠΡΟΓΡΑΜΜΑ ΕΞΕΤΑΣΕΩΝ ΣΕΠΤΕΜΒΡΙΟΥ ΑΚΑΔΗΜΑΪΚΟΥ ΕΤΟΥΣ 2021-2022</w:t>
      </w:r>
    </w:p>
    <w:p>
      <w:pPr>
        <w:pStyle w:val="Heading"/>
        <w:rPr>
          <w:rFonts w:ascii="Katsoulidis" w:hAnsi="Katsoulidis" w:cs="Arial"/>
          <w:color w:val="333300"/>
          <w:szCs w:val="28"/>
          <w:u w:val="single"/>
          <w:lang w:val="el-GR"/>
        </w:rPr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(Έναρξη εξετάσεων Πέμπτη  01 Σεπτεμβρίου 2022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Λήξη εξετάσεων Παρασκευή 30 Σεπτεμβρίου 2022)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  <w:lang w:val="el-GR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lang w:val="el-GR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color w:val="800000"/>
          <w:sz w:val="32"/>
          <w:szCs w:val="32"/>
          <w:u w:val="single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19"/>
        <w:gridCol w:w="3046"/>
        <w:gridCol w:w="3273"/>
        <w:gridCol w:w="2641"/>
      </w:tblGrid>
      <w:tr>
        <w:trPr>
          <w:trHeight w:val="6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2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Ιπποκράτους </w:t>
            </w: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έες Τεχνολογίες και Εργαστηριακές Εφαρμογές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/Τεχνολογία της Πληροφορίας στην Επικοινωνία και τα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8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Τέχνη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12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206 έπειτα από ενημέρωση της διδάσκουσας για τις ώρες εξέταση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οινωνική Θεωρία</w:t>
            </w:r>
          </w:p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Cs w:val="24"/>
              </w:rPr>
              <w:t>(κατ’ επιλογή υποχρεωτικό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Ά</w:t>
            </w:r>
          </w:p>
        </w:tc>
      </w:tr>
      <w:tr>
        <w:trPr>
          <w:trHeight w:val="8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6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>
          <w:trHeight w:val="8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Cs w:val="24"/>
              </w:rPr>
              <w:t>(κατ’ επιλογή υποχρεωτικό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ίργινα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4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οινωνική Θεωρία </w:t>
            </w:r>
            <w:r>
              <w:rPr>
                <w:rFonts w:cs="Calibri" w:ascii="Calibri" w:hAnsi="Calibri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λίκ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9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</w:rPr>
              <w:t>Πολιτική Οικονομία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δοπούλ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5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Κοινωνιολογία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3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48"/>
        <w:gridCol w:w="3017"/>
        <w:gridCol w:w="3308"/>
        <w:gridCol w:w="2642"/>
      </w:tblGrid>
      <w:tr>
        <w:trPr>
          <w:trHeight w:val="6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οελληνική Λογοτεχν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ιλοκύπρ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0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2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3.00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6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λίκ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7"/>
        <w:gridCol w:w="3123"/>
        <w:gridCol w:w="3255"/>
        <w:gridCol w:w="3043"/>
      </w:tblGrid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υρτώ Ρήγου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 xml:space="preserve">ρίτη </w:t>
            </w:r>
            <w:r>
              <w:rPr>
                <w:rFonts w:cs="Arial" w:ascii="Arial" w:hAnsi="Arial"/>
                <w:sz w:val="22"/>
              </w:rPr>
              <w:t xml:space="preserve"> 20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λώσσα και Επι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8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11.00-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ιακά μέσα στην Επικοινωνία και τον Πολιτισμό (πρώην Σύγχρονη Τεχνολογία και ΜΜ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ιμπλαλέξ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7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 +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ϊμαντ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4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 +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ύρ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Απαλλακτικές εργασίες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ότερη Τέχνη και Επικοινων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 12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206 έπειτα από ενημέρωση της διδάσκουσας για τις ώρες εξέταση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3"/>
        <w:gridCol w:w="3065"/>
        <w:gridCol w:w="3319"/>
        <w:gridCol w:w="2984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  και συνεργά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Σε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Σε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λώσσα και Επικοινωνία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8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</w:t>
            </w:r>
          </w:p>
        </w:tc>
      </w:tr>
      <w:tr>
        <w:trPr>
          <w:trHeight w:val="1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λληνική Ιστο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Απαλλακτικές εργασίε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 Τέχνη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206 έπειτα από ενημέρωση της διδάσκουσας για τις ώρες εξέταση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84"/>
        <w:gridCol w:w="3260"/>
        <w:gridCol w:w="2977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ισαγωγή στην Παραγωγή Κινηματογράφου και Τηλεόρασης και Τηλεοπτική και Ραδιοφωνική Παραγωγή (παλαιό πρόγραμμα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ικολαϊδ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8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ενοποίηση και κρί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el-GR"/>
              </w:rPr>
              <w:t xml:space="preserve">Τετάρτη  </w:t>
            </w: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4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ργάνωση και Πολιτική των ΜΜΕ (νέο πρόγραμμα) και Θεωρία και Πρακτική της Ηλεκτρονικής Επικοινωνίας   (παλαιό πρόγραμμα)                         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el-GR"/>
              </w:rPr>
              <w:t>Τρίτη 20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Κοινωνική Ψυχολογία    και Κοινωνική Ψυχολογία (παλαιό)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el-GR"/>
              </w:rPr>
              <w:t>Τρίτη    27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 ντοκιμαντέ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εφα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3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 (νέο και παλαιό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αυριανέα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5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Δ΄ ΕΞΑΜΗΝΟ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0"/>
        <w:gridCol w:w="3402"/>
        <w:gridCol w:w="2976"/>
        <w:gridCol w:w="2835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άζ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παλλακτικές εργασίες-Δείτε ανακοινώσεις του διδάσκοντα στο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ων ΜΜΕ (Νέο  και παλαιό πρόγραμμ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νν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0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>Τσινισιζέ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αρασκευή 3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highlight w:val="red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Η αίθουσα θα ανακοινωθεί σύντομ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Κινηματογράφου -Θεωρία και Πράξη και Ανάλυση Λόγου και εικό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9.00-21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Ζούνης και συνεργά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8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παλλακτικές εργασίες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602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6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Λόγου και εικό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νν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9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νν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ο διδάσκοντα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9"/>
        <w:gridCol w:w="3274"/>
        <w:gridCol w:w="2929"/>
        <w:gridCol w:w="2537"/>
      </w:tblGrid>
      <w:tr>
        <w:trPr>
          <w:trHeight w:val="6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ιδηροπούλο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1.00-13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(νέο πρόγραμμα σπουδών)                 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ίθουσα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 σκηνοθεσία  του κινηματογράφου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ασκευή 16/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7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524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Πρακτικές της Δημοσιογραφίας και  Ειδησεογραφία και Ρεπορτά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0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30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 και 17.00-19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ίργιν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ελοπούλου(θα ακολουθήσει ανακοίνωση από τον διδάσκοντα για τα γκρούπ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εργά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 2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925"/>
        <w:gridCol w:w="2536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ινωνία και ΜΜΕ</w:t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ης διδάσκουσας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ιών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-21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 και συνεργάτε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έμπ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5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7/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10"/>
        <w:gridCol w:w="3242"/>
        <w:gridCol w:w="2931"/>
        <w:gridCol w:w="263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Πολιτική και δημοσιότητα- Συγκριτική Διάσταση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9/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1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1.00-13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και Πολιτισμός: Στο πεδίο των ΜΜΕ και τον κινηματογράφ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αρασκευή  2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28/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Ζ΄ ΕΞΑΜΗΝΟ-ΣΕΜΙΝΑΡΙΑ</w:t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5"/>
        <w:gridCol w:w="3231"/>
        <w:gridCol w:w="2947"/>
        <w:gridCol w:w="2583"/>
      </w:tblGrid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τυακή δημοσιογραφί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2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μηνεία λογοτεχνικών κειμένω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λεκτική της εικόνα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3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206 έπειτα από ενημέρωση της διδάσκουσας για τις ώρες εξέταση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-15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πτικός σχεδιασμός εντύπο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8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ρίση της Ελληνικής κοινωνία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3828"/>
        <w:gridCol w:w="297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μφωνα με την υπόδειξη του διδάσκοντο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όνια Χαϊμαντ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toring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στσόγ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 Παράδοση μέχρι και 23/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παραγωγή-</w:t>
            </w:r>
            <w:r>
              <w:rPr>
                <w:rFonts w:cs="Arial" w:ascii="Arial" w:hAnsi="Arial"/>
                <w:sz w:val="22"/>
                <w:szCs w:val="22"/>
              </w:rPr>
              <w:t>Stud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 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πουδές Πορνογραφ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 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έματα ψυχολογικής ανάπτυξης στον κυβερνοχώρ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. Θα ακολουθήσει ανακοίνωση από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αισθήματα, κίνητρα και πολιτική συμπεριφορ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ληγιάν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Ηθική επικοινωνία, βιοηθικ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ληγιάν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firstLine="72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>
          <w:trHeight w:val="1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  διαρθρωτικά επενδυτικά ταμεία και το κοινωνικό κράτος στην Ευρώπ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- 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κολαϊ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ΚΑΙ Ζ΄ ΕΞΑΜΗΝΑ- ΜΑΘΗΜΑΤΑ ΕΠΙΛΟΓΗΣ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63"/>
        <w:gridCol w:w="3809"/>
        <w:gridCol w:w="2870"/>
        <w:gridCol w:w="230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-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όσιες Σχέσει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Δευτέρα </w:t>
            </w:r>
            <w:r>
              <w:rPr>
                <w:rFonts w:cs="Arial" w:ascii="Arial" w:hAnsi="Arial"/>
                <w:sz w:val="22"/>
              </w:rPr>
              <w:t>19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γανωσιακή επικοινων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9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ίκηση και Μάρκετινγκ των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5</w:t>
            </w:r>
            <w:r>
              <w:rPr>
                <w:rFonts w:cs="Arial" w:ascii="Arial" w:hAnsi="Arial"/>
                <w:sz w:val="22"/>
              </w:rPr>
              <w:t>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ίηση και Επικοινωνία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Α+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7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ind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κό και διπλωματικό ρεπορτά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 Ρήγ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ε συνεννόηση με τη διδάσκουσα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οινωνική Οικονομία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δοπούλ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σκευή 2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Τετάρτη 7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οσοτικές μέθοδοι  και Ποσοτικές μέθοδοι έρευνα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30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ίθουσα 111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ισαγωγή στις συγκρούσεις και διαχείριση συγκρούσεων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5/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ΚΑΙ Η΄ ΕΞΑΜΗΝΑ- ΜΑΘΗΜΑΤΑ ΕΠΙΛΟΓΗΣ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548"/>
        <w:gridCol w:w="3137"/>
        <w:gridCol w:w="2828"/>
        <w:gridCol w:w="303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9.00-21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3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οινωνιογλωσσολογία των Μέσων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ευτέρα 5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ησεογραφία και ρεπορτάζ και Λειτουργία και πρακτικές δημοσιογραφίας(παλαιό &amp; νέο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0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κονομικά των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δοπού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1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ων ειδήσεω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εωργαράκ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1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δεολογία και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στσόγ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7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9/9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e new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εωργαράκ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7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στική Χορηγί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ή 16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ίργινα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ά είδη και αισθητικ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όλεμος και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5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παγάνδα και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στσόγ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8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Τρίτη  27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Τύπο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2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13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ληγιάνν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-184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αρασκευή 9/9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1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πολιτισμόςΙ και  Ι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γραφή στα ΜΜΕ Ι και Ι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22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ων ΜΜ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27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σχηματίζουσα μάθηση και  οργανισμο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6/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λοκληρωμένη επικοινωνία και ψηφιακό μάρκετινγ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2/9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Κατερίνα</dc:creator>
  <dc:description/>
  <cp:keywords/>
  <dc:language>en-US</dc:language>
  <cp:lastModifiedBy>Νίκη</cp:lastModifiedBy>
  <cp:lastPrinted>2022-06-15T11:08:00Z</cp:lastPrinted>
  <dcterms:modified xsi:type="dcterms:W3CDTF">2022-07-27T07:09:00Z</dcterms:modified>
  <cp:revision>2070</cp:revision>
  <dc:subject/>
  <dc:title/>
</cp:coreProperties>
</file>