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8-2019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Δευτέρα 2 Σεπτεμβρίου 201</w:t>
      </w:r>
      <w:r>
        <w:rPr>
          <w:rFonts w:cs="Arial" w:ascii="Katsoulidis" w:hAnsi="Katsoulidis"/>
          <w:color w:val="333300"/>
          <w:szCs w:val="28"/>
          <w:u w:val="single"/>
        </w:rPr>
        <w:t>9</w:t>
      </w:r>
      <w:r>
        <w:rPr>
          <w:rFonts w:cs="Arial" w:ascii="Katsoulidis" w:hAnsi="Katsoulidis"/>
          <w:color w:val="333300"/>
          <w:szCs w:val="28"/>
          <w:u w:val="single"/>
          <w:lang w:val="el-GR"/>
        </w:rPr>
        <w:t>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73"/>
        <w:gridCol w:w="3065"/>
        <w:gridCol w:w="3319"/>
        <w:gridCol w:w="2663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Μαζική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9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1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3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για κο Πλειό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δοση εργασιών για κα Τσαλίκη                        (ανακοίνωση από διδάσκοντες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 19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2/9/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01"/>
        <w:gridCol w:w="3037"/>
        <w:gridCol w:w="3353"/>
        <w:gridCol w:w="2665"/>
      </w:tblGrid>
      <w:tr>
        <w:trPr>
          <w:trHeight w:val="6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4/9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αμαντοπούλ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1/9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2/9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3/9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/Τσαλίκ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ράδοση εργασιών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ανακοίνωση από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φορικές εξετάσεις (ανακοίνωση από τον διδάσκοντα)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πμ-9μ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74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υ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υρτώ Ρήγου και συνεργά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2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4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. Ριζόπουλο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 5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 Δημοσιογραφ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6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 23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419(4</w:t>
            </w:r>
            <w:r>
              <w:rPr>
                <w:rFonts w:cs="Arial" w:ascii="Arial" w:hAnsi="Arial"/>
                <w:sz w:val="2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lang w:val="el-GR"/>
              </w:rPr>
              <w:t xml:space="preserve"> όροφος)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ντος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(υποχρεωτικ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9/9/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μερτζής/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 Ανακοίνωση διδάσκου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υρτώ 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3/9/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6/9/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ντ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υσα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7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lang w:val="el-GR"/>
              </w:rPr>
              <w:t>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    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4/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τζούλ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5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. 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0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9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19"/>
        <w:gridCol w:w="3422"/>
        <w:gridCol w:w="2889"/>
        <w:gridCol w:w="2627"/>
      </w:tblGrid>
      <w:tr>
        <w:trPr>
          <w:trHeight w:val="5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ρμενάκη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8/9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lang w:val="el-GR"/>
              </w:rPr>
              <w:t>-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ή της Ηλεκτρονικής Επικοινωνία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4//9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7/9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τζούλ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5/9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0/9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9/9/2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 25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έατρο Παπαρρηγοπούλου  ΜΘ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9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τζούλ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8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7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τήριο Νομική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ίνα 3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ες 13 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3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 και συνεργά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2/9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υσα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3/9/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άρασκευή 27/9/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9/9/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. Ριζ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 5/9/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19"/>
        <w:gridCol w:w="3303"/>
        <w:gridCol w:w="2976"/>
        <w:gridCol w:w="2552"/>
      </w:tblGrid>
      <w:tr>
        <w:trPr>
          <w:trHeight w:val="6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5/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21"/>
        <w:gridCol w:w="3301"/>
        <w:gridCol w:w="2976"/>
        <w:gridCol w:w="2552"/>
      </w:tblGrid>
      <w:tr>
        <w:trPr>
          <w:trHeight w:val="5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7/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5/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8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και την Παρασκευή 27.9.1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ποστόλης/ 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4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60"/>
        <w:gridCol w:w="3544"/>
        <w:gridCol w:w="2956"/>
        <w:gridCol w:w="2542"/>
      </w:tblGrid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υσας Παράδοση εργασιών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60"/>
        <w:gridCol w:w="3261"/>
        <w:gridCol w:w="2976"/>
        <w:gridCol w:w="265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7/9/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261"/>
        <w:gridCol w:w="2976"/>
        <w:gridCol w:w="2609"/>
      </w:tblGrid>
      <w:tr>
        <w:trPr>
          <w:trHeight w:val="4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μπειρική έρευνα στα ΜΜ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9/9/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Μυθοπλασίας και Φιλμ Ντοκουμέντο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Μυρτώ Ρήγου/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0/9/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στις Διαπροσωπικές Σχέ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Χρησ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6/9/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και την Παρασκευή 27.9.1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Calibri" w:hAnsi="Calibri" w:cs="Calibri"/>
                <w:spacing w:val="-6"/>
                <w:szCs w:val="24"/>
                <w:lang w:val="el-GR"/>
              </w:rPr>
            </w:pPr>
            <w:r>
              <w:rPr>
                <w:rFonts w:cs="Calibri" w:ascii="Calibri" w:hAnsi="Calibri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ρίτη 3/9/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5/9/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4-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2/9/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Αίθουσα 2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3/9/20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 Ανακοίνωση διδάσκουσα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5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όπουλος/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και την Παρασκευή 27.9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λογία των ομάδω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τζούλ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απεικόνιση της Ιστορίας στην τηλεόραση και στον κινηματογράφ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Οπτικός σχεδιασμός εντύπο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ιζ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9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παράδοση μέχρι τις 20/9/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με ανάρτηση στο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827"/>
        <w:gridCol w:w="2901"/>
        <w:gridCol w:w="269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ευτέρα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/9/201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/9/201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/9/201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5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οτικές Μέθοδο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ενάκη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7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3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ιακές Διαστάσεις Ψηφιακών Παιχνιδιώ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και την Παρασκευή 27.9.1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Δημοσιογραφικού Λόγ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>
          <w:trHeight w:val="4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4/9/2018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>
          <w:trHeight w:val="4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>
          <w:trHeight w:val="4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0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>
          <w:trHeight w:val="4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>
          <w:trHeight w:val="4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ετάρτη 4/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261"/>
        <w:gridCol w:w="2961"/>
        <w:gridCol w:w="27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0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2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7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3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νελλ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4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νελλ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5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 στις διαπροσωπικές σχέ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9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υρτώ Ρήγου και συνεργάτε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3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Τεχνολογ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5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κό-διπλωματικό ρεπορτά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4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0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7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1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ή Γνώμ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μερτζή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7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2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έμπτη 26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ετάρτη 4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2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παράδοση μέχρι τις 20/9/201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</w:t>
            </w: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5/9/2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19-08-30T10:33:00Z</cp:lastPrinted>
  <dcterms:modified xsi:type="dcterms:W3CDTF">2019-08-30T10:04:00Z</dcterms:modified>
  <cp:revision>513</cp:revision>
  <dc:subject/>
  <dc:title/>
</cp:coreProperties>
</file>