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240"/>
        <w:gridCol w:w="2854"/>
        <w:gridCol w:w="1504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ΦΕΙ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ΕΣ ΓΡΑΦ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-ΜΑΙ</w:t>
            </w:r>
            <w:r>
              <w:rPr>
                <w:rFonts w:cs="Tahoma" w:ascii="Tahoma" w:hAnsi="Tahoma"/>
                <w:b/>
                <w:lang w:val="en-US"/>
              </w:rPr>
              <w:t>L</w:t>
            </w:r>
          </w:p>
        </w:tc>
      </w:tr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ΡΜΕΝΑΚ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10 36892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aarme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ΚΟΥΣΚ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5.00-18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Τετάρτη 13.00-15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demert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ΜΑΝΤ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6.30-18.00 </w:t>
            </w: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ΖΟΥΝ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ΔΙΠ Ι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έρα 11:30 - 13:3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ΣΧΟΝ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ετάρ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ΥΡΛ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4.00-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Δευτέρα 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03689</w:t>
            </w: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ΤΑΒ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3:00-15.00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ΓΕΩΡΓ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lang w:eastAsia="el-GR"/>
              </w:rPr>
              <w:t>Τετάρτη 18.00-19.30, κατόπιν συνεννόησης με μέιλ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vivianpap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ΝΑΓΙΩΤ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Δευτέρα 13.00-15.00 </w:t>
            </w: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Δ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2.00-14.00 κατόπιν συνεννό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μέσω email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lang w:val="en-US"/>
              </w:rPr>
              <w:t>lpapad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ΘΑΝΑΣ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:00-18:00 Και 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ΝΑΣΤΑΣ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ρί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ΕΙ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ίτη 16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Δευτέρα 15.00</w:t>
            </w:r>
            <w:r>
              <w:rPr>
                <w:rFonts w:cs="Tahoma" w:ascii="Tahoma" w:hAnsi="Tahoma"/>
                <w:lang w:val="en-US"/>
              </w:rPr>
              <w:t>-16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κατόπιν συνεννόηση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u w:val="single"/>
              </w:rPr>
              <w:t>Παρασκευή 15.00-18.00 Κατόπιν συνεννόησης  στο 69491227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ΙΔΗΡ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Δευτέρα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ΥΡΙΑΝΕ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ΕΦΑΝ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ΙΜΠΛΑΛΕΞ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 12.0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ΑΛΙΚ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14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ΕΒ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Τρίτη   16.00-17.00</w:t>
            </w:r>
            <w:r>
              <w:rPr>
                <w:rFonts w:cs="Tahoma" w:ascii="Tahoma" w:hAnsi="Tahoma"/>
              </w:rPr>
              <w:t xml:space="preserve">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ΟΛΑΚΙΔ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μπτη 12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ΙΛΟΚΥΠΡ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ΡΙ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ΛΑΤΣ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ρίτη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ΑΛΑΜΠ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Μ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ΙΤ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ΡΗΣΤΑΚΗ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1.30-12.30  και κατόπιν συνεννοήσεως μέσω ηλεκτρον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αχυδρομείου.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ΑΛΤ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cs="Tahoma" w:ascii="Tahoma" w:hAnsi="Tahoma"/>
              </w:rPr>
              <w:t>Τρίτη 10.00-12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Trebuchet MS" w:hAnsi="Trebuchet MS"/>
                <w:sz w:val="24"/>
                <w:szCs w:val="24"/>
                <w:lang w:eastAsia="el-GR"/>
              </w:rPr>
              <w:t>2103689268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Courier New" w:ascii="Trebuchet MS" w:hAnsi="Trebuchet MS"/>
                  <w:lang w:eastAsia="el-GR"/>
                </w:rPr>
                <w:t>apsaltis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24-2025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5-01-22T12:22:00Z</cp:lastPrinted>
  <dcterms:modified xsi:type="dcterms:W3CDTF">2025-02-07T10:05:00Z</dcterms:modified>
  <cp:revision>147</cp:revision>
  <dc:subject/>
  <dc:title/>
</cp:coreProperties>
</file>