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66"/>
        <w:gridCol w:w="1240"/>
        <w:gridCol w:w="2854"/>
        <w:gridCol w:w="1504"/>
        <w:gridCol w:w="3466"/>
      </w:tblGrid>
      <w:tr>
        <w:trPr>
          <w:trHeight w:val="5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ΔΑΣΚΟΝΤΕ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ΙΔΙΟΤΗΤ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ΦΕΙ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ΩΡΕΣ ΓΡΑΦΕΙ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ΗΛΕΦΩΝ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-ΜΑΙ</w:t>
            </w:r>
            <w:r>
              <w:rPr>
                <w:rFonts w:cs="Tahoma" w:ascii="Tahoma" w:hAnsi="Tahoma"/>
                <w:b/>
                <w:lang w:val="en-US"/>
              </w:rPr>
              <w:t>L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ΘΑΝΑΣΑΤ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ΔΑΣΚΟΥΣ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-------------------------------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thanasatou.ioanna@ac.eap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ΓΚΟΥΣΚ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ΕΠ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</w:rPr>
              <w:t>Πέμπτη 15.00-17.00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gousc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ΛΗΓΙΑΝΝ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Δ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  <w:t>K</w:t>
            </w:r>
            <w:r>
              <w:rPr>
                <w:rFonts w:eastAsia="Times New Roman" w:cs="Tahoma" w:ascii="Tahoma" w:hAnsi="Tahoma"/>
                <w:color w:val="000000"/>
              </w:rPr>
              <w:t>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heodelig@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ΜΕΡΤΖ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ΚΑΘΗΓΗΤΗ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Πέμπτη 16.00-18.00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36894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ndemert</w:t>
            </w:r>
            <w:r>
              <w:rPr>
                <w:rFonts w:cs="Tahoma" w:ascii="Tahoma" w:hAnsi="Tahoma"/>
              </w:rPr>
              <w:t>@</w:t>
            </w:r>
            <w:r>
              <w:rPr>
                <w:rFonts w:cs="Tahoma" w:ascii="Tahoma" w:hAnsi="Tahoma"/>
                <w:lang w:val="en-US"/>
              </w:rPr>
              <w:t>medi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uo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ΙΑΜΑΝΤΟΠΟΥΛ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ρίτη 16.30-17.30 </w:t>
            </w:r>
            <w:r>
              <w:rPr>
                <w:rFonts w:eastAsia="Times New Roman" w:cs="Tahoma" w:ascii="Tahoma" w:hAnsi="Tahoma"/>
                <w:color w:val="000000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evadiam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ΖΟΥΝ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ΕΔΙΠ Ι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ρίτη 11:00 - 13:0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zouni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ΑΡΑΔΗΜΗΤΡΙ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  <w:t>K</w:t>
            </w:r>
            <w:r>
              <w:rPr>
                <w:rFonts w:eastAsia="Times New Roman" w:cs="Tahoma" w:ascii="Tahoma" w:hAnsi="Tahoma"/>
                <w:color w:val="000000"/>
              </w:rPr>
              <w:t>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9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akaradim</w:t>
            </w:r>
            <w:r>
              <w:rPr>
                <w:rFonts w:cs="Tahoma" w:ascii="Tahoma" w:hAnsi="Tahoma"/>
              </w:rPr>
              <w:t>@</w:t>
            </w:r>
            <w:r>
              <w:rPr>
                <w:rFonts w:cs="Tahoma" w:ascii="Tahoma" w:hAnsi="Tahoma"/>
                <w:lang w:val="en-US"/>
              </w:rPr>
              <w:t>medi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uo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ΟΥΝΤΟΥ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</w:rPr>
              <w:t>ΛΕΚΤΟΡΑ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  <w:t>K</w:t>
            </w:r>
            <w:r>
              <w:rPr>
                <w:rFonts w:eastAsia="Times New Roman" w:cs="Tahoma" w:ascii="Tahoma" w:hAnsi="Tahoma"/>
                <w:color w:val="000000"/>
              </w:rPr>
              <w:t>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36894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nocudu@econ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ΜΟΣΧΟΝΑ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ε εκπαιδευτική άδει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oscho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ΜΟΥΛΙΝ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ΥΠ. ΔΙΔΑΚΤ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ΜΠΤΗ 12.00-13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368927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imoulinou@hotmail.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ΜΟΥΡΛΑ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 xml:space="preserve">ΑΝ. ΚΑΘΗΓΗΤΗ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  <w:t>K</w:t>
            </w:r>
            <w:r>
              <w:rPr>
                <w:rFonts w:eastAsia="Times New Roman" w:cs="Tahoma" w:ascii="Tahoma" w:hAnsi="Tahoma"/>
                <w:color w:val="000000"/>
              </w:rPr>
              <w:t>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6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mourl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ΙΚΟΛΑΪΔ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υτέρα  12.00-13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103689</w:t>
            </w: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froniko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ΝΤΑΒ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ρίτη 13:00-15.00    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συνεννόηση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8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bdavou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media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uoa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ΠΑΓΕΩΡΓΙ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eastAsia="Times New Roman" w:cs="Courier New" w:ascii="Trebuchet MS" w:hAnsi="Trebuchet MS"/>
                <w:lang w:eastAsia="el-GR"/>
              </w:rPr>
              <w:t>Τρίτη 12:00-13:30, κατόπιν συνεννόησης με μέιλ</w:t>
            </w:r>
          </w:p>
          <w:p>
            <w:pPr>
              <w:pStyle w:val="Normal"/>
              <w:ind w:left="0" w:hanging="0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ivianpapa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ΝΑΓΙΩΤΟΠΟΥΛ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</w:rPr>
              <w:t xml:space="preserve">Δευτέρα 18.00-20.00 </w:t>
            </w:r>
            <w:r>
              <w:rPr>
                <w:rFonts w:eastAsia="Times New Roman" w:cs="Tahoma" w:ascii="Tahoma" w:hAnsi="Tahoma"/>
                <w:color w:val="000000"/>
                <w:lang w:val="en-US"/>
              </w:rPr>
              <w:t>K</w:t>
            </w:r>
            <w:r>
              <w:rPr>
                <w:rFonts w:eastAsia="Times New Roman" w:cs="Tahoma" w:ascii="Tahoma" w:hAnsi="Tahoma"/>
                <w:color w:val="000000"/>
              </w:rPr>
              <w:t>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kopa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ΠΑΔΟΠΟΥΛ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eastAsia="Times New Roman" w:cs="Courier New" w:ascii="Trebuchet MS" w:hAnsi="Trebuchet MS"/>
                <w:lang w:eastAsia="el-GR"/>
              </w:rPr>
              <w:t>Πέμπτη 11.00-12.00 κατόπιν συνεννόηση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eastAsia="Times New Roman" w:cs="Courier New" w:ascii="Trebuchet MS" w:hAnsi="Trebuchet MS"/>
                <w:lang w:eastAsia="el-GR"/>
              </w:rPr>
              <w:t>μέσω email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ahoma"/>
                <w:lang w:eastAsia="el-GR"/>
              </w:rPr>
            </w:pPr>
            <w:r>
              <w:rPr>
                <w:rFonts w:eastAsia="Times New Roman" w:cs="Tahoma" w:ascii="Trebuchet MS" w:hAnsi="Trebuchet MS"/>
                <w:lang w:eastAsia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368927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papado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ΠΑΘΑΝΑΣΟΠΟΥΛ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υτέρα 16:00-18:00 Και κατόπιν επικοινωνία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path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ΠΑΝΑΣΤΑΣΙ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ΕΚΤΟΡΑ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επικοινωνίας μέσω email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anast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ΛΕΙ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ε εκπαιδευτική άδει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4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pli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ΗΓΟΥ ΜΑΡ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υτέρα 14.00-15.00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 368927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ma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ΗΓΟΥ ΜΥΡΤ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2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en-GB"/>
              </w:rPr>
              <w:t>Σε εκπαιδευτική άδεια</w:t>
            </w:r>
            <w:r>
              <w:rPr>
                <w:rFonts w:eastAsia="Times New Roman" w:cs="Tahoma" w:ascii="Tahoma" w:hAnsi="Tahoma"/>
                <w:b/>
                <w:color w:val="000000"/>
                <w:lang w:eastAsia="en-GB"/>
              </w:rPr>
              <w:br/>
            </w:r>
            <w:r>
              <w:rPr>
                <w:rFonts w:eastAsia="Times New Roman" w:cs="Tahoma" w:ascii="Tahoma" w:hAnsi="Tahoma"/>
                <w:i/>
                <w:color w:val="000000"/>
                <w:u w:val="single"/>
              </w:rPr>
              <w:t>Μετά από προσυνεννόηση μέσω τηλεφώνου &lt;6949122735&gt;  για συγκεκριμένο ραντεβού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ΙΔΗΡΟΠΟΥΛ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3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Δευτέρα 15.00-17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0368926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idiro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ΤΑΥΡΙΑΝΕΑ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επικοινωνία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210 368928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aikstavria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ΤΕΦΑΝ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en-GB"/>
              </w:rPr>
              <w:t>Σε εκπαιδευτική άδει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vastefani@gmail.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ΑΣΤΣΟΓΛ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ΑΔΗΜ. ΥΠΟΤΡΟΦΟ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ΥΤΕΡΑ 10-00-12.00 και ΤΕΤΑΡΤΗ  10.00-12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astsog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ΙΜΠΛΑΛΕΞ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Ε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έμπτη 11.30-13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8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elentimple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ΣΑΛΙΚ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saliki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ΣΕΒΑ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ίτη 16.00-17.00 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</w:t>
            </w:r>
            <w:r>
              <w:rPr>
                <w:rFonts w:cs="Tahoma" w:ascii="Tahoma" w:hAnsi="Tahoma"/>
                <w:lang w:val="en-US"/>
              </w:rPr>
              <w:t>4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tsev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ΣΟΛΑΚΙΔ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ΔΙ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solakid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ΡΑΓΚΟΥΛ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υτέρα 16.00-1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diafrag@phil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ΙΛΟΚΥΠΡ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 xml:space="preserve">ΑΝ. ΚΑΘΗΓΗΤΡΙΑ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ε εκπαιδευτική άδει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iloki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ΧΑΪΜΑΝΤΑ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Ρ. ΕΣΠ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haimanta@direction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ΧΑΛΑΤΣ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Πέμπτη 10.00-11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210 368925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ch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ΧΑΡΑΛΑΜΠ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Μ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char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ΧΑΡΙΤ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άρτη 16.30-18.00 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5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vedesign@otenet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ΧΡΗΣΤΑΚ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eastAsia="Times New Roman" w:cs="Courier New" w:ascii="Trebuchet MS" w:hAnsi="Trebuchet MS"/>
                <w:lang w:eastAsia="el-GR"/>
              </w:rPr>
              <w:t>Τρίτη 15:30-16:30  και κατόπιν συνεννοήσεως μέσω ηλεκτρονικού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eastAsia="Times New Roman" w:cs="Courier New" w:ascii="Trebuchet MS" w:hAnsi="Trebuchet MS"/>
                <w:lang w:eastAsia="el-GR"/>
              </w:rPr>
              <w:t>ταχυδρομείου.</w:t>
            </w:r>
          </w:p>
          <w:p>
            <w:pPr>
              <w:pStyle w:val="Normal"/>
              <w:ind w:left="0" w:hanging="0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5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chri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ΨΑΛΤ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ΔΙ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cs="Tahoma" w:ascii="Tahoma" w:hAnsi="Tahoma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Trebuchet MS" w:hAnsi="Trebuchet MS"/>
                <w:sz w:val="24"/>
                <w:szCs w:val="24"/>
                <w:lang w:eastAsia="el-GR"/>
              </w:rPr>
              <w:t>2103689268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el-G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hyperlink r:id="rId3">
              <w:r>
                <w:rPr>
                  <w:rStyle w:val="InternetLink"/>
                  <w:rFonts w:eastAsia="Times New Roman" w:cs="Courier New" w:ascii="Trebuchet MS" w:hAnsi="Trebuchet MS"/>
                  <w:lang w:eastAsia="el-GR"/>
                </w:rPr>
                <w:t>apsaltis@media.uoa.gr</w:t>
              </w:r>
            </w:hyperlink>
          </w:p>
          <w:p>
            <w:pPr>
              <w:pStyle w:val="Normal"/>
              <w:ind w:left="0" w:hanging="0"/>
              <w:rPr>
                <w:rFonts w:ascii="Trebuchet MS" w:hAnsi="Trebuchet MS" w:eastAsia="Times New Roman" w:cs="Tahoma"/>
                <w:lang w:eastAsia="el-GR"/>
              </w:rPr>
            </w:pPr>
            <w:r>
              <w:rPr>
                <w:rFonts w:eastAsia="Times New Roman" w:cs="Tahoma" w:ascii="Trebuchet MS" w:hAnsi="Trebuchet MS"/>
                <w:lang w:eastAsia="el-GR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>
        <w:lang w:val="en-US"/>
      </w:rPr>
    </w:pPr>
    <w:r>
      <w:rPr/>
      <w:t>Ακαδημαϊκό έτος 2023-2024</w:t>
    </w:r>
  </w:p>
  <w:p>
    <w:pPr>
      <w:pStyle w:val="Header"/>
      <w:rPr/>
    </w:pPr>
    <w:r>
      <w:rPr/>
      <w:t>Εαρινό εξάμην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avou@media.uoa.g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8:00Z</dcterms:created>
  <dc:creator>Κατερίνα</dc:creator>
  <dc:description/>
  <cp:keywords/>
  <dc:language>en-US</dc:language>
  <cp:lastModifiedBy>Andreas Vagalis</cp:lastModifiedBy>
  <dcterms:modified xsi:type="dcterms:W3CDTF">2024-03-14T07:24:00Z</dcterms:modified>
  <cp:revision>83</cp:revision>
  <dc:subject/>
  <dc:title/>
</cp:coreProperties>
</file>