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0"/>
        <w:gridCol w:w="1203"/>
        <w:gridCol w:w="2410"/>
        <w:gridCol w:w="1496"/>
        <w:gridCol w:w="5329"/>
      </w:tblGrid>
      <w:tr>
        <w:trPr>
          <w:trHeight w:val="55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ΙΔΙΟΤΗΤ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ΓΡΑΦΕ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ΤΗΛΕΦΩΝ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Ε-ΜΑΙ</w:t>
            </w:r>
            <w:r>
              <w:rPr>
                <w:rFonts w:cs="Calibri" w:ascii="Trebuchet MS" w:hAnsi="Trebuchet MS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ΘΑΝΑΣΑΤΟΥ ΓΙΑΝ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ΔΑΣΚΟΥΣ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-</w:t>
            </w:r>
            <w:r>
              <w:rPr>
                <w:rFonts w:cs="Calibri" w:ascii="Trebuchet MS" w:hAnsi="Trebuchet MS"/>
                <w:sz w:val="24"/>
                <w:szCs w:val="24"/>
              </w:rPr>
              <w:t>----------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thanasatou.ioanna@ac.eap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ΡΜΕΝΑΚ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nton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rmenak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ΓΚΟΥΣΚ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ευτέρα 12.00-15.00 κατόπιν συνεννόησης μέσω μέηλ για συγκεκριμένο ραντεβο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ΛΗΓΙΑΝΝΗΣ ΘΕΟΔΩ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ΙΔΑΣΚ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theodeligiannis</w:t>
            </w:r>
            <w:r>
              <w:rPr>
                <w:rFonts w:cs="Calibri" w:ascii="Trebuchet MS" w:hAnsi="Trebuchet MS"/>
                <w:sz w:val="24"/>
                <w:szCs w:val="24"/>
              </w:rPr>
              <w:t>1972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mail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ΜΕΡΤΖΗ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5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  <w:r>
              <w:rPr>
                <w:rFonts w:cs="Calibri" w:ascii="Trebuchet MS" w:hAnsi="Trebuchet MS"/>
                <w:sz w:val="24"/>
                <w:szCs w:val="24"/>
              </w:rPr>
              <w:t>-16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ι Πέμπτη 12.30-13.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demert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Calibri" w:ascii="Trebuchet MS" w:hAnsi="Trebuchet MS"/>
                <w:sz w:val="24"/>
                <w:szCs w:val="24"/>
              </w:rPr>
              <w:t>Δευτέρα 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ΖΟΥΝΗΣ ΘΕΟΚΛΗΣ-ΠΕΤ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ρίτη 11:00  - 13: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ΡΑΔΗΜΗΤΡΙΟΥ ΑΧΙΛΛΕ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Ρ.-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Δευτέρα 16.00-18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karadim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ΙΡΓΙΝΑΣ ΣΩΤΗ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ΔΑΣΚ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kirgina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ΣΧΟΝΑΣ ΣΠΥ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ΥΡΛΑΣ ΚΩΝΣΤΑΝΤΙΝ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Τετάρτη 15.00-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ΙΚΟΛΑΪΔΟΥ ΑΦΡΟΔΙ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2.0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ΤΑΒΟΥ ΔΕΣΠΟ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3:00-15:00 μμ.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ΝΑΓΙΩΤΟΠΟΥΛΟ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Τετάρτη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17:00-18:00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και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Πέμπτη 17:00-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ΓΕΩΡΓΙΟΥ ΒΙΒΙΑ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1.00-12.00 και Πέμπτη 17.0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papvivian@gmail.com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ΔΟΠΟΥΛΟΥ ΛΑΜΠ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Calibri" w:ascii="Trebuchet MS" w:hAnsi="Trebuchet MS"/>
                <w:sz w:val="24"/>
                <w:szCs w:val="24"/>
              </w:rPr>
              <w:t>Σε  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lpapadop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sz w:val="24"/>
                <w:szCs w:val="24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6:00-18: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papath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ΝΑΣΤΑΣΙΟΥ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Calibri" w:ascii="Trebuchet MS" w:hAnsi="Trebuchet MS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 13.30-14.3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panast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ΛΕΙΟΣ ΓΙΩΡΓ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gplio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ΑΡ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1.00-12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0</w:t>
            </w:r>
            <w:r>
              <w:rPr>
                <w:rFonts w:cs="Calibri" w:ascii="Trebuchet MS" w:hAnsi="Trebuchet MS"/>
                <w:sz w:val="24"/>
                <w:szCs w:val="24"/>
              </w:rPr>
              <w:t>, κατόπιν συνεννόησης, 6945376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 36892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rigou@media.uoa.gr/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igoumarin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ΥΡΤ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yrtorig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ΙΔΗΡΟΠΟΥΛΟΥ ΑΝΘ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</w:t>
            </w:r>
            <w:r>
              <w:rPr>
                <w:rFonts w:cs="Calibri" w:ascii="Trebuchet MS" w:hAnsi="Trebuchet MS"/>
                <w:sz w:val="24"/>
                <w:szCs w:val="24"/>
              </w:rPr>
              <w:t>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ετάρτη  15:00-17:00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sidirop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ΑΥΡΙΑΝΕΑ ΑΙΚΑΤΕ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6.0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ikstavria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ΕΦΑΝΗ ΕΥ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vastefani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ΙΜΠΛΑΛΕΞ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ΕΛΟΣ  ΕΕ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2.00-13.00 και Τρίτη 12.00-13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ΑΛΙΚΗ ΛΙΖ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color w:val="FFFFFF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, 17.00-18.00, κατόπιν συνεννόησης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tsaliki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ΣΕΒΑΣ ΑΘΑΝΑΣ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6.0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dtseva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ΟΛΑΚΙΔΟΥ ΣΑΒΒΑΤ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00-13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tsolakidou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ΦΙΛΟΚΥΠΡΟΥ ΕΛΛ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ΚΑΘΗΓΗΤΡΙΑ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ε ε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filokip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ΛΑΤΣΗΣ ΠΑΝΑΓΙΩΤ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</w:t>
            </w:r>
            <w:r>
              <w:rPr>
                <w:rFonts w:cs="Calibri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210 36892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nchal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ΡΑΛΑΜΠ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ΟΜ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3.00-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ΡΙΤ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 16.3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vedesign@otenet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ΡΗΣΤΑΚΗΣ ΝΙΚΟΛ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4.00-15.00  μετά από συνεννόηση μέσω μέηλ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nicolchri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ΨΑΛΤ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</w:t>
    </w:r>
    <w:r>
      <w:rPr>
        <w:lang w:val="en-US"/>
      </w:rPr>
      <w:t>2</w:t>
    </w:r>
    <w:r>
      <w:rPr/>
      <w:t>3</w:t>
    </w:r>
    <w:r>
      <w:rPr>
        <w:lang w:val="en-US"/>
      </w:rPr>
      <w:t>-202</w:t>
    </w:r>
    <w:r>
      <w:rPr/>
      <w:t>4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bdavou@media.uoa.gr" TargetMode="External"/><Relationship Id="rId5" Type="http://schemas.openxmlformats.org/officeDocument/2006/relationships/hyperlink" Target="mailto:spapath@media.uoa.gr" TargetMode="External"/><Relationship Id="rId6" Type="http://schemas.openxmlformats.org/officeDocument/2006/relationships/hyperlink" Target="mailto:papanast@media.uoa.gr" TargetMode="External"/><Relationship Id="rId7" Type="http://schemas.openxmlformats.org/officeDocument/2006/relationships/hyperlink" Target="mailto:gplios@media.uoa.gr" TargetMode="External"/><Relationship Id="rId8" Type="http://schemas.openxmlformats.org/officeDocument/2006/relationships/hyperlink" Target="mailto:marrigou@media.uoa.gr/rigoumarina@yahoo.gr" TargetMode="External"/><Relationship Id="rId9" Type="http://schemas.openxmlformats.org/officeDocument/2006/relationships/hyperlink" Target="mailto:mrigou@media.uoa.gr%0Dmyrtorigou@yahoo.com" TargetMode="External"/><Relationship Id="rId10" Type="http://schemas.openxmlformats.org/officeDocument/2006/relationships/hyperlink" Target="mailto:mrigou@media.uoa.gr%0Dmyrtorigou@yahoo.com" TargetMode="External"/><Relationship Id="rId11" Type="http://schemas.openxmlformats.org/officeDocument/2006/relationships/hyperlink" Target="mailto:asidirop@media.uoa.gr" TargetMode="External"/><Relationship Id="rId12" Type="http://schemas.openxmlformats.org/officeDocument/2006/relationships/hyperlink" Target="mailto:aikstavria@media.uoa.gr" TargetMode="External"/><Relationship Id="rId13" Type="http://schemas.openxmlformats.org/officeDocument/2006/relationships/hyperlink" Target="mailto:elentimple@media.uoa.gr" TargetMode="External"/><Relationship Id="rId14" Type="http://schemas.openxmlformats.org/officeDocument/2006/relationships/hyperlink" Target="mailto:etsaliki@media.uoa.gr" TargetMode="External"/><Relationship Id="rId15" Type="http://schemas.openxmlformats.org/officeDocument/2006/relationships/hyperlink" Target="mailto:adtsevas@media.uoa.gr" TargetMode="External"/><Relationship Id="rId16" Type="http://schemas.openxmlformats.org/officeDocument/2006/relationships/hyperlink" Target="mailto:stsolakidou@media.uoa.gr" TargetMode="External"/><Relationship Id="rId17" Type="http://schemas.openxmlformats.org/officeDocument/2006/relationships/hyperlink" Target="mailto:efilokip@media.uoa.gr" TargetMode="External"/><Relationship Id="rId18" Type="http://schemas.openxmlformats.org/officeDocument/2006/relationships/hyperlink" Target="mailto:panchal@media.uoa.gr" TargetMode="External"/><Relationship Id="rId19" Type="http://schemas.openxmlformats.org/officeDocument/2006/relationships/hyperlink" Target="mailto:dcharal@media.uoa.gr" TargetMode="External"/><Relationship Id="rId20" Type="http://schemas.openxmlformats.org/officeDocument/2006/relationships/hyperlink" Target="mailto:vedesign@otenet.gr" TargetMode="External"/><Relationship Id="rId21" Type="http://schemas.openxmlformats.org/officeDocument/2006/relationships/hyperlink" Target="mailto:nicolchri@media.uoa.gr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cp:lastPrinted>2022-09-16T13:03:00Z</cp:lastPrinted>
  <dcterms:modified xsi:type="dcterms:W3CDTF">2023-10-04T09:41:00Z</dcterms:modified>
  <cp:revision>396</cp:revision>
  <dc:subject/>
  <dc:title/>
</cp:coreProperties>
</file>