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ΕΘΝΙΚΟ ΚΑΙ ΚΑΠΟΔΙΣΤΡΙΑΚ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ΑΘΗΝ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ΜΗΜΑ ΕΠΙΚΟΙΝΩΝΙΑΣ ΚΑ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ΣΩΝ ΜΑΖΙΚΗΣ ΕΝΗΜΕΡΩΣΗ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lang w:val="en-US"/>
        </w:rPr>
      </w:pPr>
      <w:r>
        <w:rPr/>
        <w:t xml:space="preserve">Αθήνα </w:t>
      </w:r>
      <w:r>
        <w:rPr>
          <w:lang w:val="en-US"/>
        </w:rPr>
        <w:t>17</w:t>
      </w:r>
      <w:r>
        <w:rPr/>
        <w:t xml:space="preserve"> Οκτωβρίου 20</w:t>
      </w:r>
      <w:r>
        <w:rPr>
          <w:lang w:val="en-US"/>
        </w:rPr>
        <w:t>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Σύμφωνα με τις ισχύουσες διατάξεις οι αιτήσεις των ενδιαφερομένων για συμμετοχή στις Κατατακτήριες εξετάσεις υποβάλλονται </w:t>
      </w:r>
      <w:r>
        <w:rPr>
          <w:b/>
          <w:bCs/>
        </w:rPr>
        <w:t>1-16 Νοεμβρίου</w:t>
      </w:r>
      <w:r>
        <w:rPr/>
        <w:t xml:space="preserve"> στη Γραμματεία του Τμήματος (Σοφοκλέους 1,1ος όροφος 104 γραφείο)  </w:t>
      </w:r>
      <w:r>
        <w:rPr>
          <w:b/>
          <w:bCs/>
        </w:rPr>
        <w:t>Δευτέρα – Τετάρτη – Παρασκευή</w:t>
      </w:r>
      <w:r>
        <w:rPr/>
        <w:t xml:space="preserve">  και ώρα  </w:t>
      </w:r>
      <w:r>
        <w:rPr>
          <w:b/>
          <w:bCs/>
        </w:rPr>
        <w:t>10:00 –13:00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i/>
          <w:iCs/>
          <w:u w:val="single"/>
        </w:rPr>
        <w:t xml:space="preserve">Απαραίτητα Δικαιολογητικά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Αίτηση </w:t>
      </w:r>
      <w:r>
        <w:rPr/>
        <w:t>(επισυνάπτετα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ντίγραφο πτυχίου</w:t>
      </w:r>
      <w:r>
        <w:rPr/>
        <w:t xml:space="preserve"> </w:t>
      </w:r>
      <w:r>
        <w:rPr>
          <w:b/>
          <w:bCs/>
        </w:rPr>
        <w:t>ή φωτοαντίγραφο</w:t>
      </w:r>
      <w:r>
        <w:rPr/>
        <w:t xml:space="preserve"> από την οικεία Σχολή ή το οικείο Τμή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πόφαση ΔΟΑΤΑΠ</w:t>
      </w:r>
      <w:r>
        <w:rPr/>
        <w:t xml:space="preserve"> περί αναγνωρίσεως πτυχίου ως ισότιμου και αντίστοιχου με Ελληνικά Α.Ε.Ι., σε περίπτωση κατά την οποία έχει χορηγηθεί από ΑΕΙ αλλοδαπή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Οι εξετάσεις θα διενεργηθούν 1-20 Δεκεμβρ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Οι επιτυχόντες εγγράφονται στο Γ’ εξάμηνο σπουδώ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  <w:t>Θα εκδοθεί εγκαίρως ανακοίνωση για τον τόπο, την ώρα και την                                        ημερομηνία διεξαγωγής των εξετάσεων 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Εξεταζόμενα μαθήματα είνα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>Τεχνολογία της Πληροφορίας στην Επικοινωνία και τα ΜΜ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Βασικές Έννοιες στη Θεωρία της Επικοινωνί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Εισαγωγή στην Ψυχολογία της Επικοινωνία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Heading2"/>
        <w:ind w:left="5040" w:firstLine="720"/>
        <w:rPr/>
      </w:pPr>
      <w:r>
        <w:rPr/>
        <w:t>Από τη Γραμματεία</w:t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4:00Z</dcterms:created>
  <dc:creator>mariaSRHGshrgb</dc:creator>
  <dc:description/>
  <cp:keywords/>
  <dc:language>en-US</dc:language>
  <cp:lastModifiedBy>Admin</cp:lastModifiedBy>
  <cp:lastPrinted>2008-09-25T01:02:00Z</cp:lastPrinted>
  <dcterms:modified xsi:type="dcterms:W3CDTF">2018-10-17T04:59:00Z</dcterms:modified>
  <cp:revision>18</cp:revision>
  <dc:subject/>
  <dc:title/>
</cp:coreProperties>
</file>