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ΕΘΝΙΚΟ ΚΑΙ ΚΑΠΟΔΙΣΤΡΙΑΚ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ΑΝΕΠΙΣΤΗΜΙΟ ΑΘΗΝ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ΜΗΜΑ ΕΠΙΚΟΙΝΩΝΙΑΣ ΚΑ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ΕΣΩΝ ΜΑΖΙΚΗΣ ΕΝΗΜΕΡΩΣΗΣ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/>
      </w:pPr>
      <w:r>
        <w:rPr/>
        <w:t xml:space="preserve">Αθήνα </w:t>
      </w:r>
      <w:r>
        <w:rPr>
          <w:lang w:val="en-US"/>
        </w:rPr>
        <w:t>1</w:t>
      </w:r>
      <w:r>
        <w:rPr/>
        <w:t>2 Οκτωβρίου 20</w:t>
      </w:r>
      <w:r>
        <w:rPr>
          <w:lang w:val="en-US"/>
        </w:rPr>
        <w:t>2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ΑΝΑΚΟΙΝΩ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ab/>
        <w:t xml:space="preserve">Σύμφωνα με τις ισχύουσες διατάξεις οι αιτήσεις των ενδιαφερομένων για συμμετοχή στις Κατατακτήριες εξετάσεις υποβάλλονται </w:t>
      </w:r>
      <w:r>
        <w:rPr>
          <w:b/>
          <w:bCs/>
        </w:rPr>
        <w:t xml:space="preserve">1-15 Νοεμβρίου ηλεκτρονικά </w:t>
      </w:r>
      <w:r>
        <w:rPr/>
        <w:t>(με θέμα: Αίτηση κατατακτηρίων Εξετάσεων) στη Γραμματεία του Τμήματος (</w:t>
      </w:r>
      <w:r>
        <w:rPr>
          <w:lang w:val="en-US"/>
        </w:rPr>
        <w:t>secr</w:t>
      </w:r>
      <w:r>
        <w:rPr/>
        <w:t>@</w:t>
      </w:r>
      <w:r>
        <w:rPr>
          <w:lang w:val="en-US"/>
        </w:rPr>
        <w:t>media</w:t>
      </w:r>
      <w:r>
        <w:rPr/>
        <w:t>.</w:t>
      </w:r>
      <w:r>
        <w:rPr>
          <w:lang w:val="en-US"/>
        </w:rPr>
        <w:t>uoa</w:t>
      </w:r>
      <w:r>
        <w:rPr/>
        <w:t>.</w:t>
      </w:r>
      <w:r>
        <w:rPr>
          <w:lang w:val="en-US"/>
        </w:rPr>
        <w:t>gr)</w:t>
      </w:r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i/>
          <w:iCs/>
          <w:u w:val="single"/>
        </w:rPr>
        <w:t xml:space="preserve">Απαραίτητα Δικαιολογητικά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Αίτηση </w:t>
      </w:r>
      <w:r>
        <w:rPr/>
        <w:t>(επισυνάπτετα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Αντίγραφο πτυχίου</w:t>
      </w:r>
      <w:r>
        <w:rPr/>
        <w:t xml:space="preserve"> </w:t>
      </w:r>
      <w:r>
        <w:rPr>
          <w:b/>
          <w:bCs/>
        </w:rPr>
        <w:t>ή φωτοαντίγραφο</w:t>
      </w:r>
      <w:r>
        <w:rPr/>
        <w:t xml:space="preserve"> από την οικεία Σχολή ή το οικείο Τμήμ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Απόφαση ΔΟΑΤΑΠ</w:t>
      </w:r>
      <w:r>
        <w:rPr/>
        <w:t xml:space="preserve"> περί αναγνωρίσεως πτυχίου ως ισότιμου και αντίστοιχου με Ελληνικά Α.Ε.Ι., σε περίπτωση κατά την οποία έχει χορηγηθεί από ΑΕΙ αλλοδαπής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 </w:t>
      </w:r>
      <w:r>
        <w:rPr/>
        <w:t>Οι εξετάσεις θα διενεργηθούν 1-20 Δεκεμβρί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Οι επιτυχόντες εγγράφονται στο Γ’ εξάμηνο σπουδών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jc w:val="both"/>
        <w:rPr/>
      </w:pPr>
      <w:r>
        <w:rPr/>
        <w:t>Θα εκδοθεί εγκαίρως ανακοίνωση για τον τόπο, την ώρα και την                                        ημερομηνία διεξαγωγής των εξετάσεων 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Εξεταζόμενα μαθήματα είναι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jc w:val="both"/>
        <w:rPr/>
      </w:pPr>
      <w:r>
        <w:rPr/>
        <w:t>Τεχνολογία της Πληροφορίας στην Επικοινωνία και τα ΜΜ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Βασικές Έννοιες στη Θεωρία της Επικοινωνία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Εισαγωγή στην Ψυχολογία της Επικοινωνίας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Heading2"/>
        <w:ind w:left="5040" w:firstLine="720"/>
        <w:rPr/>
      </w:pPr>
      <w:r>
        <w:rPr/>
        <w:t>Από τη Γραμματεία</w:t>
      </w:r>
    </w:p>
    <w:sectPr>
      <w:type w:val="nextPage"/>
      <w:pgSz w:w="11906" w:h="16838"/>
      <w:pgMar w:left="1800" w:right="18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0" w:firstLine="72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34:00Z</dcterms:created>
  <dc:creator>mariaSRHGshrgb</dc:creator>
  <dc:description/>
  <cp:keywords/>
  <dc:language>en-US</dc:language>
  <cp:lastModifiedBy>Giannis Drosos</cp:lastModifiedBy>
  <cp:lastPrinted>2008-09-25T01:02:00Z</cp:lastPrinted>
  <dcterms:modified xsi:type="dcterms:W3CDTF">2021-10-12T07:35:00Z</dcterms:modified>
  <cp:revision>26</cp:revision>
  <dc:subject/>
  <dc:title/>
</cp:coreProperties>
</file>