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9-2020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Τρίτη 01 Σεπτεμβρίου 2020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έπετε σχετικές ανακοινώσεις διδασκόντω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συνεννόηση με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7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της διδάσκουσ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εξ αποστάσεως μετά από ανακοίνωσ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συνεννόηση με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30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ροφορικές εξετάσεις στο γραφείο 114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 xml:space="preserve"> e-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Παρασκευή  2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Γραπτές εξετάσεις εξ αποστάσεω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9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 θα γίνουν εξετάσει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(υποχρεωτικό) και ιστορία της τέχνης(παλαι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στο γραφείο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el-GR"/>
              </w:rPr>
              <w:t>πποκράτους Α+Β</w:t>
            </w:r>
          </w:p>
        </w:tc>
      </w:tr>
      <w:tr>
        <w:trPr>
          <w:trHeight w:val="1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114 έπειτα από ανακοίνωση του διδάσκοντος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30-14.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κατόπιν συνεννόησης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δημητ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4595"/>
        <w:gridCol w:w="2524"/>
        <w:gridCol w:w="2359"/>
      </w:tblGrid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-Σιδηροπούλ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Ψηφιακό τέστ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ή εξέταση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Β΄Θεωρία και Πράξη(υποχ. κατ΄έπιλογ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κύπρ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ργασί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ετάρτη </w:t>
            </w:r>
            <w:r>
              <w:rPr>
                <w:rFonts w:cs="Arial" w:ascii="Arial" w:hAnsi="Arial"/>
                <w:sz w:val="22"/>
              </w:rPr>
              <w:t xml:space="preserve"> 9/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ννόηση με τον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0"/>
        <w:gridCol w:w="3269"/>
        <w:gridCol w:w="2941"/>
        <w:gridCol w:w="2539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8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, 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06"/>
        <w:gridCol w:w="3503"/>
        <w:gridCol w:w="2927"/>
        <w:gridCol w:w="2525"/>
      </w:tblGrid>
      <w:tr>
        <w:trPr>
          <w:trHeight w:val="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/Σύγχρονη Κουλτούρ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ξέτασ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4"/>
        <w:gridCol w:w="3251"/>
        <w:gridCol w:w="2952"/>
        <w:gridCol w:w="264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07"/>
        <w:gridCol w:w="3232"/>
        <w:gridCol w:w="2947"/>
        <w:gridCol w:w="2583"/>
      </w:tblGrid>
      <w:tr>
        <w:trPr>
          <w:trHeight w:val="4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παράδοση έως τις 15/9)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2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Γραπτές εξετάσεις, αίθουσα 30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αγωγή στη θεατρική γραφή και κριτικ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ης ταυτότητ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πποκράτους Α- Θα ανακοινωθούν τα γκρούπ από τον διδάσκοντ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10.30-12.00 και 13.00-14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ευρωπαϊκά 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ετάσεις εργασιών, συνεννόηση με διδάσκοντ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ύλου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</w:t>
            </w: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ό τέστ 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18.00-20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Μοσχον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Δευτέρα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  <w:t>Γραπτές εξετάσεις στο γραφείο 20</w:t>
            </w:r>
            <w:r>
              <w:rPr>
                <w:rFonts w:cs="Arial" w:ascii="Arial" w:hAnsi="Arial"/>
                <w:color w:val="FF0000"/>
                <w:sz w:val="22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color w:val="FF0000"/>
                <w:sz w:val="22"/>
                <w:lang w:val="el-GR"/>
              </w:rPr>
            </w:pPr>
            <w:r>
              <w:rPr>
                <w:rFonts w:cs="Arial" w:ascii="Arial" w:hAnsi="Arial"/>
                <w:color w:val="FF0000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εναριακής γραφής για τον κινηματογράφ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οπούλου/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8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της διδάσκουσας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 ς εξετάσεις εξ αποστάσεως μετά από ανακοίνωση της διδάσκουσα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4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114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9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ητήματ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επιτέλεση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έσα</w:t>
            </w:r>
            <w:r>
              <w:rPr>
                <w:rFonts w:cs="Arial" w:ascii="Arial" w:hAnsi="Arial"/>
                <w:sz w:val="22"/>
              </w:rPr>
              <w:t>(issues in performance and digital medi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7"/>
        <w:gridCol w:w="3228"/>
        <w:gridCol w:w="2926"/>
        <w:gridCol w:w="26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30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βγει ανακοίνωση από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ως 30/9 και εξέταση για κάποιους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ως 30/9 και εξέταση για κάποιους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28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ντομη γραπτή εξέταση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-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 Ι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οτερικότητας-μετανεοτερικότητ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κηνοθεσίας, κινηματογράφου, τηλεόραση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 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πτή εξέταση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αλλαγή στους οργανισμού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Admin</cp:lastModifiedBy>
  <cp:lastPrinted>2019-08-30T10:33:00Z</cp:lastPrinted>
  <dcterms:modified xsi:type="dcterms:W3CDTF">2020-07-28T05:46:00Z</dcterms:modified>
  <cp:revision>911</cp:revision>
  <dc:subject/>
  <dc:title/>
</cp:coreProperties>
</file>