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3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2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εξ αποστάσεω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(υποχρεωτικό) και ιστορία της τέχνης(παλαι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πποκράτους Α+Β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ραπτές εξετάσεις, αίθουσα 30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20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 ως 30/9 και εξέταση για κάποιους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Admin</cp:lastModifiedBy>
  <cp:lastPrinted>2019-08-30T10:33:00Z</cp:lastPrinted>
  <dcterms:modified xsi:type="dcterms:W3CDTF">2020-07-27T08:06:00Z</dcterms:modified>
  <cp:revision>907</cp:revision>
  <dc:subject/>
  <dc:title/>
</cp:coreProperties>
</file>