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80"/>
        <w:gridCol w:w="1203"/>
        <w:gridCol w:w="2410"/>
        <w:gridCol w:w="1496"/>
        <w:gridCol w:w="5329"/>
      </w:tblGrid>
      <w:tr>
        <w:trPr>
          <w:trHeight w:val="55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ΙΔΙΟΤΗΤ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ΓΡΑΦΕ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ΤΗΛΕΦΩΝ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Ε-ΜΑΙ</w:t>
            </w:r>
            <w:r>
              <w:rPr>
                <w:rFonts w:cs="Calibri" w:ascii="Trebuchet MS" w:hAnsi="Trebuchet MS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ΘΑΝΑΣΑΤΟΥ ΓΙΑΝ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ΔΑΣΚΟΥΣ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-</w:t>
            </w:r>
            <w:r>
              <w:rPr>
                <w:rFonts w:cs="Calibri" w:ascii="Trebuchet MS" w:hAnsi="Trebuchet MS"/>
                <w:sz w:val="24"/>
                <w:szCs w:val="24"/>
              </w:rPr>
              <w:t>----------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thanasatou.ioanna@ac.eap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ΡΜΕΝΑΚ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nton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rmenakis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ΓΚΟΥΣΚ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ευτέρα 12.00-15.00 κατόπιν συνεννόησης μέσω μέηλ για συγκεκριμένο ραντεβο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ΛΗΓΙΑΝΝΗΣ ΘΕΟΔΩ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  <w:t>ΔΙΔΑΣΚ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rebuchet MS" w:hAnsi="Trebuchet MS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theodeligiannis</w:t>
            </w:r>
            <w:r>
              <w:rPr>
                <w:rFonts w:cs="Calibri" w:ascii="Trebuchet MS" w:hAnsi="Trebuchet MS"/>
                <w:sz w:val="24"/>
                <w:szCs w:val="24"/>
              </w:rPr>
              <w:t>1972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mail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ΜΕΡΤΖΗ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5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  <w:r>
              <w:rPr>
                <w:rFonts w:cs="Calibri" w:ascii="Trebuchet MS" w:hAnsi="Trebuchet MS"/>
                <w:sz w:val="24"/>
                <w:szCs w:val="24"/>
              </w:rPr>
              <w:t>-16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ι Πέμπτη 12.30-13.30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demert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ΔΙΑΜΑΝΤΟΠΟΥΛΟΥ ΕΥΑΓΓΕΛ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Ε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Δευτέρα 1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.00-1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4.0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0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Ισχύει από 30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highlight w:val="yellow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0 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evadiam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ΖΟΥΝΗΣ ΘΕΟΚΛΗΣ-ΠΕΤ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</w:t>
            </w:r>
            <w:r>
              <w:rPr>
                <w:rFonts w:cs="Calibri" w:ascii="Trebuchet MS" w:hAnsi="Trebuchet MS"/>
                <w:sz w:val="24"/>
                <w:szCs w:val="24"/>
                <w:highlight w:val="yellow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ρίτη 11:00  - 13: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ΡΑΔΗΜΗΤΡΙΟΥ ΑΧΙΛΛΕ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Ρ.-ΕΣΠ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Δευτέρα 16.00-18.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karadim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ΙΡΓΙΝΑΣ ΣΩΤΗ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ΙΔΑΣΚ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kirgina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ΣΧΟΝΑΣ ΣΠΥΡ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ΟΥΡΛΑΣ ΚΩΝΣΤΑΝΤΙΝ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Τετάρτη 15.00-1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ΙΚΟΛΑΪΔΟΥ ΑΦΡΟΔΙΤ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2.00-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ΝΤΑΒΟΥ ΔΕΣΠΟ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3:00-15:00 μμ. κατόπιν συνεννόησης μέσω email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ΝΑΓΙΩΤΟΠΟΥΛΟΣ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Τετάρτη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17:00-18:00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και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Πέμπτη 17:00-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ΓΕΩΡΓΙΟΥ ΒΙΒΙΑ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1.00-12.00 και Πέμπτη 17.00-18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papvivian@gmail.com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ΔΟΠΟΥΛΟΥ ΛΑΜΠ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Calibri" w:ascii="Trebuchet MS" w:hAnsi="Trebuchet MS"/>
                <w:sz w:val="24"/>
                <w:szCs w:val="24"/>
              </w:rPr>
              <w:t>Σε  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lpapadop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Calibri" w:ascii="Trebuchet MS" w:hAnsi="Trebuchet MS"/>
                <w:sz w:val="24"/>
                <w:szCs w:val="24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ετάρτη 16:00-18: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papath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ΠΑΝΑΣΤΑΣΙΟΥ ΝΙΚ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Calibri" w:ascii="Trebuchet MS" w:hAnsi="Trebuchet MS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Τετάρτη  11.00-12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panast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ΛΕΙΟΣ ΓΙΩΡΓ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gplio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ΑΡΙΝ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1.00-12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0</w:t>
            </w:r>
            <w:r>
              <w:rPr>
                <w:rFonts w:cs="Calibri" w:ascii="Trebuchet MS" w:hAnsi="Trebuchet MS"/>
                <w:sz w:val="24"/>
                <w:szCs w:val="24"/>
              </w:rPr>
              <w:t>, κατόπιν συνεννόησης, 6945376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 36892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rigou@media.uoa.gr/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rigoumarin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ΡΗΓΟΥ ΜΥΡΤ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ascii="Trebuchet MS" w:hAnsi="Trebuchet MS" w:cs="Calibri"/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yrtorigou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ΙΔΗΡΟΠΟΥΛΟΥ ΑΝΘ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</w:t>
            </w:r>
            <w:r>
              <w:rPr>
                <w:rFonts w:cs="Calibri" w:ascii="Trebuchet MS" w:hAnsi="Trebuchet MS"/>
                <w:sz w:val="24"/>
                <w:szCs w:val="24"/>
              </w:rPr>
              <w:t>ΠΙΚ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Τετάρτη  15:00-17:00 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asidirop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ΣΤΑΥΡΙΑΝΕΑ ΑΙΚΑΤΕΡΙΝ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Π. 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6.0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ikstavria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ΤΕΦΑΝΗ ΕΥ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E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4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evastefani</w:t>
            </w:r>
            <w:r>
              <w:rPr>
                <w:rFonts w:cs="Calibri" w:ascii="Trebuchet MS" w:hAnsi="Trebuchet MS"/>
                <w:sz w:val="24"/>
                <w:szCs w:val="24"/>
              </w:rPr>
              <w:t>@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medi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uo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ΙΜΠΛΑΛΕΞ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ΜΕΛΟΣ  ΕΕ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2.00-13.00 και Τρίτη 12.00-13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36892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ΑΛΙΚΗ ΛΙΖ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>ΚΑΘΗΓΗΤΡ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color w:val="FFFFFF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, 17.00-18.00, κατόπιν συνεννόησης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tsaliki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ΤΣΕΒΑΣ ΑΘΑΝΑΣΙΟ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ΑΝ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ρίτη 16.00-1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adtsevas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ΤΣΟΛΑΚΙΔΟΥ ΣΑΒΒΑΤΟ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00-13.00 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stsolakidou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ΦΙΛΟΚΥΠΡΟΥ ΕΛΛ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ΚΑΘΗΓΗΤΡΙΑ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Σε εκπαιδευτική άδει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efilokip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ΑΛΑΤΣΗΣ ΠΑΝΑΓΙΩΤ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</w:t>
            </w: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0</w:t>
            </w:r>
            <w:r>
              <w:rPr>
                <w:rFonts w:cs="Calibri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έμπτη 10.30-1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210 36892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panchal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ΡΑΛΑΜΠΗ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ΟΜ. 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Παρασκευή 13.00-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4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>ΧΑΡΙΤΟΣ ΔΗΜΗΤΡ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  <w:highlight w:val="yellow"/>
              </w:rPr>
              <w:t>Δευτέρα  16.3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vedesign@otenet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ΧΡΗΣΤΑΚΗΣ ΝΙΚΟΛΑ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ΘΗΓΗΤΗ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Δευτέρα 14.00-15.00  μετά από συνεννόηση μέσω μέηλ</w:t>
            </w:r>
          </w:p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210 36892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color w:val="000000"/>
                  <w:sz w:val="24"/>
                  <w:szCs w:val="24"/>
                </w:rPr>
                <w:t>nicolchri@media.uoa.gr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ΨΑΛΤΗΣ ΑΝΤΩΝ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ΕΔΙ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Κατόπιν συνεννόησης μέσω ema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Calibri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en-US"/>
              </w:rPr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</w:t>
    </w:r>
    <w:r>
      <w:rPr>
        <w:lang w:val="en-US"/>
      </w:rPr>
      <w:t>2</w:t>
    </w:r>
    <w:r>
      <w:rPr/>
      <w:t>3</w:t>
    </w:r>
    <w:r>
      <w:rPr>
        <w:lang w:val="en-US"/>
      </w:rPr>
      <w:t>-202</w:t>
    </w:r>
    <w:r>
      <w:rPr/>
      <w:t>4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bdavou@media.uoa.gr" TargetMode="External"/><Relationship Id="rId5" Type="http://schemas.openxmlformats.org/officeDocument/2006/relationships/hyperlink" Target="mailto:spapath@media.uoa.gr" TargetMode="External"/><Relationship Id="rId6" Type="http://schemas.openxmlformats.org/officeDocument/2006/relationships/hyperlink" Target="mailto:papanast@media.uoa.gr" TargetMode="External"/><Relationship Id="rId7" Type="http://schemas.openxmlformats.org/officeDocument/2006/relationships/hyperlink" Target="mailto:gplios@media.uoa.gr" TargetMode="External"/><Relationship Id="rId8" Type="http://schemas.openxmlformats.org/officeDocument/2006/relationships/hyperlink" Target="mailto:marrigou@media.uoa.gr/rigoumarina@yahoo.gr" TargetMode="External"/><Relationship Id="rId9" Type="http://schemas.openxmlformats.org/officeDocument/2006/relationships/hyperlink" Target="mailto:mrigou@media.uoa.gr%0Dmyrtorigou@yahoo.com" TargetMode="External"/><Relationship Id="rId10" Type="http://schemas.openxmlformats.org/officeDocument/2006/relationships/hyperlink" Target="mailto:mrigou@media.uoa.gr%0Dmyrtorigou@yahoo.com" TargetMode="External"/><Relationship Id="rId11" Type="http://schemas.openxmlformats.org/officeDocument/2006/relationships/hyperlink" Target="mailto:asidirop@media.uoa.gr" TargetMode="External"/><Relationship Id="rId12" Type="http://schemas.openxmlformats.org/officeDocument/2006/relationships/hyperlink" Target="mailto:aikstavria@media.uoa.gr" TargetMode="External"/><Relationship Id="rId13" Type="http://schemas.openxmlformats.org/officeDocument/2006/relationships/hyperlink" Target="mailto:elentimple@media.uoa.gr" TargetMode="External"/><Relationship Id="rId14" Type="http://schemas.openxmlformats.org/officeDocument/2006/relationships/hyperlink" Target="mailto:etsaliki@media.uoa.gr" TargetMode="External"/><Relationship Id="rId15" Type="http://schemas.openxmlformats.org/officeDocument/2006/relationships/hyperlink" Target="mailto:adtsevas@media.uoa.gr" TargetMode="External"/><Relationship Id="rId16" Type="http://schemas.openxmlformats.org/officeDocument/2006/relationships/hyperlink" Target="mailto:stsolakidou@media.uoa.gr" TargetMode="External"/><Relationship Id="rId17" Type="http://schemas.openxmlformats.org/officeDocument/2006/relationships/hyperlink" Target="mailto:efilokip@media.uoa.gr" TargetMode="External"/><Relationship Id="rId18" Type="http://schemas.openxmlformats.org/officeDocument/2006/relationships/hyperlink" Target="mailto:panchal@media.uoa.gr" TargetMode="External"/><Relationship Id="rId19" Type="http://schemas.openxmlformats.org/officeDocument/2006/relationships/hyperlink" Target="mailto:dcharal@media.uoa.gr" TargetMode="External"/><Relationship Id="rId20" Type="http://schemas.openxmlformats.org/officeDocument/2006/relationships/hyperlink" Target="mailto:vedesign@otenet.gr" TargetMode="External"/><Relationship Id="rId21" Type="http://schemas.openxmlformats.org/officeDocument/2006/relationships/hyperlink" Target="mailto:nicolchri@media.uoa.gr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cp:lastPrinted>2022-09-16T13:03:00Z</cp:lastPrinted>
  <dcterms:modified xsi:type="dcterms:W3CDTF">2023-10-23T09:41:00Z</dcterms:modified>
  <cp:revision>404</cp:revision>
  <dc:subject/>
  <dc:title/>
</cp:coreProperties>
</file>