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58" w:hanging="5153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ΤΜΗΜΑ ΕΠΙΚΟΙΝΩΝΙΑΣ ΚΑΙ ΜΜΕ</w:t>
      </w:r>
    </w:p>
    <w:p>
      <w:pPr>
        <w:pStyle w:val="Normal"/>
        <w:ind w:left="4253" w:right="-58" w:hanging="5153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ind w:left="4253" w:right="-58" w:hanging="5153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ΑΙΤΗΣΗ ΣΥΜΜΕΤΟΧΗΣ ΣΤΟ ΠΡΟΓΡΑΜΜΑ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ERASMUS</w:t>
      </w:r>
    </w:p>
    <w:p>
      <w:pPr>
        <w:pStyle w:val="Normal"/>
        <w:ind w:left="4253" w:right="-58" w:hanging="5153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ΓΙΑ ΤΟ ΑΚΑΔΗΜΑΪΚΟ ΕΤΟΣ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2020-202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ΕΠΩΝΥΜΟ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με ελληνικούς &amp; λατινικούς χαρακτήρες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ΟΝΟΜΑ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με ελληνικούς &amp; λατινικούς χαρακτήρες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Α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83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ΚΙΝΗΤΟ ΤΗΛΕΦΩΝ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ΣΤΑΘΕΡΟ ΤΗΛΕΦΩΝ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ΣΥΝΟΛΟ ΜΑΘΗΜΑΤΩΝ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ΠΟΥ ΕΧΩ ΟΛΟΚΛΗΡΩΣΕΙ ΣΤΟ ΤΜΗΜΑ ΕΜΜ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ΜΕΣΟΣ ΟΡΟ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ΒΑΘΜΟΛΟΓΙΑΣ ΜΑΘΗΜΑΤΩ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συμπληρώνεται  από τη Γραμματεί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ΓΝΩΣΕΙΣ ΞΕΝΩΝ ΓΛΩΣΣΩ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ΓΛΩΣΣΑ                                            ΔΙΠΛΩΜΑ                        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Γ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ΠΑΝΕΠΙΣΤΗΜΙΑ ΠΟΥ ΕΠΙΛΕΓΩ ΜΕ ΣΕΙΡΑ ΠΡΟΤΕΡΑΙΟΤΗΤΑΣ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Γ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Τ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Ζ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ΞΑΜΗΝΟ ΠΟΥ ΕΠΙΘΥΜΩ ΝΑ ΜΕΤΑΚΙΝΗΘΩ</w:t>
            </w:r>
            <w:r>
              <w:rPr>
                <w:rFonts w:cs="Arial Narrow" w:ascii="Arial Narrow" w:hAnsi="Arial Narrow"/>
                <w:sz w:val="22"/>
                <w:szCs w:val="22"/>
              </w:rPr>
              <w:t>:  ΧΕΙΜΕΡΙΝΟ 2020-2021 / ΕΑΡΙΝΟ 2020-202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ΗΜΕΡΟΜΗΝΙΑ: ….. / ….. / ………     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ΥΠΟΓΡΑΦΗ ΑΙΤΟΥΝΤΟΣ</w:t>
      </w:r>
    </w:p>
    <w:sectPr>
      <w:type w:val="nextPage"/>
      <w:pgSz w:w="11906" w:h="16838"/>
      <w:pgMar w:left="1474" w:right="147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i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5:00Z</dcterms:created>
  <dc:creator>user</dc:creator>
  <dc:description/>
  <cp:keywords/>
  <dc:language>en-US</dc:language>
  <cp:lastModifiedBy>Νίκη</cp:lastModifiedBy>
  <cp:lastPrinted>2016-02-26T11:58:00Z</cp:lastPrinted>
  <dcterms:modified xsi:type="dcterms:W3CDTF">2020-02-27T08:47:00Z</dcterms:modified>
  <cp:revision>3</cp:revision>
  <dc:subject/>
  <dc:title/>
</cp:coreProperties>
</file>