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el-GR"/>
        </w:rPr>
      </w:pPr>
      <w:r>
        <w:rPr>
          <w:b/>
          <w:sz w:val="22"/>
          <w:szCs w:val="22"/>
          <w:lang w:val="el-GR"/>
        </w:rPr>
        <w:t>Πολιτισμικές και Κινηματογραφικές Σπουδές: μια πρόταση</w:t>
      </w:r>
    </w:p>
    <w:p>
      <w:pPr>
        <w:pStyle w:val="Normal"/>
        <w:spacing w:lineRule="auto" w:line="360"/>
        <w:jc w:val="center"/>
        <w:rPr>
          <w:b/>
          <w:b/>
          <w:sz w:val="22"/>
          <w:szCs w:val="22"/>
          <w:lang w:val="el-GR"/>
        </w:rPr>
      </w:pPr>
      <w:r>
        <w:rPr>
          <w:b/>
          <w:sz w:val="22"/>
          <w:szCs w:val="22"/>
          <w:lang w:val="el-GR"/>
        </w:rPr>
      </w:r>
    </w:p>
    <w:p>
      <w:pPr>
        <w:pStyle w:val="Normal"/>
        <w:spacing w:lineRule="auto" w:line="360"/>
        <w:jc w:val="both"/>
        <w:rPr/>
      </w:pPr>
      <w:r>
        <w:rPr>
          <w:sz w:val="22"/>
          <w:szCs w:val="22"/>
          <w:lang w:val="el-GR"/>
        </w:rPr>
        <w:t xml:space="preserve">Σε μία χώρα όπου, με ήλιο ή βροχή, προ κρίσης ή εν τω μέσω της, η συμμετοχή στη Γιουροβίζιον είναι ιερή και απαραβίαστη· σε μία χώρα όπου ο Υπουργός Παιδείας δεν προλαβαίνει να κάτσει στην καρέκλα του και καταργεί τη μία από τις δύο ώρες του μαθήματος της Λογοτεχνίας στην Γ΄ Λυκείου, διερωτάται κανείς τι θέση έχει ένα μεταπτυχιακό πρόγραμμα στις πολιτισμικές και κινηματογραφικές σπουδές.  Στο Τμήμα Επικοινωνίας και ΜΜΕ, απλώς αντιστρέψαμε την ερώτηση και αποφασίσαμε πως, ακριβώς για αυτούς και άλλους αντίστοιχους λόγους, </w:t>
      </w:r>
      <w:r>
        <w:rPr>
          <w:i/>
          <w:sz w:val="22"/>
          <w:szCs w:val="22"/>
          <w:lang w:val="el-GR"/>
        </w:rPr>
        <w:t>έχει</w:t>
      </w:r>
      <w:r>
        <w:rPr>
          <w:sz w:val="22"/>
          <w:szCs w:val="22"/>
          <w:lang w:val="el-GR"/>
        </w:rPr>
        <w:t xml:space="preserve"> θέση· και, μάλιστα, είναι απαραίτητο.  </w:t>
      </w:r>
    </w:p>
    <w:p>
      <w:pPr>
        <w:pStyle w:val="Normal"/>
        <w:spacing w:lineRule="auto" w:line="360"/>
        <w:jc w:val="both"/>
        <w:rPr>
          <w:sz w:val="22"/>
          <w:szCs w:val="22"/>
          <w:lang w:val="el-GR"/>
        </w:rPr>
      </w:pPr>
      <w:r>
        <w:rPr>
          <w:sz w:val="22"/>
          <w:szCs w:val="22"/>
          <w:lang w:val="el-GR"/>
        </w:rPr>
      </w:r>
    </w:p>
    <w:p>
      <w:pPr>
        <w:pStyle w:val="Normal"/>
        <w:spacing w:lineRule="auto" w:line="360"/>
        <w:jc w:val="both"/>
        <w:rPr/>
      </w:pPr>
      <w:r>
        <w:rPr>
          <w:sz w:val="22"/>
          <w:szCs w:val="22"/>
          <w:lang w:val="el-GR"/>
        </w:rPr>
        <w:t>Το μεταπτυχιακό μας πρόγραμμα στις πολιτισμικές σπουδές έτρεχε εδώ και μερικά χρό</w:t>
      </w:r>
      <w:r>
        <w:rPr>
          <w:vanish/>
          <w:sz w:val="22"/>
          <w:szCs w:val="22"/>
          <w:lang w:val="el-GR"/>
        </w:rPr>
        <w:t>νω</w:t>
      </w:r>
      <w:r>
        <w:rPr>
          <w:vanish/>
          <w:sz w:val="22"/>
          <w:sz w:val="22"/>
          <w:szCs w:val="22"/>
        </w:rPr>
        <w:t>﷽﷽﷽﷽﷽﷽﷽﷽</w:t>
      </w:r>
      <w:r>
        <w:rPr>
          <w:vanish/>
          <w:sz w:val="22"/>
          <w:szCs w:val="22"/>
          <w:lang w:val="el-GR"/>
        </w:rPr>
        <w:t>ραπυθστικικζωγράφους· ωγρ</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lang w:val="el-GR"/>
        </w:rPr>
        <w:t xml:space="preserve">νια, με πολύ καλά αποτελέσματα.  Σκεφτήκαμε, ωστόσο, να το αναδιοργανώσουμε,  προχωρώντας σε έναν συνδυασμό θεωρίας και πράξης τον οποίο εφαρμόζουμε για πρώτη φορά στο τρέχον ακαδημαϊκό έτος.  Οι φοιτητές μας, μέχρι στιγμής, έχουν μελετήσει θεωρητικά ζητήματα του πολιτισμού και των πολιτισμικών σπουδών· έχουν ασχοληθεί με ταινίες βασισμένες σε έργα του Ντοστογιέφσκη, αλλά και με τον σύγχρονο ελληνικό κινηματογράφο· έχουν μελετήσει όψεις της θεωρίας του Φρόυντ και έχουν συγγράψει αφηγηματικά κείμενα με αντικείμενο τον εαυτό τους· έχουν περιηγηθεί την πόλη με στόχο σκηνοθετικές δράσεις και έχουν εξετάσει θέματα σκηνογραφίας· έχουν παρακολουθήσει μαθήματα σκηνοθεσίας και θεάτρου από καταξιωμένους έλληνες καλλιτέχνες, καθώς και διαλέξεις για τον κινηματογράφο από ξένους επιστήμονες και σκηνοθέτες· έχουν μελετήσει τον Άμλετ, καθώς και έργα του Μπέκετ· έχουν επισκεφθεί εργαστήρια καλλιτεχνών και έχουν συνομιλήσει με σύγχρονους ζωγράφους· έχουν πάρει συνεντεύξεις από σύγχρονους ποιητές· έχουν εκπονήσει εργασίες γύρω από ζητήματα αφήγησης στις παραστατικές και στις εικαστικές τέχνες, καθώς και στην ποίηση· έχουν παρακολουθήσει παραστάσεις θεατρικών έργων.  </w:t>
      </w:r>
    </w:p>
    <w:p>
      <w:pPr>
        <w:pStyle w:val="Normal"/>
        <w:spacing w:lineRule="auto" w:line="360"/>
        <w:jc w:val="both"/>
        <w:rPr>
          <w:sz w:val="22"/>
          <w:szCs w:val="22"/>
          <w:lang w:val="el-GR"/>
        </w:rPr>
      </w:pPr>
      <w:r>
        <w:rPr>
          <w:sz w:val="22"/>
          <w:szCs w:val="22"/>
          <w:lang w:val="el-GR"/>
        </w:rPr>
      </w:r>
    </w:p>
    <w:p>
      <w:pPr>
        <w:pStyle w:val="Normal"/>
        <w:spacing w:lineRule="auto" w:line="360"/>
        <w:jc w:val="both"/>
        <w:rPr/>
      </w:pPr>
      <w:r>
        <w:rPr>
          <w:sz w:val="22"/>
          <w:szCs w:val="22"/>
          <w:lang w:val="el-GR"/>
        </w:rPr>
        <w:t xml:space="preserve">Η άτακτη (και οπωσδήποτε όχι πλήρης) απαρίθμηση των παραπάνω είναι εσκεμμένη, προκειμένου να καταδειχθεί το φάσμα των προβληματισμών μας –διδασκόντων και διδασκομένων– καθώς και η τεράστια έκταση στην οποία μπορούν και πρέπει να κινούνται οι πολιτισμικές σπουδές.  Μία έκταση την οποία δεν δικαιούμαστε να αφήσουμε κενή και ακαλλιέργητη.  </w:t>
      </w:r>
      <w:r>
        <w:rPr>
          <w:i/>
          <w:sz w:val="22"/>
          <w:szCs w:val="22"/>
          <w:lang w:val="el-GR"/>
        </w:rPr>
        <w:t>Είναι παιδιά πολλών ανθρώπων τα λόγια μας</w:t>
      </w:r>
      <w:r>
        <w:rPr>
          <w:sz w:val="22"/>
          <w:szCs w:val="22"/>
          <w:lang w:val="el-GR"/>
        </w:rPr>
        <w:t xml:space="preserve">, έγραφε ο Σεφέρης.  Είμαστε υπεύθυνοι, λοιπόν, για τον λόγο που θα αρθρώνουν οι επόμενες γενιές.  Με επίγνωση αυτής της ευθύνης, δοκιμάζουμε αυτό το μεταπτυχιακό πρόγραμμα ως μέρος της αναγκαίας αντίστασης σ’ έναν </w:t>
      </w:r>
      <w:r>
        <w:rPr>
          <w:i/>
          <w:sz w:val="22"/>
          <w:szCs w:val="22"/>
          <w:lang w:val="el-GR"/>
        </w:rPr>
        <w:t>μικρόψυχο καιρό</w:t>
      </w:r>
      <w:r>
        <w:rPr>
          <w:sz w:val="22"/>
          <w:szCs w:val="22"/>
          <w:lang w:val="el-GR"/>
        </w:rPr>
        <w:t xml:space="preserve">. </w:t>
      </w:r>
      <w:bookmarkStart w:id="0" w:name="_GoBack"/>
      <w:bookmarkEnd w:id="0"/>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360"/>
        <w:rPr>
          <w:sz w:val="22"/>
          <w:szCs w:val="22"/>
          <w:lang w:val="el-GR"/>
        </w:rPr>
      </w:pPr>
      <w:r>
        <w:rPr>
          <w:sz w:val="22"/>
          <w:szCs w:val="22"/>
          <w:lang w:val="el-GR"/>
        </w:rPr>
      </w:r>
    </w:p>
    <w:p>
      <w:pPr>
        <w:pStyle w:val="Normal"/>
        <w:rPr>
          <w:sz w:val="22"/>
          <w:szCs w:val="22"/>
          <w:lang w:val="el-GR"/>
        </w:rPr>
      </w:pPr>
      <w:r>
        <w:rPr>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18:00Z</dcterms:created>
  <dc:creator>Peter</dc:creator>
  <dc:description/>
  <cp:keywords/>
  <dc:language>en-US</dc:language>
  <cp:lastModifiedBy>Peter</cp:lastModifiedBy>
  <dcterms:modified xsi:type="dcterms:W3CDTF">2015-06-09T16:19:00Z</dcterms:modified>
  <cp:revision>1</cp:revision>
  <dc:subject/>
  <dc:title>Πολιτισμικές και Κινηματογραφικές Σπουδές: μια πρόταση</dc:title>
</cp:coreProperties>
</file>