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100 χρόνια ΒΧΜ. Σκέψεις για το μέλλον</w:t>
      </w:r>
      <w:r>
        <w:rPr>
          <w:rStyle w:val="FootnoteCharacters"/>
          <w:rStyle w:val="FootnoteAnchor"/>
          <w:b/>
          <w:sz w:val="28"/>
          <w:szCs w:val="28"/>
        </w:rPr>
        <w:footnoteReference w:id="2"/>
      </w:r>
      <w:r>
        <w:rPr>
          <w:b/>
          <w:sz w:val="28"/>
          <w:szCs w:val="28"/>
        </w:rPr>
        <w:t>.</w:t>
      </w:r>
    </w:p>
    <w:p>
      <w:pPr>
        <w:pStyle w:val="Style16"/>
        <w:rPr>
          <w:b/>
          <w:b/>
          <w:sz w:val="28"/>
          <w:szCs w:val="28"/>
        </w:rPr>
      </w:pPr>
      <w:r>
        <w:rPr>
          <w:b/>
          <w:sz w:val="28"/>
          <w:szCs w:val="28"/>
        </w:rPr>
      </w:r>
    </w:p>
    <w:p>
      <w:pPr>
        <w:pStyle w:val="Style16"/>
        <w:rPr>
          <w:b/>
          <w:b/>
          <w:sz w:val="28"/>
          <w:szCs w:val="28"/>
        </w:rPr>
      </w:pPr>
      <w:r>
        <w:rPr>
          <w:b/>
          <w:sz w:val="28"/>
          <w:szCs w:val="28"/>
        </w:rPr>
        <w:t>Πάνος Βοσνίδης</w:t>
      </w:r>
      <w:r>
        <w:rPr>
          <w:rStyle w:val="FootnoteCharacters"/>
          <w:rStyle w:val="FootnoteAnchor"/>
          <w:b/>
          <w:sz w:val="28"/>
          <w:szCs w:val="28"/>
        </w:rPr>
        <w:footnoteReference w:id="3"/>
      </w:r>
    </w:p>
    <w:p>
      <w:pPr>
        <w:pStyle w:val="Style16"/>
        <w:rPr>
          <w:b/>
          <w:b/>
          <w:sz w:val="28"/>
          <w:szCs w:val="28"/>
        </w:rPr>
      </w:pPr>
      <w:r>
        <w:rPr>
          <w:b/>
          <w:sz w:val="28"/>
          <w:szCs w:val="28"/>
        </w:rPr>
      </w:r>
    </w:p>
    <w:p>
      <w:pPr>
        <w:pStyle w:val="Normal"/>
        <w:jc w:val="both"/>
        <w:rPr>
          <w:sz w:val="24"/>
          <w:szCs w:val="24"/>
          <w:lang w:val="en-US"/>
        </w:rPr>
      </w:pPr>
      <w:r>
        <w:rPr>
          <w:sz w:val="24"/>
          <w:szCs w:val="24"/>
          <w:lang w:val="en-US"/>
        </w:rPr>
      </w:r>
    </w:p>
    <w:p>
      <w:pPr>
        <w:pStyle w:val="Normal"/>
        <w:jc w:val="both"/>
        <w:rPr/>
      </w:pPr>
      <w:r>
        <w:rPr>
          <w:sz w:val="24"/>
          <w:szCs w:val="24"/>
        </w:rPr>
        <w:t>Η πρόσκληση που μου απηύθηνε το Τμήμα Επικοινωνίας και ΜΜΕ του ΕΚΠΑ, και πιο συγκεκριμένα το Εργαστήριο Τεχνών &amp; Πολιτιστικής Διαχείρισης, μου υπενθύμισε έναν διαρκή προβληματισμό που βασανίζει, θα έλεγα, όλους ανεξαιρέτως τους συναδέλφους που υπηρετούν στην Αρχαιολογική Υπηρεσία και δη στα Μουσεία.</w:t>
      </w:r>
    </w:p>
    <w:p>
      <w:pPr>
        <w:pStyle w:val="Normal"/>
        <w:jc w:val="both"/>
        <w:rPr>
          <w:sz w:val="24"/>
          <w:szCs w:val="24"/>
        </w:rPr>
      </w:pPr>
      <w:r>
        <w:rPr>
          <w:sz w:val="24"/>
          <w:szCs w:val="24"/>
        </w:rPr>
      </w:r>
    </w:p>
    <w:p>
      <w:pPr>
        <w:pStyle w:val="Normal"/>
        <w:jc w:val="both"/>
        <w:rPr/>
      </w:pPr>
      <w:r>
        <w:rPr>
          <w:sz w:val="24"/>
          <w:szCs w:val="24"/>
        </w:rPr>
        <w:t>Πού απευθυνόμαστε; Ποια είναι η πραγματική μας σχέση με την κοινωνία; Ποιο είναι το μήνυμα που θα θέλαμε να περάσουμε; Ποιος το λαμβάνει; Και τέλος, ο λήπτης του μηνύματος πώς το αξιοποιεί;</w:t>
      </w:r>
    </w:p>
    <w:p>
      <w:pPr>
        <w:pStyle w:val="Normal"/>
        <w:jc w:val="both"/>
        <w:rPr>
          <w:sz w:val="24"/>
          <w:szCs w:val="24"/>
        </w:rPr>
      </w:pPr>
      <w:r>
        <w:rPr>
          <w:sz w:val="24"/>
          <w:szCs w:val="24"/>
        </w:rPr>
      </w:r>
    </w:p>
    <w:p>
      <w:pPr>
        <w:pStyle w:val="Normal"/>
        <w:jc w:val="both"/>
        <w:rPr>
          <w:sz w:val="24"/>
          <w:szCs w:val="24"/>
        </w:rPr>
      </w:pPr>
      <w:r>
        <w:rPr>
          <w:sz w:val="24"/>
          <w:szCs w:val="24"/>
        </w:rPr>
        <w:t>Κοιτάζω και το δελτίο τύπου που κυκλοφόρησε με αφορμή τη διημερίδα και στέκομαι στο εξής: «…οι παρεμβάσεις (της σημερινής μέρας) αφορούν στους τρόπους με τους οποίους ελληνικοί πολιτιστικοί, δημόσιοι και ιδιωτικοί, θεσμοί αλλά και καλλιτέχνες και δημιουργοί αντιλαμβάνονται και προβάλλουν την εικόνα της Ελλάδας στο διεθνές περιβάλλον και αν και κατά πόσο η διαδικασία αυτή έχει διαφοροποιηθεί κατά την περίοδο της κρίσης…»</w:t>
      </w:r>
      <w:r>
        <w:rPr>
          <w:rStyle w:val="FootnoteCharacters"/>
          <w:rStyle w:val="FootnoteAnchor"/>
          <w:sz w:val="24"/>
          <w:szCs w:val="24"/>
        </w:rPr>
        <w:footnoteReference w:id="4"/>
      </w:r>
    </w:p>
    <w:p>
      <w:pPr>
        <w:pStyle w:val="Normal"/>
        <w:jc w:val="both"/>
        <w:rPr>
          <w:sz w:val="24"/>
          <w:szCs w:val="24"/>
        </w:rPr>
      </w:pPr>
      <w:r>
        <w:rPr>
          <w:sz w:val="24"/>
          <w:szCs w:val="24"/>
        </w:rPr>
      </w:r>
    </w:p>
    <w:p>
      <w:pPr>
        <w:pStyle w:val="Normal"/>
        <w:jc w:val="both"/>
        <w:rPr>
          <w:sz w:val="24"/>
          <w:szCs w:val="24"/>
        </w:rPr>
      </w:pPr>
      <w:r>
        <w:rPr>
          <w:sz w:val="24"/>
          <w:szCs w:val="24"/>
        </w:rPr>
        <w:t>Η φράση στον τίτλο «100 χρόνια Βυζαντινό και Χριστιανικό Μουσείο» δεν είναι τυχαίος…  συνδέεται  με τα ερωτήματα που τέθηκαν και με τις προσδοκίες που θέτει το δελτίο τύπου. Πριν από 100 χρόνια, πιο συγκεκριμένα τον Νοέμβριο του 1914, εκδίδεται ο ιδρυτικός νόμος 401 που αφορά στην ίδρυση του ΒΧΜ και περιγράφει τους σκοπούς της δημιουργίας του: «…ιδρύεται εν Αθήναις Βυζαντινόν και Χριστιανικόν Μουσείον, εν ω κατατίθενται τα της βυζαντινής, μεσαιωνικής και χριστιανικής τέχνης έργα από των πρώτων χρόνων του χριστιανισμού μέχρι της καθιδρύσεως του ελληνικού βασιλείου πλην των εν Μακεδονία…»</w:t>
      </w:r>
      <w:r>
        <w:rPr>
          <w:rStyle w:val="FootnoteCharacters"/>
          <w:rStyle w:val="FootnoteAnchor"/>
          <w:sz w:val="24"/>
          <w:szCs w:val="24"/>
        </w:rPr>
        <w:footnoteReference w:id="5"/>
      </w:r>
      <w:r>
        <w:rPr>
          <w:sz w:val="24"/>
          <w:szCs w:val="24"/>
        </w:rPr>
        <w:t xml:space="preserve"> Με άλλα λόγια το Μουσείο έχει εθνικό χαρακτήρα και υπάγεται στο Γραφείο Καλών Τεχνών και των Γραμμάτων του Υπουργείου Παιδείας. Μάλιστα, ο διευθυντής του ορίζεται ο μοναδικός καθηγητής της βυζαντινής τέχνης και αρχαιολογίας την εποχή αυτή, ο Αδαμάντιος Αδαμαντίου. Ο Αδαμαντίου, όπως είχε διατυπώσει, επιθυμούσε τη συμβολή του Μουσείου στη διαφύλαξη των δοξασιών και στην ερμηνεία του βίου του ελληνικού λαού</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t>Γιατί, όμως, αυτό το ενδιαφέρον τη συγκεκριμένη ιστορική στιγμή για την ίδρυση ενός τέτοιου μουσείου; Εδώ, θα πρέπει να τονίσω ότι το ενδιαφέρον για τις βυζαντινές σπουδές είναι σχετικά όψιμο. Ξεκινά οργανωμένα, μόλις, στα τέλη του 19ου αιώνα (αξίζει να σημειωθεί ότι ξεχωριστούς βυζαντινολογικούς κλάδους διαθέτουν η φιλολογία, η ιστορία και η ιστορία της βυζαντινής τέχνης).</w:t>
      </w:r>
    </w:p>
    <w:p>
      <w:pPr>
        <w:pStyle w:val="Normal"/>
        <w:jc w:val="both"/>
        <w:rPr>
          <w:sz w:val="24"/>
          <w:szCs w:val="24"/>
        </w:rPr>
      </w:pPr>
      <w:r>
        <w:rPr>
          <w:sz w:val="24"/>
          <w:szCs w:val="24"/>
        </w:rPr>
      </w:r>
    </w:p>
    <w:p>
      <w:pPr>
        <w:pStyle w:val="Normal"/>
        <w:jc w:val="both"/>
        <w:rPr>
          <w:sz w:val="24"/>
          <w:szCs w:val="24"/>
        </w:rPr>
      </w:pPr>
      <w:r>
        <w:rPr>
          <w:sz w:val="24"/>
          <w:szCs w:val="24"/>
        </w:rPr>
        <w:t>Η σχέση των Ελλήνων με το Βυζάντιο, εκείνη την περίοδο, έχει δύο όψεις: από τη μία η προσδοκία και ο μύθος του μαρμαρωμένου βασιλιά (Πατριαρχείο) και από την άλλη ότι το Βυζάντιο στέκεται ανάμεσα (καμιά φορά ως «εμπόδιο») στην αναγέννηση της Ελλάδας που έρχεται κατευθείαν από την αρχαιότητα. Άλλωστε, στην αναβίωση του ένδοξου αρχαίου παρελθόντος στηρίχθηκε αρχικά το νεοσύστατο ελληνικό κράτος. Ωστόσο, με κάποιο τρόπο έπρεπε να καλυφθεί το κενό των αιώνων από την αρχαιότητα μέχρι το 1821/30 με τρόπο ενιαίο, συμπαγή χωρίς χρονικές ασυνέχειες. Έτσι, τοποθετήθηκε η βυζαντινή περίοδος ανάμεσα στην αρχαία και τη νεότερη (κύριοι εκφραστές: Σπυρίδων Ζαμπέλιος, και ακόμα περισσότερο ο Κωνσταντίνος Παπαρρηγόπουλος-1851)</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Το Βυζαντινό και Χριστιανικό Μουσείο (ΒΧΜ στο εξής) ιδρύεται, λοιπόν, σε μια περίοδο έντονων πολιτικών και κοινωνικών ανακατατάξεων (έναρξη Α΄ Παγκοσμίου Πολέμου, απελευθέρωση της Θεσσαλονίκης και ένταξη των λεγομένων «Νέων Χωρών» στην επικράτεια του ελληνικού κράτους). Με νέο διευθυντή από το 1923, το Γεώργιο Σωτηρίου (επικεφαλής της Εφορείας Βυζαντινών Αρχαιοτήτων και δραστήριο μέλος της εφορευτικής επιτροπής του μουσείου). Ο Σωτηρίου εργάστηκε ουσιαστικά και επιστημονικά βάζοντας τις βάσεις του ΒΧΜ, που τώρα πια αποκτά τη μόνιμη έδρα του, στη σημερινή λεωφόρο Βασ. Σοφίας. Βαθιά προσηλωμένος στα εθνικά ιδεώδη και τις επιστημονικές απόψεις του Παπαρρηγόπουλου για την αδιάλειπτη συνέχεια του Ελληνισμού. Φρόντισε εκθεσιακά να είναι διδακτικός (ενδεικτικό παράδειγμα η διαμόρφωση του ισογείου χώρου της μόνιμης έκθεσης σε μια αποτύπωση της εξέλιξης της ναοδομίας: μια παλαιοχριστιανική βασιλική, εσωτερικό του σταυροειδούς εγγεγραμμένου με τρούλο τύπου) αλλά άγγιζε και τα όρια του αισθητισμού σε ό,τι αφορά τα καλλιτεχνήματα, καθώς η ιστορική και κοινωνική τους διάσταση απουσίαζαν εντελώς.</w:t>
      </w:r>
    </w:p>
    <w:p>
      <w:pPr>
        <w:pStyle w:val="Normal"/>
        <w:jc w:val="both"/>
        <w:rPr>
          <w:sz w:val="24"/>
          <w:szCs w:val="24"/>
        </w:rPr>
      </w:pPr>
      <w:r>
        <w:rPr>
          <w:sz w:val="24"/>
          <w:szCs w:val="24"/>
        </w:rPr>
        <w:t xml:space="preserve">Επομένως, η έκθεση του μουσείου απευθυνόταν κυρίως στο ελληνικό κοινό και μάλιστα όχι σε όλους, αλλά σε εκείνους που είχαν το γνωστικό υπόβαθρο για να θαυμάσουν τα εκθέματα. Πάντως, αυτό που θα πρέπει να κρατήσουμε είναι ότι για τη συγκεκριμένη χρονική περίοδο το Βυζαντινό και Χριστιανικό Μουσείο, ως εθνικό μουσείο διαχειρίζεται και συντηρεί το αφήγημα της συλλογικής μνήμης που ξεκινά από την αρχαιότητα και φτάνει μέχρι τα νεότερα χρόνια χωρίς κανένα κενό ή ασάφεια. Μια ιστορική πορεία του ελληνισμού που αποδεικνύεται περίτρανα μέσα από τις εκθέσεις των εθνικών μουσείων, όπως το Εθνικό Αρχαιολογικό Μουσείο και το Βυζαντινό και Χριστιανικό Μουσείο. Είναι η εποχή για τη διαμόρφωση μιας αρραγούς και αδιαμφισβήτητης εθνικής συνείδησης σε όλη τη γεωγραφική επικράτεια του ελληνικού κράτους και όχι μόνο. </w:t>
      </w:r>
    </w:p>
    <w:p>
      <w:pPr>
        <w:pStyle w:val="Normal"/>
        <w:jc w:val="both"/>
        <w:rPr>
          <w:sz w:val="24"/>
          <w:szCs w:val="24"/>
        </w:rPr>
      </w:pPr>
      <w:r>
        <w:rPr>
          <w:sz w:val="24"/>
          <w:szCs w:val="24"/>
        </w:rPr>
      </w:r>
    </w:p>
    <w:p>
      <w:pPr>
        <w:pStyle w:val="Normal"/>
        <w:jc w:val="both"/>
        <w:rPr>
          <w:sz w:val="24"/>
          <w:szCs w:val="24"/>
        </w:rPr>
      </w:pPr>
      <w:r>
        <w:rPr>
          <w:sz w:val="24"/>
          <w:szCs w:val="24"/>
        </w:rPr>
        <w:t>Οι βάσεις τέθηκαν και οι μετέπειτα διευθυντές του Βυζαντινού και Χριστιανικού Μουσείου, σημαντικοί βυζαντινολόγοι, οδήγησαν με τον έναν ή τον άλλο τρόπο στην προβολή και την απόπειρα εξοικείωσης, κυρίως, της βυζαντινής τέχνης στο ελληνικό κοινό, μακριά από -όσο αυτό ήταν εφικτό- από το έντονο θρησκευτικό στοιχείο των αντικειμένων. Το Μουσείο πλέον αποκτά εκτός από τον εθνικό του χαρακτήρα και διεθνή εμβέλεια και αναγνώριση.</w:t>
      </w:r>
    </w:p>
    <w:p>
      <w:pPr>
        <w:pStyle w:val="Normal"/>
        <w:jc w:val="both"/>
        <w:rPr>
          <w:sz w:val="24"/>
          <w:szCs w:val="24"/>
        </w:rPr>
      </w:pPr>
      <w:r>
        <w:rPr>
          <w:sz w:val="24"/>
          <w:szCs w:val="24"/>
        </w:rPr>
      </w:r>
    </w:p>
    <w:p>
      <w:pPr>
        <w:pStyle w:val="Normal"/>
        <w:jc w:val="both"/>
        <w:rPr/>
      </w:pPr>
      <w:r>
        <w:rPr>
          <w:sz w:val="24"/>
          <w:szCs w:val="24"/>
        </w:rPr>
        <w:t xml:space="preserve">Σημείο καμπής του Βυζαντινού και Χριστιανικού Μουσείου είναι το 1999, όταν αναλαμβάνει ο Δημήτριος Κωνστάντιος διευθυντής μέχρι τον πρόωρο θάνατό του το 2010. Ο Κωνστάντιος με μια φρέσκια άποψη για το τι σημαίνει μουσείο, ποιον υπηρετεί και πώς μπορεί να επικοινωνήσει το νόημά του, με εμπειρία στο πεδίο και γνώστης της δημόσιας διοίκησης αλλά και τολμηρός, επαναδιατύπωσε το ρόλο του μουσείου. </w:t>
      </w:r>
    </w:p>
    <w:p>
      <w:pPr>
        <w:pStyle w:val="Normal"/>
        <w:jc w:val="both"/>
        <w:rPr/>
      </w:pPr>
      <w:r>
        <w:rPr>
          <w:sz w:val="24"/>
          <w:szCs w:val="24"/>
        </w:rPr>
        <w:t>Σύμφωνα με το Διεθνές Συμβούλιο Μουσείων, μουσείο είναι ένα ίδρυμα μόνιμο, χωρίς κερδοσκοπικό χαρακτήρα, στην υπηρεσία της κοινωνίας και της ανάπτυξής της και ανοιχτό στο κοινό, το οποίο αποκτά, συντηρεί μελετά, κοινοποιεί και εκθέτει υλικές μαρτυρίες του ανθρώπου και του περιβάλλοντός του με σκοπό την έρευνα, την εκπαίδευση και την ψυχαγωγία</w:t>
      </w:r>
      <w:r>
        <w:rPr>
          <w:rStyle w:val="FootnoteCharacters"/>
          <w:rStyle w:val="FootnoteAnchor"/>
          <w:sz w:val="24"/>
          <w:szCs w:val="24"/>
        </w:rPr>
        <w:footnoteReference w:id="8"/>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Ο Κωνστάντιος από την πρώτη στιγμή που ανέλαβε έθεσε μια νέα στρατηγική-πολιτική. Εκτός από το αυτονόητο κάθε μουσείου, δηλαδή την συλλογή, συντήρηση και τεκμηρίωση των αντικειμένων ήρθε η στιγμή να γίνει η στροφή προς την ίδια την κοινωνία. Να δημιουργηθεί ένα μουσείο «ανοικτό» στο κοινό, στραμμένο στις ανάγκες και προσδοκίες των επισκεπτών. Να δημιουργηθεί ένας νέος τρόπος ανάγνωσης του παρελθόντος με μια νέα ματιά, για τα ελληνικά πράγματα, προσφέροντας νέες ερμηνείες για τις όψεις της βυζαντινής και της νεότερης εποχής αποφεύγοντας την αφήγηση μιας «ενιαίας» εθνικής ιστορίας τονίζοντας την πολυπλοκότητα των κοινωνιών του παρελθόντος. Οι ομάδες εργασίας προβληματίστηκαν και συζήτησαν διεξοδικά, ενίοτε και έντονα, για την ένταξη των αντικειμένων που είναι ξεκομμένα από τον φυσικό τους χώρο στο ιστορικό τους πλαίσιο και να αναδειχθεί η μακρά τους πορεία τόσο στο χρόνο όσο κι από την ανασκαφή στο μουσείο</w:t>
      </w:r>
      <w:r>
        <w:rPr>
          <w:rStyle w:val="FootnoteCharacters"/>
          <w:rStyle w:val="FootnoteAnchor"/>
          <w:sz w:val="24"/>
          <w:szCs w:val="24"/>
        </w:rPr>
        <w:footnoteReference w:id="9"/>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Κατόπιν όλων αυτών ήταν αναμενόμενο να επιχειρηθεί, επιτυχημένα κατά τη γνώμη μου, και μια ανανέωση στον επικοινωνιακό του λόγο, με έμφαση στο άνοιγμα σε διαφορετικές κατηγορίες επισκεπτών σχεδιάζοντας και υλοποιώντας θεματικά οργανωμένων ερμηνευτικών-εκπαιδευτικών δράσεων στο πλαίσιο της μόνιμης έκθεσης αλλά και των περιοδικών.</w:t>
      </w:r>
    </w:p>
    <w:p>
      <w:pPr>
        <w:pStyle w:val="Normal"/>
        <w:jc w:val="both"/>
        <w:rPr>
          <w:sz w:val="24"/>
          <w:szCs w:val="24"/>
        </w:rPr>
      </w:pPr>
      <w:r>
        <w:rPr>
          <w:sz w:val="24"/>
          <w:szCs w:val="24"/>
        </w:rPr>
      </w:r>
    </w:p>
    <w:p>
      <w:pPr>
        <w:pStyle w:val="Normal"/>
        <w:jc w:val="both"/>
        <w:rPr>
          <w:sz w:val="24"/>
          <w:szCs w:val="24"/>
        </w:rPr>
      </w:pPr>
      <w:r>
        <w:rPr>
          <w:sz w:val="24"/>
          <w:szCs w:val="24"/>
        </w:rPr>
        <w:t>Με επίκεντρο τις συλλογές του το μουσείο αναπτύσσει δράσεις, όπως:</w:t>
      </w:r>
    </w:p>
    <w:p>
      <w:pPr>
        <w:pStyle w:val="Normal"/>
        <w:numPr>
          <w:ilvl w:val="0"/>
          <w:numId w:val="1"/>
        </w:numPr>
        <w:jc w:val="both"/>
        <w:rPr>
          <w:sz w:val="24"/>
          <w:szCs w:val="24"/>
        </w:rPr>
      </w:pPr>
      <w:r>
        <w:rPr>
          <w:sz w:val="24"/>
          <w:szCs w:val="24"/>
        </w:rPr>
        <w:t>Ο σχεδιασμός μικρών και μεγάλων περιοδικών εκθέσεων που αποτελούν τον κρίσιμο και αποφασιστικό παράγοντα για την προσέλευση των επισκεπτών. Κάθε τέτοια έκθεση μπορεί να συνοδεύεται με παράλληλες δράσεις ποικίλου χαρακτήρα και περιεχομένου (από διαλέξεις, συναυλίες, δρώμενα κ.λπ.) Πολλές φορές οι «προκλητικές» εκθέσεις σύγχρονης τέχνης, που για κάποιους δεν συνάδουν με τον χαρακτήρα του μουσείου, έφεραν χιλιάδες επισκέπτες.</w:t>
      </w:r>
    </w:p>
    <w:p>
      <w:pPr>
        <w:pStyle w:val="Normal"/>
        <w:numPr>
          <w:ilvl w:val="0"/>
          <w:numId w:val="1"/>
        </w:numPr>
        <w:jc w:val="both"/>
        <w:rPr>
          <w:sz w:val="24"/>
          <w:szCs w:val="24"/>
        </w:rPr>
      </w:pPr>
      <w:r>
        <w:rPr>
          <w:sz w:val="24"/>
          <w:szCs w:val="24"/>
        </w:rPr>
        <w:t>Η αξιοποίηση κάθε σπιθαμής χώρου του Βυζαντινού Μουσείου καθώς και του περιβάλλοντος χώρου για την πραγματοποίηση εκδηλώσεων πολιτισμού το ανέδειξαν σε ένα πολιτιστικό κέντρο στην καρδιά της Αθήνας που αξίζει κανείς να πάει. Γίνεται «ντόρος»  και έτσι πολλοί σπεύδουν να δουν τι γίνεται εκεί στο Βυζαντινό Μουσείο;</w:t>
      </w:r>
    </w:p>
    <w:p>
      <w:pPr>
        <w:pStyle w:val="Normal"/>
        <w:numPr>
          <w:ilvl w:val="0"/>
          <w:numId w:val="1"/>
        </w:numPr>
        <w:jc w:val="both"/>
        <w:rPr/>
      </w:pPr>
      <w:r>
        <w:rPr>
          <w:sz w:val="24"/>
          <w:szCs w:val="24"/>
        </w:rPr>
        <w:t>Η λειτουργία του Γραφείου Εκπαιδευτικών Προγραμμάτων που σχεδιάζει και υλοποιεί εκπαιδευτικές δράσεις όχι μόνο για τους περίπου 5-6.000 μαθητές ετησίως (οι μαθητές που επισκέπτονται το ΒΧΜ ετησίως χωρίς συμμετοχή στις οργανωμένες εκπαιδευτικές δράσεις αγγίζει ακόμα και τις 20.000), υποστηρίζει την προβολή του μουσείου σε πολλές και διαφορετικές  ομάδες επισκεπτών. Έτσι, με μεγάλη συχνότητα  συμμετέχουν ομάδες ΚΑΠΗ, ΑμεΑ, μετανάστες, άτομα σε διαδικασία επανένταξης, άτομα σε δομές ψυχικής υγείας, ομάδες κοινωνικού αποκλεισμού κ.λπ.</w:t>
      </w:r>
    </w:p>
    <w:p>
      <w:pPr>
        <w:pStyle w:val="Normal"/>
        <w:numPr>
          <w:ilvl w:val="0"/>
          <w:numId w:val="1"/>
        </w:numPr>
        <w:jc w:val="both"/>
        <w:rPr>
          <w:sz w:val="24"/>
          <w:szCs w:val="24"/>
        </w:rPr>
      </w:pPr>
      <w:r>
        <w:rPr>
          <w:sz w:val="24"/>
          <w:szCs w:val="24"/>
        </w:rPr>
        <w:t>Η συνεργασία με αντίστοιχους φορείς και δομές από άλλες χώρες (εντός κι εκτός ΕΕ) στο σχεδιασμό εκθέσεων, στην ανταλλαγή τεχνογνωσίας καθώς και η συμμετοχή σε πολλά ευρωπαϊκά προγράμματα βοήθησε στο να αποκτηθεί η απαραίτητη εμπειρία.</w:t>
      </w:r>
    </w:p>
    <w:p>
      <w:pPr>
        <w:pStyle w:val="Normal"/>
        <w:jc w:val="both"/>
        <w:rPr/>
      </w:pPr>
      <w:r>
        <w:rPr>
          <w:sz w:val="24"/>
          <w:szCs w:val="24"/>
        </w:rPr>
        <w:t>Όλη αυτή η δημιουργικότητα και η ενέργεια οφείλονται στο γεγονός ότι ήρθαν να εργαστούν νέοι επιστήμονες πολλών ειδικοτήτων και ταυτόχρονα άλλαξε άτυπα η εσωτερική δομή και οργάνωση του μουσείου. Συστήθηκαν αυτοτελή γραφεία για τα αρχεία, για τις εκδόσεις, για την τεκμηρίωση, για την επικοινωνία, για τα εκπαιδευτικά προγράμματα, για τα ευρωπαϊκά προγράμματα. Έτσι, υπήρξε εξειδίκευση, αποτελεσματικότητα και παραγωγικότητα.</w:t>
      </w:r>
    </w:p>
    <w:p>
      <w:pPr>
        <w:pStyle w:val="Normal"/>
        <w:spacing w:before="240" w:after="200"/>
        <w:jc w:val="both"/>
        <w:rPr/>
      </w:pPr>
      <w:r>
        <w:rPr>
          <w:sz w:val="24"/>
          <w:szCs w:val="24"/>
        </w:rPr>
        <w:t>Έτσι, όταν τελείωσε η περίοδος των «παχέων αγελάδων» και άρχισε να εμφανίζεται δειλά δειλά η κρίση, το Βυζαντινό και Χριστιανικό Μουσείο είχε το δυναμικό για να ανταπεξέλθει με επάρκεια. Φυσικά, η χρηματοδότηση παίζει εξαιρετικά σημαντικό ρόλο αλλά, ας αναλογιστούμε λίγο… η υποχρηματοδότηση στον Πολιτισμό είναι πάντα δεδομένη και πάντα ζητάμε την αύξηση των κονδυλίων. Αποτέλεσμα της ακόμα πιο περιορισμένης χρηματοδότησης ήταν  να περιοριστεί καταρχάς το εκθεσιακό πρόγραμμα (περιοδικών εκθέσεων που σχεδιάζονταν από το ίδιο το ΒΧΜ καθώς και των φιλοξενούμενων εκθέσεων).</w:t>
      </w:r>
    </w:p>
    <w:p>
      <w:pPr>
        <w:pStyle w:val="Normal"/>
        <w:spacing w:before="240" w:after="200"/>
        <w:jc w:val="both"/>
        <w:rPr>
          <w:sz w:val="24"/>
          <w:szCs w:val="24"/>
        </w:rPr>
      </w:pPr>
      <w:r>
        <w:rPr>
          <w:sz w:val="24"/>
          <w:szCs w:val="24"/>
        </w:rPr>
        <w:t>Ωστόσο, η προσπάθεια σχεδιασμού μεγάλων ποιοτικών εκθέσεων δεν εγκαταλείφθηκε. Μέσα από συνεργασίες με άλλα ιδρύματα ή μουσεία έγινε δυνατή η συμβολή του Βυζαντινού Μουσείου σε επιστημονικό επίπεδο. Η περιοδεύουσα έκθεση «</w:t>
      </w:r>
      <w:r>
        <w:rPr>
          <w:sz w:val="24"/>
          <w:szCs w:val="24"/>
          <w:lang w:val="en-US"/>
        </w:rPr>
        <w:t>Heaven</w:t>
      </w:r>
      <w:r>
        <w:rPr>
          <w:sz w:val="24"/>
          <w:szCs w:val="24"/>
        </w:rPr>
        <w:t xml:space="preserve"> &amp; </w:t>
      </w:r>
      <w:r>
        <w:rPr>
          <w:sz w:val="24"/>
          <w:szCs w:val="24"/>
          <w:lang w:val="en-US"/>
        </w:rPr>
        <w:t>Earth</w:t>
      </w:r>
      <w:r>
        <w:rPr>
          <w:sz w:val="24"/>
          <w:szCs w:val="24"/>
        </w:rPr>
        <w:t xml:space="preserve">» στις ΗΠΑ που χρηματοδοτήθηκε από το Υπουργείο Πολιτισμού όπου συνεργάστηκαν μεγάλα μουσεία της Ελλάδας αποτέλεσε ένα δείγμα εξωστρέφειας. Η προφανής λύση για την περιορισμένη χρηματοδότηση αντιμετωπίστηκε είτε με  την ένταξη κάποιων εκθέσεων σε ευρωπαϊκά προγράμματα, όπως το Εθνικό Στρατηγικό Πλαίσιο Αναφοράς (ΕΣΠΑ). Τέτοιο καλό παράδειγμα ήταν η επιτυχημένη περιοδική έκθεση «Ο Δομήνικος Θεοτοκόπουλος πριν από τον </w:t>
      </w:r>
      <w:r>
        <w:rPr>
          <w:sz w:val="24"/>
          <w:szCs w:val="24"/>
          <w:lang w:val="en-US"/>
        </w:rPr>
        <w:t>ElGreco</w:t>
      </w:r>
      <w:r>
        <w:rPr>
          <w:sz w:val="24"/>
          <w:szCs w:val="24"/>
        </w:rPr>
        <w:t>» που πραγματικά έδωσε μια διαφορετική οπτική στη μελέτη του έργου του μεγάλου ζωγράφου</w:t>
      </w:r>
      <w:r>
        <w:rPr>
          <w:rStyle w:val="FootnoteCharacters"/>
          <w:rStyle w:val="FootnoteAnchor"/>
          <w:sz w:val="24"/>
          <w:szCs w:val="24"/>
        </w:rPr>
        <w:footnoteReference w:id="10"/>
      </w:r>
      <w:r>
        <w:rPr>
          <w:sz w:val="24"/>
          <w:szCs w:val="24"/>
        </w:rPr>
        <w:t>. Είτε για λόγους συγκυρίας, όπως για παράδειγμα η συνεργασία του ΒΧΜ με το Μουσείο-Βιβλιοθήκη Στρατή Ελευθεριάδη-Tériade σε θέματα συντήρησης μας έδωσε τη δυνατότητα να εκθέσουμε έργα μεγάλων σύγχρονων καλλιτεχνών που πρώτη φορά είδε το αθηναϊκό κοινό</w:t>
      </w:r>
      <w:r>
        <w:rPr>
          <w:rStyle w:val="FootnoteCharacters"/>
          <w:rStyle w:val="FootnoteAnchor"/>
          <w:sz w:val="24"/>
          <w:szCs w:val="24"/>
        </w:rPr>
        <w:footnoteReference w:id="11"/>
      </w:r>
      <w:r>
        <w:rPr>
          <w:sz w:val="24"/>
          <w:szCs w:val="24"/>
        </w:rPr>
        <w:t>.</w:t>
      </w:r>
    </w:p>
    <w:p>
      <w:pPr>
        <w:pStyle w:val="Normal"/>
        <w:spacing w:before="240" w:after="200"/>
        <w:jc w:val="both"/>
        <w:rPr>
          <w:sz w:val="24"/>
          <w:szCs w:val="24"/>
        </w:rPr>
      </w:pPr>
      <w:r>
        <w:rPr>
          <w:sz w:val="24"/>
          <w:szCs w:val="24"/>
        </w:rPr>
        <w:t xml:space="preserve">Η αξιοποίηση των πόρων δεν περιορίστηκαν σε εκθεσιακές προτάσεις αλλά και σε θέματα κοινωνικά. Τέτοιο παράδειγμα ήταν η συμμετοχή στο ευρωπαϊκό πρόγραμμα </w:t>
      </w:r>
      <w:r>
        <w:rPr>
          <w:sz w:val="24"/>
          <w:szCs w:val="24"/>
          <w:lang w:val="en-US"/>
        </w:rPr>
        <w:t>ROMA</w:t>
      </w:r>
      <w:r>
        <w:rPr>
          <w:sz w:val="24"/>
          <w:szCs w:val="24"/>
        </w:rPr>
        <w:t xml:space="preserve"> </w:t>
      </w:r>
      <w:r>
        <w:rPr>
          <w:sz w:val="24"/>
          <w:szCs w:val="24"/>
          <w:lang w:val="en-US"/>
        </w:rPr>
        <w:t>ROUTES</w:t>
      </w:r>
      <w:r>
        <w:rPr>
          <w:sz w:val="24"/>
          <w:szCs w:val="24"/>
        </w:rPr>
        <w:t xml:space="preserve"> (Πολιτισμός 2007-2013)</w:t>
      </w:r>
      <w:r>
        <w:rPr>
          <w:b/>
          <w:sz w:val="44"/>
          <w:szCs w:val="44"/>
        </w:rPr>
        <w:t xml:space="preserve"> </w:t>
      </w:r>
      <w:r>
        <w:rPr>
          <w:sz w:val="24"/>
          <w:szCs w:val="24"/>
        </w:rPr>
        <w:t>που σκοπός του έργου ήταν να ενθαρρύνει τον διαπολιτισμικό διάλογο μεταξύ Ρομά και μη-Ρομά πολιτών και να αναδείξει την πολιτιστική κληρονομιά των Ρομά σε ευρωπαϊκό επίπεδο. Ήταν ένα πρόγραμμα που συνεργάστηκαν διάφορες χώρες: Βρετανία, Σλοβενία, Γερμανία και Ρουμανία</w:t>
      </w:r>
      <w:r>
        <w:rPr>
          <w:rStyle w:val="FootnoteCharacters"/>
          <w:rStyle w:val="FootnoteAnchor"/>
          <w:sz w:val="24"/>
          <w:szCs w:val="24"/>
        </w:rPr>
        <w:footnoteReference w:id="12"/>
      </w:r>
      <w:r>
        <w:rPr>
          <w:sz w:val="24"/>
          <w:szCs w:val="24"/>
        </w:rPr>
        <w:t xml:space="preserve">. Αυτή η καλή εμπειρία και η απήχηση που είχε το πρόγραμμα οδήγησε στην πρόσκληση από το Υπουργείο Δικαιοσύνης να αποτελέσουμε τη μοναδική εθνική συμμετοχή στο ευρωπαϊκό πρόγραμμα </w:t>
      </w:r>
      <w:r>
        <w:rPr>
          <w:sz w:val="24"/>
          <w:szCs w:val="24"/>
          <w:lang w:val="en-US"/>
        </w:rPr>
        <w:t>JUSTICE</w:t>
      </w:r>
      <w:r>
        <w:rPr>
          <w:sz w:val="24"/>
          <w:szCs w:val="24"/>
        </w:rPr>
        <w:t xml:space="preserve"> για την άρση των κοινωνικών διαφορών. Έτσι, το νέο πρόγραμμα «Με τους Ρομά στο μουσείο» που στόχο είχε  να προωθήσει την κοινωνική πρόσβαση πληθυσμών Ρομά στην πολιτιστική κληρονομιά, να τονώσει την ιστορική τους αυτογνωσία, να γνωστοποιήσει σε ευρύτερα στρώματα της κοινωνίας χαρακτηριστικά της κοινότητας των Ελλήνων Ρομά που ανατρέπουν στερεότυπες αντιλήψεις</w:t>
      </w:r>
      <w:r>
        <w:rPr>
          <w:rStyle w:val="FootnoteCharacters"/>
          <w:rStyle w:val="FootnoteAnchor"/>
          <w:sz w:val="24"/>
          <w:szCs w:val="24"/>
        </w:rPr>
        <w:footnoteReference w:id="13"/>
      </w:r>
      <w:r>
        <w:rPr>
          <w:sz w:val="24"/>
          <w:szCs w:val="24"/>
        </w:rPr>
        <w:t>.</w:t>
      </w:r>
    </w:p>
    <w:p>
      <w:pPr>
        <w:pStyle w:val="Normal"/>
        <w:spacing w:before="240" w:after="200"/>
        <w:jc w:val="both"/>
        <w:rPr/>
      </w:pPr>
      <w:r>
        <w:rPr>
          <w:sz w:val="24"/>
          <w:szCs w:val="24"/>
        </w:rPr>
        <w:t>Η συνεχής και αδιάλειπτη αναζήτηση εργαλείων και μέσων επικοινωνίας που θα λειτουργήσουν πολλαπλασιαστικά σε ό,τι αφορά τους επισκέπτες μας ή τους δυνάμει επισκέπτες μας, οδήγησε στη συμμετοχή μας στο πρόγραμμα της Ψηφιακής Σύγκλισης. Έτσι, πολύ σύντομα θα είναι διαθέσιμες στο διαδίκτυο εφαρμογές που θα προβάλλουν το μουσείο σε πολύ περισσότερους «επισκέπτες» στην Ελλάδα και το εξωτερικό</w:t>
      </w:r>
      <w:r>
        <w:rPr>
          <w:rStyle w:val="FootnoteCharacters"/>
          <w:rStyle w:val="FootnoteAnchor"/>
          <w:sz w:val="24"/>
          <w:szCs w:val="24"/>
        </w:rPr>
        <w:footnoteReference w:id="14"/>
      </w:r>
      <w:r>
        <w:rPr>
          <w:sz w:val="24"/>
          <w:szCs w:val="24"/>
        </w:rPr>
        <w:t>.</w:t>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t>Σε αυτό το σημείο αξίζει να σημειωθεί ότι οι δράσεις που πραγματοποιούνται στο Βυζαντινό και Χριστιανικό Μουσείο, έχουν κατά κύριο λόγο αποδέκτη το κοινό που μπορεί να βρεθεί ως φυσική παρουσία στο χώρο και να νιώσει αυτό που λέμε «μουσειακή εμπειρία». Θεωρούμε πολύ σημαντική την προσπάθειά μας να εκπαιδεύσουμε την ματιά, την κριτική ικανότητα, του νεανικού κοινού… θεωρούμε πολύ σημαντικό να βρεθούν άνθρωποι που μέχρι πρότινος δεν είχαν ποτέ επισκεφτεί μουσείο, ακόμα και σε μεγάλη ηλικία… θεωρούμε πολύ σημαντικό να μπορούν όλοι να έρθουν και να εξακολουθήσουν να έρχονται στο μουσείο. Γιατί ο Πολιτισμός για πολλούς από εμάς ΕΙΝΑΙ ΔΗΜΟΣΙΟ ΑΓΑΘΟ κι έτσι θα πρέπει να αντιμετωπίζεται. Να είναι διαθέσιμος και προσβάσιμος σε όλους ανεξαιρέτως γιατί έτσι εξασφαλίζεις κάποια ποιοτικά χαρακτηριστικά που σε κάνουν καλύτερο άνθρωπο. Ο Πολιτισμός πηγαίνει αντάμα με την Παιδεία-Εκπαίδευση, με την Υγεία. Και σίγουρα δεν είναι ανταποδοτικός οικονομικά. Είναι ανταποδοτικός ψυχικά και πνευματικά.</w:t>
      </w:r>
    </w:p>
    <w:p>
      <w:pPr>
        <w:pStyle w:val="Normal"/>
        <w:spacing w:before="240" w:after="200"/>
        <w:jc w:val="both"/>
        <w:rPr>
          <w:sz w:val="24"/>
          <w:szCs w:val="24"/>
        </w:rPr>
      </w:pPr>
      <w:r>
        <w:rPr>
          <w:sz w:val="24"/>
          <w:szCs w:val="24"/>
        </w:rPr>
        <w:t>Τα μουσεία με τους πόρους που διαθέτουν προσπαθούν να υπηρετήσουν επάξια το ρόλο που τους ανατέθηκε τόσο στο εσωτερικό όσο και στο εξωτερικό και να συμβάλλουν ανάλογα στην καλή εικόνα που της Ελλάδας.</w:t>
      </w:r>
    </w:p>
    <w:p>
      <w:pPr>
        <w:pStyle w:val="Normal"/>
        <w:spacing w:before="240" w:after="200"/>
        <w:jc w:val="both"/>
        <w:rPr>
          <w:sz w:val="24"/>
          <w:szCs w:val="24"/>
        </w:rPr>
      </w:pPr>
      <w:r>
        <w:rPr>
          <w:sz w:val="24"/>
          <w:szCs w:val="24"/>
        </w:rPr>
        <w:t>Ωστόσο, θα ήθελα να επισημάνω ότι μόλις περιέγραψα την περίπτωση του Βυζαντινού και Χριστιανικού Μουσείου που αναπτύχθηκε και προβλήθηκε με αλματώδη βήματα χάρη στον Δημήτρη Κωνστάντιο. Και θέτω ένα ρητορικό ερώτημα: είναι σωστό αυτό για ένα δημόσιο μουσείο; Χωρίς να θέλω να υποβαθμίσω το ρόλο του συγκεκριμένου ηγέτη, που συμπυκνώνει πάρα πολλά χαρίσματα αλλά και βαθειά πολιτική σκέψη το φαινόμενο αυτό ΧΑΡΑΚΤΗΡΙΖΕΙ ΚΑΙ ΑΠΟΔΕΙΚΝΥΕΙ ΤΗΝ ΑΠΟΥΣΙΑ ΜΙΑΣ ΣΤΡΑΤΗΓΙΚΗΣ (για τις εκθέσεις, για τον τρόπο προβολής, για τη διαχείριση κ.λπ.)  που θα όφειλε να εκπορεύεται από μια στιβαρή πολιτική ηγεσία που έχει όραμα. Μια πολιτική ηγεσία που θα καταρτίσει ένα σχέδιο με πανελλαδική εμβέλεια κι όχι αποσπασματικά.</w:t>
      </w:r>
    </w:p>
    <w:p>
      <w:pPr>
        <w:pStyle w:val="Normal"/>
        <w:spacing w:before="240" w:after="200"/>
        <w:jc w:val="both"/>
        <w:rPr>
          <w:sz w:val="24"/>
          <w:szCs w:val="24"/>
        </w:rPr>
      </w:pPr>
      <w:r>
        <w:rPr>
          <w:rFonts w:cs="Calibri"/>
          <w:sz w:val="24"/>
          <w:szCs w:val="24"/>
        </w:rPr>
        <w:t xml:space="preserve"> </w:t>
      </w:r>
      <w:r>
        <w:rPr>
          <w:sz w:val="24"/>
          <w:szCs w:val="24"/>
        </w:rPr>
        <w:t>Η εμπειρία των τελευταίων ετών είναι μάλλον δυσάρεστη για την Αρχαιολογική Υπηρεσία. Δυστυχώς, έχει δημιουργηθεί τέτοιο πλαίσιο λειτουργίας που συρρικνώνει τη δημιουργία και την επιστημονική ενασχόληση. Αποκορύφωμα ήταν ο νέος οργανισμός του Υπουργείου</w:t>
      </w:r>
      <w:r>
        <w:rPr>
          <w:rStyle w:val="FootnoteCharacters"/>
          <w:rStyle w:val="FootnoteAnchor"/>
          <w:sz w:val="24"/>
          <w:szCs w:val="24"/>
        </w:rPr>
        <w:footnoteReference w:id="15"/>
      </w:r>
      <w:r>
        <w:rPr>
          <w:sz w:val="24"/>
          <w:szCs w:val="24"/>
        </w:rPr>
        <w:t>, ο οποίος, ανάμεσα στα άλλα εξωφρενικά, στέρησε/κατάργησε από τα μεγάλα μουσεία (όπως το ΕΑΜ, το ΜΒΠ, το ΒΧΜ κ.α.) εκείνα τα τμήματα που έχουν σχέση με την προβολή και την επικοινωνία.</w:t>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t>Ενώ παράλληλα, γίνονται επικοινωνιακές παρεμβάσεις από εξωυπηρεσιακούς παράγοντες σε έργα αμιγώς επιστημονικά με τέτοιο τρόπο ώστε να δημιουργείται σύγχυση και μια στρεβλή εικόνα για την αρχαιολογική διαδικασία ή την ανασκαφική μεθοδολογία, πόσο μάλλον για την ίδια την Αρχαιολογία…</w:t>
      </w:r>
    </w:p>
    <w:p>
      <w:pPr>
        <w:pStyle w:val="Normal"/>
        <w:spacing w:before="240" w:after="200"/>
        <w:jc w:val="both"/>
        <w:rPr>
          <w:sz w:val="24"/>
          <w:szCs w:val="24"/>
        </w:rPr>
      </w:pPr>
      <w:r>
        <w:rPr>
          <w:sz w:val="24"/>
          <w:szCs w:val="24"/>
        </w:rPr>
        <w:t>Την ίδια στιγμή η Αρχαιολογική Υπηρεσία, που έχει την εμπειρία και τα προσόντα (καθώς και προτάσεις) για την καλύτερη διαχείριση, αξιοποίηση και προβολή των μνημείων δέχεται επικριτικά σχόλια για αυτή τη στάση. Έτσι, αναφέρω ενδεικτικά το άρθρο της κ. Κατσουνάκη για την Καθημερινή (1.4.2015) υπό τον τίτλο «Μνημεία… ιδεοληψίας»</w:t>
      </w:r>
      <w:r>
        <w:rPr>
          <w:rStyle w:val="FootnoteCharacters"/>
          <w:rStyle w:val="FootnoteAnchor"/>
          <w:sz w:val="24"/>
          <w:szCs w:val="24"/>
        </w:rPr>
        <w:footnoteReference w:id="16"/>
      </w:r>
      <w:r>
        <w:rPr>
          <w:sz w:val="24"/>
          <w:szCs w:val="24"/>
        </w:rPr>
        <w:t>:</w:t>
      </w:r>
    </w:p>
    <w:p>
      <w:pPr>
        <w:pStyle w:val="Normal"/>
        <w:jc w:val="both"/>
        <w:rPr>
          <w:sz w:val="24"/>
          <w:szCs w:val="24"/>
          <w:shd w:fill="FFFFFF" w:val="clear"/>
        </w:rPr>
      </w:pPr>
      <w:r>
        <w:rPr>
          <w:rFonts w:cs="Calibri"/>
          <w:sz w:val="24"/>
          <w:szCs w:val="24"/>
        </w:rPr>
        <w:t xml:space="preserve"> </w:t>
      </w:r>
      <w:r>
        <w:rPr>
          <w:sz w:val="24"/>
          <w:szCs w:val="24"/>
        </w:rPr>
        <w:t>«…</w:t>
      </w:r>
      <w:r>
        <w:rPr>
          <w:sz w:val="24"/>
          <w:szCs w:val="24"/>
          <w:shd w:fill="FFFFFF" w:val="clear"/>
        </w:rPr>
        <w:t xml:space="preserve"> Όποια πρόθεση να συνδεθούν τα μνημεία με την ανάπτυξη, κινητοποιεί δυνάμεις οπισθοδρόμησης και ανεπάρκειες που κρύβονται πίσω από τον κίνδυνο του «ξεπουλήματος». Γιατί το άνοιγμα σε νέες (όχι και τόσο «νέες» για τον υπόλοιπο κόσμο) ανάγκες προϋποθέτει διαφορετικές αντιλήψεις και εννοιολογικές προσεγγίσεις. Κανείς δεν αμφισβητεί το πάθος και την αφοσίωση των αρχαιολόγων. Μόνο που η ιδιοκτησιακή σχέση που αναπτύσσουν με τα μνημεία, τους καθιστά ακατάλληλους να τα προστατέψουν. Είναι μια μορφή ομηρίας αυτή η «αγάπη», μια ιδιότυπη φυλακή που υψώνει τείχη ανάμεσα στα μνημεία και στην κοινωνία…»</w:t>
      </w:r>
    </w:p>
    <w:p>
      <w:pPr>
        <w:pStyle w:val="Normal"/>
        <w:jc w:val="both"/>
        <w:rPr>
          <w:sz w:val="24"/>
          <w:szCs w:val="24"/>
          <w:shd w:fill="FFFFFF" w:val="clear"/>
        </w:rPr>
      </w:pPr>
      <w:r>
        <w:rPr>
          <w:sz w:val="24"/>
          <w:szCs w:val="24"/>
          <w:shd w:fill="FFFFFF" w:val="clear"/>
        </w:rPr>
        <w:t>Πιστεύω ότι από τα λίγα που ακούσατε να είναι κατανοητό αν και κατά πόσο υψώνουμε τείχη ανάμεσα στα μνημεία και στην κοινωνία, άλλωστε τα μνημεία δεν έχουν φωνή…</w:t>
      </w:r>
    </w:p>
    <w:p>
      <w:pPr>
        <w:pStyle w:val="Style16"/>
        <w:rPr>
          <w:sz w:val="24"/>
          <w:szCs w:val="24"/>
          <w:shd w:fill="FFFFFF" w:val="clear"/>
        </w:rPr>
      </w:pPr>
      <w:r>
        <w:rPr>
          <w:sz w:val="24"/>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Το κείμενο που ακολουθεί ανακοινώθηκε στη διημερίδα του Εργαστηρίου Τεχνών και Πολιτιστικής Διαχείρισης του Τμήματος Επικοινωνίας και Μ.Μ.Ε. της Σχολής Οικονομικών και Πολιτικών Επιστημών του Εθνικού και Καποδιστριακού Πανεπιστημίου Αθηνών με θέμα: «Η εικόνα της Ελλάδας: Πολιτισμός και Μ. Μ. Ε.» (Αθήνα, 20-21.5.2015).</w:t>
      </w:r>
    </w:p>
  </w:footnote>
  <w:footnote w:id="3">
    <w:p>
      <w:pPr>
        <w:pStyle w:val="Footnote"/>
        <w:spacing w:before="0" w:after="200"/>
        <w:rPr/>
      </w:pPr>
      <w:r>
        <w:rPr>
          <w:rStyle w:val="FootnoteCharacters"/>
        </w:rPr>
        <w:footnoteRef/>
      </w:r>
      <w:r>
        <w:rPr/>
        <w:t xml:space="preserve"> </w:t>
      </w:r>
      <w:r>
        <w:rPr/>
        <w:t>Ο Πάνος Βοσνίδης είναι αρχαιολόγος στο Βυζαντινό και Χριστιανικό Μουσείο από το 2001. Είναι, επίσης, ταμίας στο Διοικητικό Συμβούλιο του Συλλόγου Ελλήνων Αρχαιολόγων.</w:t>
      </w:r>
    </w:p>
  </w:footnote>
  <w:footnote w:id="4">
    <w:p>
      <w:pPr>
        <w:pStyle w:val="Footnote"/>
        <w:spacing w:before="0" w:after="200"/>
        <w:rPr/>
      </w:pPr>
      <w:r>
        <w:rPr>
          <w:rStyle w:val="FootnoteCharacters"/>
        </w:rPr>
        <w:footnoteRef/>
      </w:r>
      <w:r>
        <w:rPr/>
        <w:t xml:space="preserve"> </w:t>
      </w:r>
      <w:r>
        <w:rPr/>
        <w:t xml:space="preserve">Το κείμενο του δελτίου τύπου: </w:t>
      </w:r>
      <w:hyperlink r:id="rId1">
        <w:r>
          <w:rPr>
            <w:rStyle w:val="InternetLink"/>
          </w:rPr>
          <w:t>http://www.media.uoa.gr/fileadmin/media.uoa.gr/uploads/pics/news/attachments/DELTIO_TYPOY_DIIMERIDAS__20-21_5_2015_.doc</w:t>
        </w:r>
      </w:hyperlink>
      <w:r>
        <w:rPr/>
        <w:t xml:space="preserve"> (τελευταία επίσκεψη 14/06/15)</w:t>
      </w:r>
    </w:p>
  </w:footnote>
  <w:footnote w:id="5">
    <w:p>
      <w:pPr>
        <w:pStyle w:val="Footnote"/>
        <w:spacing w:before="0" w:after="200"/>
        <w:rPr/>
      </w:pPr>
      <w:r>
        <w:rPr>
          <w:rStyle w:val="FootnoteCharacters"/>
        </w:rPr>
        <w:footnoteRef/>
      </w:r>
      <w:r>
        <w:rPr/>
        <w:t xml:space="preserve"> </w:t>
      </w:r>
      <w:r>
        <w:rPr/>
        <w:t>ΦΕΚ 374/Α/25.11.1915</w:t>
      </w:r>
    </w:p>
  </w:footnote>
  <w:footnote w:id="6">
    <w:p>
      <w:pPr>
        <w:pStyle w:val="Footnote"/>
        <w:spacing w:before="0" w:after="200"/>
        <w:rPr/>
      </w:pPr>
      <w:r>
        <w:rPr>
          <w:rStyle w:val="FootnoteCharacters"/>
        </w:rPr>
        <w:footnoteRef/>
      </w:r>
      <w:r>
        <w:rPr/>
        <w:t xml:space="preserve"> </w:t>
      </w:r>
      <w:r>
        <w:rPr/>
        <w:t xml:space="preserve">Χαλκιά, Ευγενία, </w:t>
      </w:r>
      <w:r>
        <w:rPr>
          <w:i/>
        </w:rPr>
        <w:t>Βυζαντινό Μουσείον: ναός της Τέχνης και της Ιστορίας της Μεσαιωνικής Ελλάδος</w:t>
      </w:r>
      <w:r>
        <w:rPr/>
        <w:t>, Από τη Χριστιανική Συλλογή στο Βυζαντινό Μουσείο (1884-1930), Αθήνα 2006, σσ. 58-59.</w:t>
      </w:r>
    </w:p>
  </w:footnote>
  <w:footnote w:id="7">
    <w:p>
      <w:pPr>
        <w:pStyle w:val="Footnote"/>
        <w:spacing w:before="0" w:after="200"/>
        <w:rPr/>
      </w:pPr>
      <w:r>
        <w:rPr>
          <w:rStyle w:val="FootnoteCharacters"/>
        </w:rPr>
        <w:footnoteRef/>
      </w:r>
      <w:r>
        <w:rPr/>
        <w:t xml:space="preserve"> </w:t>
      </w:r>
      <w:r>
        <w:rPr/>
        <w:t>Τόνια Κιουσοπούλου, Οι βυζαντινές σπουδές στην Ελλάδα (1850-1940), ό.π., σσ. 25-36.</w:t>
      </w:r>
    </w:p>
  </w:footnote>
  <w:footnote w:id="8">
    <w:p>
      <w:pPr>
        <w:pStyle w:val="Footnote"/>
        <w:spacing w:before="0" w:after="200"/>
        <w:rPr/>
      </w:pPr>
      <w:r>
        <w:rPr>
          <w:rStyle w:val="FootnoteCharacters"/>
        </w:rPr>
        <w:footnoteRef/>
      </w:r>
      <w:r>
        <w:rPr/>
        <w:t xml:space="preserve"> </w:t>
      </w:r>
      <w:r>
        <w:rPr/>
        <w:t xml:space="preserve">Ο ορισμός του Διεθνούς Συμβουλίου Μουσείων, όπως τελικώς έχει διαμορφωθεί και παρατίθεται στην επίσημη ιστοσελίδα του φορέα: </w:t>
      </w:r>
      <w:hyperlink r:id="rId2">
        <w:r>
          <w:rPr>
            <w:rStyle w:val="InternetLink"/>
          </w:rPr>
          <w:t>http://icom.museum/the-vision/museum-definition</w:t>
        </w:r>
      </w:hyperlink>
      <w:r>
        <w:rPr/>
        <w:t xml:space="preserve"> (τελ. επίσκεψη 14.6.15).</w:t>
      </w:r>
    </w:p>
  </w:footnote>
  <w:footnote w:id="9">
    <w:p>
      <w:pPr>
        <w:pStyle w:val="Footnote"/>
        <w:spacing w:before="0" w:after="200"/>
        <w:rPr/>
      </w:pPr>
      <w:r>
        <w:rPr>
          <w:rStyle w:val="FootnoteCharacters"/>
        </w:rPr>
        <w:footnoteRef/>
      </w:r>
      <w:r>
        <w:rPr/>
        <w:t xml:space="preserve"> </w:t>
      </w:r>
      <w:r>
        <w:rPr/>
        <w:t xml:space="preserve">Κωνστάντιος, Δημήτρης, </w:t>
      </w:r>
      <w:r>
        <w:rPr>
          <w:i/>
        </w:rPr>
        <w:t>Βυζαντινό και Χριστιανικό Μουσείο: Μια άλλη πολιτική είναι εφικτή</w:t>
      </w:r>
      <w:r>
        <w:rPr/>
        <w:t xml:space="preserve">, περιοδικό </w:t>
      </w:r>
      <w:r>
        <w:rPr>
          <w:lang w:val="en-US"/>
        </w:rPr>
        <w:t>ILISSIA</w:t>
      </w:r>
      <w:r>
        <w:rPr/>
        <w:t xml:space="preserve">, τ.1, </w:t>
      </w:r>
    </w:p>
  </w:footnote>
  <w:footnote w:id="10">
    <w:p>
      <w:pPr>
        <w:pStyle w:val="Footnote"/>
        <w:spacing w:before="0" w:after="200"/>
        <w:rPr/>
      </w:pPr>
      <w:r>
        <w:rPr>
          <w:rStyle w:val="FootnoteCharacters"/>
        </w:rPr>
        <w:footnoteRef/>
      </w:r>
      <w:r>
        <w:rPr/>
        <w:t xml:space="preserve"> </w:t>
      </w:r>
      <w:r>
        <w:rPr/>
        <w:t xml:space="preserve">Περισσότερα για την έκθεση και τη δομή της στην ιστοσελίδα: </w:t>
      </w:r>
      <w:hyperlink r:id="rId3">
        <w:r>
          <w:rPr>
            <w:rStyle w:val="InternetLink"/>
          </w:rPr>
          <w:t>http://elgreco.byzantinemuseum.gr/el/home/</w:t>
        </w:r>
      </w:hyperlink>
    </w:p>
  </w:footnote>
  <w:footnote w:id="11">
    <w:p>
      <w:pPr>
        <w:pStyle w:val="Footnote"/>
        <w:rPr/>
      </w:pPr>
      <w:r>
        <w:rPr>
          <w:rStyle w:val="FootnoteCharacters"/>
        </w:rPr>
        <w:footnoteRef/>
      </w:r>
      <w:r>
        <w:rPr/>
        <w:t xml:space="preserve"> </w:t>
      </w:r>
      <w:r>
        <w:rPr/>
        <w:t xml:space="preserve">Περισσότερα για την έκθεση στην ιστοσελίδα: </w:t>
      </w:r>
      <w:hyperlink r:id="rId4">
        <w:r>
          <w:rPr>
            <w:rStyle w:val="InternetLink"/>
          </w:rPr>
          <w:t>http://www.byzantinemuseum.gr/el/temporary_exhibitions/older/?nid=1659</w:t>
        </w:r>
      </w:hyperlink>
    </w:p>
    <w:p>
      <w:pPr>
        <w:pStyle w:val="Footnote"/>
        <w:spacing w:before="0" w:after="200"/>
        <w:rPr/>
      </w:pPr>
      <w:r>
        <w:rPr/>
      </w:r>
    </w:p>
  </w:footnote>
  <w:footnote w:id="12">
    <w:p>
      <w:pPr>
        <w:pStyle w:val="Footnote"/>
        <w:rPr/>
      </w:pPr>
      <w:r>
        <w:rPr>
          <w:rStyle w:val="FootnoteCharacters"/>
        </w:rPr>
        <w:footnoteRef/>
      </w:r>
      <w:r>
        <w:rPr/>
        <w:t xml:space="preserve"> </w:t>
      </w:r>
      <w:r>
        <w:rPr/>
        <w:t xml:space="preserve">Περισσότερα για το πρόγραμμα στις ιστοσελίδες: </w:t>
      </w:r>
      <w:hyperlink r:id="rId5">
        <w:r>
          <w:rPr>
            <w:rStyle w:val="InternetLink"/>
          </w:rPr>
          <w:t>http://www.byzantinemuseum.gr/el/museum/EU_projects/?nid=1317</w:t>
        </w:r>
      </w:hyperlink>
      <w:r>
        <w:rPr/>
        <w:t xml:space="preserve"> και </w:t>
      </w:r>
      <w:hyperlink r:id="rId6">
        <w:r>
          <w:rPr>
            <w:rStyle w:val="InternetLink"/>
          </w:rPr>
          <w:t>http://www.byzantinemuseum.gr/el/temporary_exhibitions/older/?nid=1382</w:t>
        </w:r>
      </w:hyperlink>
    </w:p>
    <w:p>
      <w:pPr>
        <w:pStyle w:val="Footnote"/>
        <w:spacing w:before="0" w:after="200"/>
        <w:rPr/>
      </w:pPr>
      <w:r>
        <w:rPr/>
      </w:r>
    </w:p>
  </w:footnote>
  <w:footnote w:id="13">
    <w:p>
      <w:pPr>
        <w:pStyle w:val="Footnote"/>
        <w:spacing w:before="0" w:after="200"/>
        <w:rPr/>
      </w:pPr>
      <w:r>
        <w:rPr>
          <w:rStyle w:val="FootnoteCharacters"/>
        </w:rPr>
        <w:footnoteRef/>
      </w:r>
      <w:r>
        <w:rPr/>
        <w:t xml:space="preserve"> </w:t>
      </w:r>
      <w:r>
        <w:rPr/>
        <w:t xml:space="preserve">Για το πρόγραμμα «Με τους Ρομά στο Μουσείο» επισκεφθείτε: </w:t>
      </w:r>
      <w:hyperlink r:id="rId7">
        <w:r>
          <w:rPr>
            <w:rStyle w:val="InternetLink"/>
          </w:rPr>
          <w:t>http://www.byzantinemuseum.gr/el/museum/EU_projects/?nid=1872</w:t>
        </w:r>
      </w:hyperlink>
      <w:r>
        <w:rPr/>
        <w:t xml:space="preserve"> </w:t>
      </w:r>
    </w:p>
  </w:footnote>
  <w:footnote w:id="14">
    <w:p>
      <w:pPr>
        <w:pStyle w:val="Footnote"/>
        <w:spacing w:before="0" w:after="200"/>
        <w:jc w:val="both"/>
        <w:rPr/>
      </w:pPr>
      <w:r>
        <w:rPr>
          <w:rStyle w:val="FootnoteCharacters"/>
        </w:rPr>
        <w:footnoteRef/>
      </w:r>
      <w:r>
        <w:rPr/>
        <w:t xml:space="preserve"> </w:t>
      </w:r>
      <w:r>
        <w:rPr/>
        <w:t>Αφορά στην υλοποίηση του υποέργου «Ε-Βυζαντινό και Χριστιανικό Μουσείο» του Επιχειρησιακού Προγράμματος «Ψηφιακή Σύγκλιση» (</w:t>
      </w:r>
      <w:hyperlink r:id="rId8">
        <w:r>
          <w:rPr>
            <w:rStyle w:val="InternetLink"/>
          </w:rPr>
          <w:t>http://www.byzantinemuseum.gr/el/1090/?nid=1412</w:t>
        </w:r>
      </w:hyperlink>
      <w:r>
        <w:rPr/>
        <w:t xml:space="preserve">). Η ψηφιακή πλατφόρμα είναι στη διεύθυνση: </w:t>
      </w:r>
      <w:hyperlink r:id="rId9">
        <w:r>
          <w:rPr>
            <w:rStyle w:val="InternetLink"/>
            <w:lang w:val="en-US"/>
          </w:rPr>
          <w:t>www</w:t>
        </w:r>
        <w:r>
          <w:rPr>
            <w:rStyle w:val="InternetLink"/>
          </w:rPr>
          <w:t>.</w:t>
        </w:r>
        <w:r>
          <w:rPr>
            <w:rStyle w:val="InternetLink"/>
            <w:lang w:val="en-US"/>
          </w:rPr>
          <w:t>ebyzantinemuseum</w:t>
        </w:r>
        <w:r>
          <w:rPr>
            <w:rStyle w:val="InternetLink"/>
          </w:rPr>
          <w:t>.</w:t>
        </w:r>
        <w:r>
          <w:rPr>
            <w:rStyle w:val="InternetLink"/>
            <w:lang w:val="en-US"/>
          </w:rPr>
          <w:t>gr</w:t>
        </w:r>
      </w:hyperlink>
      <w:r>
        <w:rPr/>
        <w:t xml:space="preserve"> </w:t>
      </w:r>
    </w:p>
  </w:footnote>
  <w:footnote w:id="15">
    <w:p>
      <w:pPr>
        <w:pStyle w:val="Footnote"/>
        <w:spacing w:before="0" w:after="200"/>
        <w:rPr/>
      </w:pPr>
      <w:r>
        <w:rPr>
          <w:rStyle w:val="FootnoteCharacters"/>
        </w:rPr>
        <w:footnoteRef/>
      </w:r>
      <w:r>
        <w:rPr/>
        <w:t xml:space="preserve"> </w:t>
      </w:r>
      <w:r>
        <w:rPr/>
        <w:t>ΦΕΚ A 171/28.08.2014 (ΠΔ 104/2014)</w:t>
      </w:r>
    </w:p>
  </w:footnote>
  <w:footnote w:id="16">
    <w:p>
      <w:pPr>
        <w:pStyle w:val="Footnote"/>
        <w:spacing w:before="0" w:after="200"/>
        <w:rPr/>
      </w:pPr>
      <w:r>
        <w:rPr>
          <w:rStyle w:val="FootnoteCharacters"/>
        </w:rPr>
        <w:footnoteRef/>
      </w:r>
      <w:r>
        <w:rPr/>
        <w:t xml:space="preserve"> </w:t>
      </w:r>
      <w:r>
        <w:rPr/>
        <w:t xml:space="preserve">Το πλήρες κείμενο της κ. Κατσουνάκη στην ηλεκτρονική έκδοση της εφ. Η ΚΑΘΗΜΕΡΙΝΗ: </w:t>
      </w:r>
      <w:hyperlink r:id="rId10">
        <w:r>
          <w:rPr>
            <w:rStyle w:val="InternetLink"/>
          </w:rPr>
          <w:t>http://www.kathimerini.gr/809683/opinion/epikairothta/politikh/mnhmeia-ideolhyias</w:t>
        </w:r>
      </w:hyperlink>
      <w:r>
        <w:rPr/>
        <w:t xml:space="preserve"> (τελ. επίσκεψη 14.6.15). Στο ίδιο πνεύμα δημοσιεύτηκε λίγο καιρό μετά το άρθρο του κ. Δημ. Ρηγόπουλου, πάλι στην εφ. Η ΚΑΘΗΜΕΡΙΝΗ, με τίτλο: «Αρχαιολογία και χορηγοί, διαρκής εστία αμηχανίας» (30.5.15): </w:t>
      </w:r>
      <w:hyperlink r:id="rId11">
        <w:r>
          <w:rPr>
            <w:rStyle w:val="InternetLink"/>
          </w:rPr>
          <w:t>http://www.kathimerini.gr/817236/article/epikairothta/ellada/arxaiologia-kai-xorhgoi-diarkhs-estia-amhxanias</w:t>
        </w:r>
      </w:hyperlink>
      <w:r>
        <w:rPr/>
        <w:t xml:space="preserve"> (τελ. επίσκεψη 14.6.15). Παραθέτω και την άμεση απάντηση του Συλλόγου Ελλήνων Αρχαιολόγων από το δελτίο τύπου (3.6.15) που κυκλοφόρησε και αναρτήθηκε στην ιστοσελίδα του Συλλόγου: </w:t>
      </w:r>
      <w:hyperlink r:id="rId12">
        <w:r>
          <w:rPr>
            <w:rStyle w:val="InternetLink"/>
          </w:rPr>
          <w:t>http://www.sea.org.gr/details.php?id=382</w:t>
        </w:r>
      </w:hyperlink>
      <w:r>
        <w:rPr/>
        <w:t xml:space="preserve"> (τελ. επίσκεψη 14.6.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uoa.gr/fileadmin/media.uoa.gr/uploads/pics/news/attachments/DELTIO_TYPOY_DIIMERIDAS__20-21_5_2015_.doc" TargetMode="External"/><Relationship Id="rId2" Type="http://schemas.openxmlformats.org/officeDocument/2006/relationships/hyperlink" Target="http://icom.museum/the-vision/museum-definition" TargetMode="External"/><Relationship Id="rId3" Type="http://schemas.openxmlformats.org/officeDocument/2006/relationships/hyperlink" Target="http://elgreco.byzantinemuseum.gr/el/home/" TargetMode="External"/><Relationship Id="rId4" Type="http://schemas.openxmlformats.org/officeDocument/2006/relationships/hyperlink" Target="http://www.byzantinemuseum.gr/el/temporary_exhibitions/older/?nid=1659" TargetMode="External"/><Relationship Id="rId5" Type="http://schemas.openxmlformats.org/officeDocument/2006/relationships/hyperlink" Target="http://www.byzantinemuseum.gr/el/museum/EU_projects/?nid=1317" TargetMode="External"/><Relationship Id="rId6" Type="http://schemas.openxmlformats.org/officeDocument/2006/relationships/hyperlink" Target="http://www.byzantinemuseum.gr/el/temporary_exhibitions/older/?nid=1382" TargetMode="External"/><Relationship Id="rId7" Type="http://schemas.openxmlformats.org/officeDocument/2006/relationships/hyperlink" Target="http://www.byzantinemuseum.gr/el/museum/EU_projects/?nid=1872" TargetMode="External"/><Relationship Id="rId8" Type="http://schemas.openxmlformats.org/officeDocument/2006/relationships/hyperlink" Target="http://www.byzantinemuseum.gr/el/1090/?nid=1412" TargetMode="External"/><Relationship Id="rId9" Type="http://schemas.openxmlformats.org/officeDocument/2006/relationships/hyperlink" Target="http://www.ebyzantinemuseum.gr/" TargetMode="External"/><Relationship Id="rId10" Type="http://schemas.openxmlformats.org/officeDocument/2006/relationships/hyperlink" Target="http://www.kathimerini.gr/809683/opinion/epikairothta/politikh/mnhmeia-ideolhyias" TargetMode="External"/><Relationship Id="rId11" Type="http://schemas.openxmlformats.org/officeDocument/2006/relationships/hyperlink" Target="http://www.kathimerini.gr/817236/article/epikairothta/ellada/arxaiologia-kai-xorhgoi-diarkhs-estia-amhxanias" TargetMode="External"/><Relationship Id="rId12" Type="http://schemas.openxmlformats.org/officeDocument/2006/relationships/hyperlink" Target="http://www.sea.org.gr/details.php?id=382"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36:00Z</dcterms:created>
  <dc:creator>Panos</dc:creator>
  <dc:description/>
  <cp:keywords/>
  <dc:language>en-US</dc:language>
  <cp:lastModifiedBy>Panos</cp:lastModifiedBy>
  <dcterms:modified xsi:type="dcterms:W3CDTF">2015-06-14T19:06:00Z</dcterms:modified>
  <cp:revision>32</cp:revision>
  <dc:subject/>
  <dc:title/>
</cp:coreProperties>
</file>