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Helvetica" w:hAnsi="Helvetica" w:cs="Helvetica"/>
          <w:b/>
          <w:b/>
          <w:bCs/>
          <w:color w:val="000000"/>
          <w:shd w:fill="FFFFFF" w:val="clear"/>
          <w:lang w:val="el-GR"/>
        </w:rPr>
      </w:pPr>
      <w:r>
        <w:rPr>
          <w:rFonts w:cs="Helvetica" w:ascii="Helvetica" w:hAnsi="Helvetica"/>
          <w:b/>
          <w:bCs/>
          <w:color w:val="000000"/>
          <w:shd w:fill="FFFFFF" w:val="clear"/>
          <w:lang w:val="el-GR"/>
        </w:rPr>
        <w:t>Μιχάλης Λεφαντζής</w:t>
      </w:r>
    </w:p>
    <w:p>
      <w:pPr>
        <w:pStyle w:val="Web"/>
        <w:jc w:val="both"/>
        <w:rPr>
          <w:rFonts w:ascii="Arial" w:hAnsi="Arial" w:cs="Arial"/>
          <w:color w:val="000000"/>
          <w:sz w:val="22"/>
          <w:szCs w:val="22"/>
        </w:rPr>
      </w:pPr>
      <w:r>
        <w:rPr>
          <w:rFonts w:cs="Helvetica" w:ascii="Helvetica" w:hAnsi="Helvetica"/>
          <w:b/>
          <w:bCs/>
          <w:color w:val="000000"/>
          <w:shd w:fill="FFFFFF" w:val="clear"/>
          <w:lang w:val="el-GR"/>
        </w:rPr>
        <w:t>"Ανιχνεύοντας την Αρχιτεκτονική Μνημείων και Συνόλων 1994-2014: Μελέτες, Ταυτίσεις, Ταυτότητες και Αμφισημίες"</w:t>
      </w:r>
      <w:r>
        <w:rPr>
          <w:rFonts w:cs="Helvetica" w:ascii="Helvetica" w:hAnsi="Helvetica"/>
          <w:color w:val="000000"/>
          <w:shd w:fill="FFFFFF" w:val="clear"/>
          <w:lang w:val="el-GR"/>
        </w:rPr>
        <w:t>.</w:t>
      </w:r>
      <w:r>
        <w:rPr>
          <w:rFonts w:cs="Helvetica" w:ascii="Helvetica" w:hAnsi="Helvetica"/>
          <w:color w:val="000000"/>
          <w:shd w:fill="FFFFFF" w:val="clear"/>
        </w:rPr>
        <w:t> </w:t>
      </w:r>
    </w:p>
    <w:p>
      <w:pPr>
        <w:pStyle w:val="Web"/>
        <w:jc w:val="both"/>
        <w:rPr>
          <w:rFonts w:ascii="Arial" w:hAnsi="Arial" w:cs="Arial"/>
          <w:i/>
          <w:i/>
          <w:color w:val="000000"/>
          <w:sz w:val="22"/>
          <w:szCs w:val="22"/>
          <w:lang w:val="el-GR"/>
        </w:rPr>
      </w:pPr>
      <w:r>
        <w:rPr>
          <w:rFonts w:cs="Arial" w:ascii="Arial" w:hAnsi="Arial"/>
          <w:i/>
          <w:color w:val="000000"/>
          <w:sz w:val="22"/>
          <w:szCs w:val="22"/>
          <w:lang w:val="el-GR"/>
        </w:rPr>
        <w:t>«Ξεκίνησε ως λιθόπλινθος, στην τοιχοποιία ενός υστεροκλασικού ναού. Στη μετωπική του επιφάνεια, κατά την ελληνιστική περίοδο, χαράχτηκε μία επιγραφή με αναθηματικό χαρακτήρα. Ο ναός καταστρέφεται από πυρκαγιά το 70 π. Χ. και ο λίθος αργότερα χρησιμοποιείται ως δομικό υλικό για την κατασκευή ενός υστερορωμαϊκού τείχους. Στα τέλη του 4ου αι. μ. Χ. ο λίθος χρησιμοποιείται ως βάση μαρμάρινου θωρακίου στο κλίτος μιας παλαιοχριστιανικής βασιλικής, που χτίστηκε πάνω στα υπολείμματα του τείχους. Η ελληνιστική επιγραφή αφαιρείται και τη θέση της παίρνει ένας πρώιμος βυζαντινός σταυρός, ο οποίος χαράσσεται με επιμέλεια πάνω στη «</w:t>
      </w:r>
      <w:r>
        <w:rPr>
          <w:rFonts w:cs="Arial" w:ascii="Arial" w:hAnsi="Arial"/>
          <w:i/>
          <w:color w:val="000000"/>
          <w:sz w:val="22"/>
          <w:szCs w:val="22"/>
        </w:rPr>
        <w:t>rasura</w:t>
      </w:r>
      <w:r>
        <w:rPr>
          <w:rFonts w:cs="Arial" w:ascii="Arial" w:hAnsi="Arial"/>
          <w:i/>
          <w:color w:val="000000"/>
          <w:sz w:val="22"/>
          <w:szCs w:val="22"/>
          <w:lang w:val="el-GR"/>
        </w:rPr>
        <w:t xml:space="preserve">». Η παλαιοχριστιανική βασιλική καταστρέφεται τον 9ο αι. μ. Χ., ο λίθος απολαξεύεται και χρησιμοποιείται ως υπέρθυρο της εισόδου ενός βυζαντινού ναού του β΄ μισού του 10ου αι. μ. Χ. με τρούλο «αθηναϊκού τύπου». Δίπλα στον σταυρό χαράσσονται αποτροπαϊκές μορφές με δυτική επιρροή. Ο ναός καταστρέφεται τον 16ο αι. μ. Χ. και έτσι ο λίθος τοποθετείται ανεστραμμένος στο κατώφλι της εισόδου ενός μουσουλμανικού τεμένους. Το τέμενος εγκαταλείπεται τον 19ο αι. και το δομικό του υλικό χρησιμοποιείται στην οικοδόμηση των αρχοντικών της περιοχής. Ο λίθος γίνεται το κατώτερο τμήμα μιας παραστάδας στη θύρα ενός νεοκλασικού κτιρίου. Σήμερα, το κτίριο αυτό έχει μετατραπεί σε καφέ-εστιατόριο, και μόνο κατά τη διάρκεια της ανακαίνισής του εντοπίστηκαν οι αλλεπάλληλες χρήσεις αυτού του κομματιού. Ακόμα και σήμερα αναρωτιέμαι πού πραγματικά ανήκει ο λίθος αυτός: σε μια μελλοντική αναστήλωση, ποιο μνημείο αντιπροσωπεύει περισσότερο ώστε να τοποθετηθεί εκεί; Το αρχαίο ή τους χριστιανικούς ναούς, το μουσουλμανικό τέμενος ή το νεοκλασικό κτίριο του 19ου αι.;» </w:t>
      </w:r>
    </w:p>
    <w:p>
      <w:pPr>
        <w:pStyle w:val="Web"/>
        <w:jc w:val="both"/>
        <w:rPr>
          <w:rFonts w:ascii="Arial" w:hAnsi="Arial" w:cs="Arial"/>
          <w:color w:val="000000"/>
          <w:sz w:val="22"/>
          <w:szCs w:val="22"/>
          <w:lang w:val="el-GR"/>
        </w:rPr>
      </w:pPr>
      <w:r>
        <w:rPr>
          <w:rFonts w:cs="Arial" w:ascii="Arial" w:hAnsi="Arial"/>
          <w:color w:val="000000"/>
          <w:sz w:val="22"/>
          <w:szCs w:val="22"/>
          <w:lang w:val="el-GR"/>
        </w:rPr>
        <w:t>Σε ποια από τις ταυτότητες που έχουν με τον χρόνο σχηματοποιηθεί για τα μνημεία αυτά μπορεί να ενταχθεί και με ποιο τρόπο; Μήπως η δική του ταυτότητα μπορεί να θεωρηθεί αξιολογότερη από όλες τις παραπάνω; Με αυτό το δεδομένο, πως μπορεί να επαναπροσδιοριστεί το πλαίσιο σημασιοδοτικής ιεράρχησης της ιστορικής τοπογραφίας του χώρου στον οποίο ανήκει από ένα και μόνο, ή από ένα σύνολο λίγων θραυσμένων τεμαχίων μαρμάρου ή πωρολίθου;</w:t>
        <w:tab/>
        <w:t>Πως μπορεί να μας διαφωτίσει για τα παραλειπόμενα της επίσημης ιστορίας, τις κοινωνικοπολιτικές συνιστώσες μιας σειράς ιστορικών περιόδων με ομοπαράλληλα χαρακτηριστικά με την σύγχρονη εποχή;</w:t>
        <w:tab/>
        <w:t xml:space="preserve">Είναι μια ακόμη μικρή ψηφίδα του πολιτισμικού παλίμψηστου στο οποίο συντάσσεται μια νέα γλώσσα επικοινωνίας με τα χωρικά δεδομένα για τη σύνδεση του παρελθόντος με το παρόν και το μέλλον, ή μια απλή στατιστική καταγραφή, μια αριθμημένη καταχώρηση στο σώμα της θεσμοθετημένης επιστημονικής έρευνας; </w:t>
      </w:r>
    </w:p>
    <w:p>
      <w:pPr>
        <w:pStyle w:val="Web"/>
        <w:jc w:val="both"/>
        <w:rPr>
          <w:rFonts w:ascii="Arial" w:hAnsi="Arial" w:cs="Arial"/>
          <w:color w:val="000000"/>
          <w:sz w:val="22"/>
          <w:szCs w:val="22"/>
          <w:lang w:val="el-GR"/>
        </w:rPr>
      </w:pPr>
      <w:r>
        <w:rPr>
          <w:rFonts w:cs="Arial" w:ascii="Arial" w:hAnsi="Arial"/>
          <w:color w:val="000000"/>
          <w:sz w:val="22"/>
          <w:szCs w:val="22"/>
          <w:lang w:val="el-GR"/>
        </w:rPr>
        <w:t xml:space="preserve">Τελικά, ίσως να μην έχει μεγάλη σημασία ο ακριβής προσδιορισμός των μεταλλαγών στη χρήση του. Σημασία έχει ότι αυτός ο λίθος, όπως και πολλοί άλλοι ακόμα, συνεχίζει το ταξίδι του στον χρόνο, αποδεικνύοντας πως η διαφορετικότητα των ιστορικών περιόδων βασίζεται σε ένα κοινό και ευπροσάρμοστο θεμέλιο, σμιλεμένο ανάμεσα στην πίστη και τον φανατισμό, στα ανεκπλήρωτα οράματα και στον αντίποδά τους, δηλαδή την δυναμική ανάπτυξη του πραγματικού χώρου στον χρόνο. </w:t>
      </w:r>
    </w:p>
    <w:p>
      <w:pPr>
        <w:pStyle w:val="Web"/>
        <w:jc w:val="both"/>
        <w:rPr>
          <w:rFonts w:ascii="Arial" w:hAnsi="Arial" w:cs="Arial"/>
          <w:color w:val="000000"/>
          <w:sz w:val="22"/>
          <w:szCs w:val="22"/>
          <w:lang w:val="el-GR"/>
        </w:rPr>
      </w:pPr>
      <w:r>
        <w:rPr>
          <w:rFonts w:cs="Arial" w:ascii="Arial" w:hAnsi="Arial"/>
          <w:color w:val="000000"/>
          <w:sz w:val="22"/>
          <w:szCs w:val="22"/>
          <w:lang w:val="el-GR"/>
        </w:rPr>
        <w:t>Είκοσι χρόνια προσωπικής αρχιτεκτονικής έρευνας, ήταν το εφαλτήριο για την ανάγνωση 2.300 χρόνων ιστορίας, ένα καλειδοσκόπιο ερμηνειών και υποθέσεων εργασίας, σε ένα πολυδιάστατο πεδίο επιστημονικής έρευνας. Και εκεί που περιμένει κανείς ότι έχει κλείσει ένας κύκλος, ανακαλύπτει πως τίποτα δεν έχει στην πραγματικότητα τελειώσει. Όπως αποδεικνύεται από την πράξη, οι κύκλοι μιας μακρόχρονης επιστημονικής έρευνας δεν κλείνουν ποτέ, αφού δεν είναι τίποτε άλλο από τις πολλαπλές αναγνώσεις / ερμηνειολογικές εκδοχές του ίδιου «κειμένου» που ατέρμονα παλινδρομεί ανάμεσα στο προκείμενο και το αντικείμενο.</w:t>
      </w:r>
    </w:p>
    <w:p>
      <w:pPr>
        <w:pStyle w:val="Normal"/>
        <w:rPr>
          <w:rFonts w:ascii="Arial" w:hAnsi="Arial" w:cs="Arial"/>
          <w:color w:val="000000"/>
          <w:sz w:val="22"/>
          <w:szCs w:val="22"/>
          <w:lang w:val="el-GR"/>
        </w:rPr>
      </w:pPr>
      <w:r>
        <w:rPr>
          <w:rFonts w:cs="Arial" w:ascii="Arial" w:hAnsi="Arial"/>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8:00Z</dcterms:created>
  <dc:creator>user</dc:creator>
  <dc:description/>
  <cp:keywords/>
  <dc:language>en-US</dc:language>
  <cp:lastModifiedBy>user</cp:lastModifiedBy>
  <dcterms:modified xsi:type="dcterms:W3CDTF">2015-06-02T14:23:00Z</dcterms:modified>
  <cp:revision>2</cp:revision>
  <dc:subject/>
  <dc:title/>
</cp:coreProperties>
</file>