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12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8375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lang w:val="el-GR"/>
              </w:rPr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bCs w:val="false"/>
                <w:sz w:val="22"/>
                <w:lang w:val="el-GR"/>
              </w:rPr>
            </w:pPr>
            <w:r>
              <w:rPr>
                <w:rFonts w:cs="Katsoulidis Greek;Arial" w:ascii="Katsoulidis Greek;Arial" w:hAnsi="Katsoulidis Greek;Arial"/>
                <w:b w:val="false"/>
                <w:bCs w:val="false"/>
                <w:sz w:val="22"/>
                <w:lang w:val="el-GR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rFonts w:ascii="Katsoulidis;Arial" w:hAnsi="Katsoulidis;Arial" w:cs="Katsoulidis;Arial"/>
                <w:color w:val="4071AA"/>
                <w:sz w:val="28"/>
                <w:szCs w:val="28"/>
              </w:rPr>
            </w:pPr>
            <w:r>
              <w:rPr>
                <w:rFonts w:cs="Katsoulidis Greek;Arial" w:ascii="Katsoulidis Greek;Arial" w:hAnsi="Katsoulidis Greek;Arial"/>
                <w:color w:val="4071AA"/>
                <w:sz w:val="28"/>
                <w:szCs w:val="28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jc w:val="left"/>
              <w:rPr>
                <w:rFonts w:ascii="Katsoulidis;Arial" w:hAnsi="Katsoulidis;Arial" w:cs="Katsoulidis;Arial"/>
                <w:color w:val="4071AA"/>
                <w:sz w:val="28"/>
                <w:szCs w:val="28"/>
                <w:lang w:val="el-GR"/>
              </w:rPr>
            </w:pPr>
            <w:r>
              <w:rPr>
                <w:rFonts w:cs="Katsoulidis Greek;Arial" w:ascii="Katsoulidis Greek;Arial" w:hAnsi="Katsoulidis Greek;Arial"/>
                <w:color w:val="4071AA"/>
                <w:sz w:val="28"/>
                <w:szCs w:val="28"/>
                <w:lang w:val="el-GR"/>
              </w:rPr>
              <w:t>Πανεπιστήμιον Αθηνών</w:t>
            </w:r>
          </w:p>
          <w:p>
            <w:pPr>
              <w:pStyle w:val="Heading3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bCs w:val="false"/>
                <w:spacing w:val="20"/>
                <w:lang w:val="el-GR"/>
              </w:rPr>
            </w:pPr>
            <w:r>
              <w:rPr>
                <w:rFonts w:cs="Katsoulidis Greek;Arial" w:ascii="Katsoulidis Greek;Arial" w:hAnsi="Katsoulidis Greek;Arial"/>
                <w:b w:val="false"/>
                <w:bCs w:val="false"/>
                <w:spacing w:val="20"/>
                <w:lang w:val="el-GR"/>
              </w:rPr>
              <w:t>Σχολή ΟΠΕ</w:t>
            </w:r>
          </w:p>
          <w:p>
            <w:pPr>
              <w:pStyle w:val="Heading3"/>
              <w:ind w:right="175" w:hanging="0"/>
              <w:jc w:val="left"/>
              <w:rPr>
                <w:rFonts w:ascii="Katsoulidis;Arial" w:hAnsi="Katsoulidis;Arial" w:cs="Katsoulidis;Arial"/>
                <w:b w:val="false"/>
                <w:b w:val="false"/>
                <w:bCs w:val="false"/>
                <w:spacing w:val="8"/>
                <w:w w:val="95"/>
                <w:lang w:val="el-GR"/>
              </w:rPr>
            </w:pPr>
            <w:r>
              <w:rPr>
                <w:rFonts w:cs="Katsoulidis Greek;Arial" w:ascii="Katsoulidis Greek;Arial" w:hAnsi="Katsoulidis Greek;Arial"/>
                <w:b w:val="false"/>
                <w:bCs w:val="false"/>
                <w:spacing w:val="8"/>
                <w:w w:val="95"/>
                <w:lang w:val="el-GR"/>
              </w:rPr>
              <w:t>Τμήμα Επικοινωνίας και Μέσων Μαζικής Ενημέρωσης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bCs/>
                <w:spacing w:val="8"/>
                <w:w w:val="95"/>
                <w:sz w:val="20"/>
                <w:szCs w:val="20"/>
                <w:lang w:val="el-GR"/>
              </w:rPr>
            </w:pPr>
            <w:r>
              <w:rPr>
                <w:rFonts w:cs="Katsoulidis;Arial" w:ascii="Katsoulidis;Arial" w:hAnsi="Katsoulidis;Arial"/>
                <w:b/>
                <w:bCs/>
                <w:spacing w:val="8"/>
                <w:w w:val="95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ΕΡΓΑΣΤΗΡΙ ΤΕΧΝΩΝ ΚΑΙ ΠΟΛΙΤΙΣΤΙΚΗΣ ΔΙΑΧΕΙΡΙΣ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Διημερίδα με θέμα: </w:t>
      </w:r>
      <w:r>
        <w:rPr>
          <w:i/>
          <w:sz w:val="28"/>
          <w:szCs w:val="28"/>
        </w:rPr>
        <w:t>Η εικόνα της Ελλάδας: Πολιτισμός και Μ.Μ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Τόπος διεξαγωγής: Αμφιθέατρο «</w:t>
      </w:r>
      <w:r>
        <w:rPr>
          <w:i/>
        </w:rPr>
        <w:t>Άλκης Αργυριάδης</w:t>
      </w:r>
      <w:r>
        <w:rPr/>
        <w:t>», 20 και 21 Μαΐου 2015, Πανεπιστημίου 30 (Προπύλαια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ΠΡΟΓΡΑΜΜΑ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Τετάρτη, 20 Μαΐου 2015, 10.00-16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30-10.00    Εγγραφή συνέδρ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0-11.00    Μήνυμα: Νάνου Βαλαωρίτη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Μήνυμα: Μανώλη Γλέζο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Εισαγωγική ομιλία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Καλλιόπη (Πέπη) Ρηγοπούλου, Καθηγήτρια, EMME ΕΚΠΑ.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Διευθύντρια Εργαστηρίου Τεχνών και Πολιτιστικής Διαχείριση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Χαιρετισμοί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Ζωή Κωνσταντοπούλου, Πρόεδρος της Βουλής των Ελλήνω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Νικόλαος Ξυδάκης, Αναπληρωτής Υπουργός Πολιτισμού (Λόγω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απουσίας του Υπουργού στο εξωτερικό, θα διαβαστεί μήνυμα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Γεώργιος Μητράκος, Ειδικός Σύμβουλος Υπουργού Εξωτερικώ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Μιχάλης Σταθόπουλος, Ομότιμος Καθηγητής, τ. Πρύτανη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Μιχάλης Σπουρδαλάκης, Κοσμήτορας Σχολής ΟΠ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ναρξη Εργασιών Διημερίδ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-12.30   Α΄ Κύκλος. Παρουσίαση της έρευνας: «</w:t>
      </w:r>
      <w:r>
        <w:rPr>
          <w:i/>
        </w:rPr>
        <w:t>Η εικόνα της Ελλάδας σε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</w:t>
      </w:r>
      <w:r>
        <w:rPr>
          <w:i/>
        </w:rPr>
        <w:t xml:space="preserve">ξένα Μέσα και η υποδοχή της σε Ελληνικά Μέσα ενημέρωσης: 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</w:t>
      </w:r>
      <w:r>
        <w:rPr>
          <w:i/>
        </w:rPr>
        <w:t xml:space="preserve">πολιτισμική διάσταση και πολιτικές παράμετροι την εποχή της κρίσης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</w:t>
      </w:r>
      <w:r>
        <w:rPr>
          <w:i/>
        </w:rPr>
        <w:t>(2010-2013).</w:t>
      </w:r>
    </w:p>
    <w:p>
      <w:pPr>
        <w:pStyle w:val="Normal"/>
        <w:jc w:val="both"/>
        <w:rPr/>
      </w:pPr>
      <w:r>
        <w:rPr/>
        <w:t>11.00-11.15   Εισαγωγή-Συντονισμός: Καλλιόπη Ρηγοπούλο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Ερευνητική Ομάδα:</w:t>
      </w:r>
    </w:p>
    <w:p>
      <w:pPr>
        <w:pStyle w:val="Normal"/>
        <w:jc w:val="both"/>
        <w:rPr/>
      </w:pPr>
      <w:r>
        <w:rPr/>
        <w:t xml:space="preserve">11.15-11.30   Θωμάς Τσακαλάκης: </w:t>
      </w:r>
      <w:r>
        <w:rPr>
          <w:i/>
        </w:rPr>
        <w:t xml:space="preserve">Στερεοτυπικές πολιτισμικές αναπαραστάσεις των                 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</w:t>
      </w:r>
      <w:r>
        <w:rPr>
          <w:i/>
        </w:rPr>
        <w:t>Ελλήνων στον Βρετανικό Τύπο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11.30-11.45   Μαίρη Μελανίτη : </w:t>
      </w:r>
      <w:r>
        <w:rPr>
          <w:i/>
        </w:rPr>
        <w:t xml:space="preserve">Η Ελλάδα στον Γερμανικό Τύπο: Ανά-παραγωγή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 xml:space="preserve">στερεοτυπικών εικόνων από: </w:t>
      </w:r>
      <w:r>
        <w:rPr>
          <w:i/>
          <w:lang w:val="en-US"/>
        </w:rPr>
        <w:t>Bild</w:t>
      </w:r>
      <w:r>
        <w:rPr>
          <w:i/>
        </w:rPr>
        <w:t xml:space="preserve">, </w:t>
      </w:r>
      <w:r>
        <w:rPr>
          <w:i/>
          <w:lang w:val="en-US"/>
        </w:rPr>
        <w:t>die</w:t>
      </w:r>
      <w:r>
        <w:rPr>
          <w:i/>
        </w:rPr>
        <w:t xml:space="preserve"> </w:t>
      </w:r>
      <w:r>
        <w:rPr>
          <w:i/>
          <w:lang w:val="en-US"/>
        </w:rPr>
        <w:t>Welt</w:t>
      </w:r>
      <w:r>
        <w:rPr>
          <w:i/>
        </w:rPr>
        <w:t xml:space="preserve">, </w:t>
      </w:r>
      <w:r>
        <w:rPr>
          <w:i/>
          <w:lang w:val="en-US"/>
        </w:rPr>
        <w:t>SZ</w:t>
      </w:r>
      <w:r>
        <w:rPr>
          <w:i/>
        </w:rPr>
        <w:t xml:space="preserve">, </w:t>
      </w:r>
      <w:r>
        <w:rPr>
          <w:i/>
          <w:lang w:val="en-US"/>
        </w:rPr>
        <w:t>Focus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11.45-12.00   Αρχοντούλα Βαρβάκη: </w:t>
      </w:r>
      <w:r>
        <w:rPr>
          <w:i/>
          <w:lang w:val="en-US"/>
        </w:rPr>
        <w:t>H</w:t>
      </w:r>
      <w:r>
        <w:rPr>
          <w:i/>
        </w:rPr>
        <w:t xml:space="preserve"> εικόνα των Ελληνογερμανικών σχέσεων όπως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 xml:space="preserve">αυτή προβάλλεται στον Ελληνικό Τύπο.        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  <w:t xml:space="preserve">12.00-12.15   Παναγιώτης Σωτήρης: </w:t>
      </w:r>
      <w:r>
        <w:rPr>
          <w:i/>
        </w:rPr>
        <w:t xml:space="preserve">Ξένος Τύπος – Ελληνικός Τύπος:  Η ανισότητα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>μιας σχέσης</w:t>
      </w:r>
      <w:r>
        <w:rPr/>
        <w:t>.</w:t>
      </w:r>
    </w:p>
    <w:p>
      <w:pPr>
        <w:pStyle w:val="Normal"/>
        <w:jc w:val="both"/>
        <w:rPr/>
      </w:pPr>
      <w:r>
        <w:rPr/>
        <w:t xml:space="preserve">12.15-12.30   Δημήτρης Παπαχαραλάμπους: </w:t>
      </w:r>
      <w:r>
        <w:rPr>
          <w:i/>
        </w:rPr>
        <w:t xml:space="preserve">Πολιτιστικές αναπαραστάσεις της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>Ελληνικής κρίσης στην πολιτική γελοιογραφία</w:t>
      </w:r>
      <w:r>
        <w:rPr/>
        <w:t xml:space="preserve">.              </w:t>
      </w:r>
    </w:p>
    <w:p>
      <w:pPr>
        <w:pStyle w:val="Normal"/>
        <w:jc w:val="both"/>
        <w:rPr/>
      </w:pPr>
      <w:r>
        <w:rPr/>
        <w:t>12.30-12.45   Προβολή οπτικού υλικού έρευνας.</w:t>
      </w:r>
    </w:p>
    <w:p>
      <w:pPr>
        <w:pStyle w:val="Normal"/>
        <w:jc w:val="both"/>
        <w:rPr/>
      </w:pPr>
      <w:r>
        <w:rPr/>
        <w:t xml:space="preserve">12.45-13.00  Συζήτησ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0-13.30  Διάλειμμ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30-16.00   Β΄ Κύκλος: </w:t>
      </w:r>
      <w:r>
        <w:rPr>
          <w:i/>
        </w:rPr>
        <w:t>Η εικόνα της Ελλάδας στα Μ.Μ.Ε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13.30-13.45   Εισαγωγή-Συντονισμός:</w:t>
      </w:r>
      <w:r>
        <w:rPr>
          <w:i/>
        </w:rPr>
        <w:t xml:space="preserve"> </w:t>
      </w:r>
      <w:r>
        <w:rPr/>
        <w:t>Αγγέλα Νταρζάνου, Δημοσιογράφο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Ομιλητές:</w:t>
      </w:r>
    </w:p>
    <w:p>
      <w:pPr>
        <w:pStyle w:val="Normal"/>
        <w:jc w:val="both"/>
        <w:rPr/>
      </w:pPr>
      <w:r>
        <w:rPr/>
        <w:t>13.45-14.00   Ζωή Γεωργαντά, Καθηγήτρια, Πανεπιστήμιο Μακεδονίας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                  </w:t>
      </w:r>
      <w:r>
        <w:rPr>
          <w:i/>
        </w:rPr>
        <w:t xml:space="preserve">Η τραγικότητα του Ελληνικού οικονομικού προβλήματος: νέο κρασί σε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>παληό φλασκί.</w:t>
      </w:r>
    </w:p>
    <w:p>
      <w:pPr>
        <w:pStyle w:val="Normal"/>
        <w:jc w:val="both"/>
        <w:rPr/>
      </w:pPr>
      <w:r>
        <w:rPr/>
        <w:t>14.00-14.15  Δημήτρης Χαραλάμπης, Καθηγητής, ΕΜΜΕ, ΕΚΠΑ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i/>
        </w:rPr>
        <w:t xml:space="preserve">Η γενικότερη συντηρητική στροφή των Γερμανικών Μ.Μ.Ε. και τα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>στερεότυπα σχετικά με την Ελλάδα</w:t>
      </w:r>
      <w:r>
        <w:rPr/>
        <w:t>.</w:t>
      </w:r>
    </w:p>
    <w:p>
      <w:pPr>
        <w:pStyle w:val="Normal"/>
        <w:jc w:val="both"/>
        <w:rPr/>
      </w:pPr>
      <w:r>
        <w:rPr/>
        <w:t>14.15-14.30  Αλέξανδρος Μουτζουρίδης, Δημοσιογράφο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i/>
        </w:rPr>
        <w:t xml:space="preserve">Στερεοτυπικοί κόσμοι στον Ελληνικό Τύπο: ΗΠΑ, Γερμανία,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>Πορτογαλία, Αργεντινή.</w:t>
      </w:r>
    </w:p>
    <w:p>
      <w:pPr>
        <w:pStyle w:val="Normal"/>
        <w:jc w:val="both"/>
        <w:rPr/>
      </w:pPr>
      <w:r>
        <w:rPr/>
        <w:t>14.30-14.45   Γιώργος Μανιάτης, Ομότιμος Καθηγητής, ΕΜΜΕ, ΕΚΠΑ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>Η Δύναμη της συνήθειας.</w:t>
      </w:r>
    </w:p>
    <w:p>
      <w:pPr>
        <w:pStyle w:val="Normal"/>
        <w:jc w:val="both"/>
        <w:rPr/>
      </w:pPr>
      <w:r>
        <w:rPr/>
        <w:t>14.45-15.00   Μυρτώ Ρήγου, Καθηγήτρια, ΕΜΜΕ, ΕΚΠΑ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i/>
        </w:rPr>
        <w:t>Ο Πολιτισμός της αλυσίδας</w:t>
      </w:r>
      <w:r>
        <w:rPr/>
        <w:t>.</w:t>
      </w:r>
    </w:p>
    <w:p>
      <w:pPr>
        <w:pStyle w:val="Normal"/>
        <w:jc w:val="both"/>
        <w:rPr/>
      </w:pPr>
      <w:r>
        <w:rPr/>
        <w:t>15.00-15.15   Κορνηλία Πουλοπούλου, Αν. Καθηγήτρια, Ιατρική Σχολή, ΕΚΠΑ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i/>
        </w:rPr>
        <w:t xml:space="preserve">Εικόνα, Εγκέφαλος και η παραγωγή Στερεοτύπων: μία γνωσιακή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>προσέγγιση.</w:t>
      </w:r>
    </w:p>
    <w:p>
      <w:pPr>
        <w:pStyle w:val="Normal"/>
        <w:jc w:val="both"/>
        <w:rPr/>
      </w:pPr>
      <w:r>
        <w:rPr/>
        <w:t>15.15-15.30   Προβολή οπτικού υλικού έρευνας.</w:t>
      </w:r>
    </w:p>
    <w:p>
      <w:pPr>
        <w:pStyle w:val="Normal"/>
        <w:jc w:val="both"/>
        <w:rPr/>
      </w:pPr>
      <w:r>
        <w:rPr/>
        <w:t>15.30-16.00   Συζήτη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Λήξη εργασιών πρώτης ημέρα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Πέμπτη, 21 Μαΐου 2015, 10.00-16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00-11.45   Α΄ Κύκλος: </w:t>
      </w:r>
      <w:r>
        <w:rPr>
          <w:i/>
        </w:rPr>
        <w:t>Η εικόνα της Ελλάδας: Κρατικοί Θεσμοί και Πολιτιστική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i/>
        </w:rPr>
        <w:t>Διαχείριση.</w:t>
      </w:r>
    </w:p>
    <w:p>
      <w:pPr>
        <w:pStyle w:val="Normal"/>
        <w:jc w:val="both"/>
        <w:rPr/>
      </w:pPr>
      <w:r>
        <w:rPr/>
        <w:t xml:space="preserve">10.00-10.15  Εισαγωγή-Συντονισμός: Στυλιανός Παπαθανασόπουλος, Καθηγητής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ΕΜΜΕ, ΕΚΠΑ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Ομιλητές:</w:t>
      </w:r>
    </w:p>
    <w:p>
      <w:pPr>
        <w:pStyle w:val="Normal"/>
        <w:jc w:val="both"/>
        <w:rPr/>
      </w:pPr>
      <w:r>
        <w:rPr/>
        <w:t xml:space="preserve">10.15-10.30   Δρ Μαρία Λαγογιάννη-Γεωργακαράκου, Διευθύντρια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Εθνικό Αρχαιολογικό Μουσείο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Δρ Δέσποινα Καλεσοπούλου, Αρχαιολόγος-Μουσειολόγος, Εθνικό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Αρχαιολογικό Μουσείο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Δρ Κώστας Πασχαλίδης, Αρχαιολόγος, Εθνικό Αρχαιολογικό Μουσείο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                  </w:t>
      </w:r>
      <w:r>
        <w:rPr>
          <w:i/>
        </w:rPr>
        <w:t xml:space="preserve">Η Εικόνα του παρελθόντος: Το Εθνικό Αρχαιολογικό Μουσείο και οι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>προκλήσεις της εποχής μα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0.30-10.45   Πάνος Βοσνίδης, Αρχαιολόγος,  Βυζαντινό και Χριστιανικό Μουσείο.             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>100 χρόνια Βυζαντινό και Χριστιανικό Μουσείο. Σκέψεις για το μέλλον.</w:t>
      </w:r>
    </w:p>
    <w:p>
      <w:pPr>
        <w:pStyle w:val="Normal"/>
        <w:jc w:val="both"/>
        <w:rPr/>
      </w:pPr>
      <w:r>
        <w:rPr/>
        <w:t>10.45-11.00   Μάριος Κωστάκης, Γενικός Διευθυντής Σύγχρονου Πολιτισμο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ΥΠΟΠΑΙΘ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                  </w:t>
      </w:r>
      <w:r>
        <w:rPr>
          <w:i/>
        </w:rPr>
        <w:t xml:space="preserve">Εξωστρεφείς δράσεις του ΥΠΟΠΑΙΘ στον χώρο της καλλιτεχνικής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>δημιουργίας.</w:t>
      </w:r>
    </w:p>
    <w:p>
      <w:pPr>
        <w:pStyle w:val="Normal"/>
        <w:jc w:val="both"/>
        <w:rPr/>
      </w:pPr>
      <w:r>
        <w:rPr/>
        <w:t xml:space="preserve">11.00-11.15   Πέτρος Ζούνης, Εργαστήριο Τεχνών και Πολιτιστικής Διαχείρισης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ΕΜΜΕ, ΕΚΠΑ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i/>
        </w:rPr>
        <w:t xml:space="preserve">Εφαρμογή του Στρατηγικού Σχεδιασμού στους πολιτιστικούς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>οργανισμούς ως μέσο της ανάπτυξής τους</w:t>
      </w:r>
      <w:r>
        <w:rPr/>
        <w:t>.</w:t>
      </w:r>
    </w:p>
    <w:p>
      <w:pPr>
        <w:pStyle w:val="Normal"/>
        <w:jc w:val="both"/>
        <w:rPr/>
      </w:pPr>
      <w:r>
        <w:rPr/>
        <w:t>11.15-11.30   Έλλη Φιλοκύπρου, Αν. Καθηγήτρια, ΕΜΜΕ, ΕΚΠΑ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i/>
        </w:rPr>
        <w:t>Πολιτιστικές και Κινηματογραφικές Σπουδές στο Τμήμα Επικοινωνίας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>και Μ.Μ.Ε. του ΕΚΠΑ.: μία πρόταση.</w:t>
      </w:r>
    </w:p>
    <w:p>
      <w:pPr>
        <w:pStyle w:val="Normal"/>
        <w:jc w:val="both"/>
        <w:rPr/>
      </w:pPr>
      <w:r>
        <w:rPr/>
        <w:t>11.30-12.00   Προβολή οπτικού υλικού-Συζήτη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0-12.30   Διάλειμμ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30-14.00   Β΄ Κύκλος: </w:t>
      </w:r>
      <w:r>
        <w:rPr>
          <w:i/>
        </w:rPr>
        <w:t xml:space="preserve">Η εικόνα της Ελλάδας: Ιδιωτικοί Θεσμοί και Πολιτιστική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>Διαχείριση.</w:t>
      </w:r>
    </w:p>
    <w:p>
      <w:pPr>
        <w:pStyle w:val="Normal"/>
        <w:jc w:val="both"/>
        <w:rPr>
          <w:i/>
          <w:i/>
        </w:rPr>
      </w:pPr>
      <w:r>
        <w:rPr/>
        <w:t>12.30-12.45  Εισαγωγή-Συντονισμός: Γιώργος Σταματόπουλος, Δημοσιογράφο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Ομιλητές:</w:t>
      </w:r>
    </w:p>
    <w:p>
      <w:pPr>
        <w:pStyle w:val="Normal"/>
        <w:jc w:val="both"/>
        <w:rPr/>
      </w:pPr>
      <w:r>
        <w:rPr/>
        <w:t xml:space="preserve">12.45-13.00  Μαρία Κομνηνού, Αν. Καθηγήτρια, ΕΜΜΕ, ΕΚΠΑ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Γενική Γραμματέας Ταινιοθήκης της Ελλάδο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i/>
        </w:rPr>
        <w:t>Η εικόνα της Ελλάδας μέσα από τις Ταινιοθήκες της Ελλάδος και του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>Κόσμου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/>
        <w:t xml:space="preserve">13.00-13.15  Δημήτρης Γιολάσης, Σύμβουλος Διοίκησης και Προγράμματο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Ιδρύματος Μιχάλη Κακογιάννη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>Η αναπτυξιακή διάσταση του Πολιτισμού στην σημερινή Ελλάδα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                  </w:t>
      </w:r>
      <w:r>
        <w:rPr>
          <w:i/>
        </w:rPr>
        <w:t>ιδιωτικοί θεσμοί και πολιτιστική δημοκρατία.</w:t>
      </w:r>
    </w:p>
    <w:p>
      <w:pPr>
        <w:pStyle w:val="Normal"/>
        <w:jc w:val="both"/>
        <w:rPr/>
      </w:pPr>
      <w:r>
        <w:rPr/>
        <w:t>13.15-13.30  Ξένια Καλπακτσόγλου, Επιμελήτρια Εκθέσεων και Διευθύντρια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Μπιενάλε της Αθήνα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i/>
        </w:rPr>
        <w:t>Η Μπιενάλε της Αθήνας: Προς ένα βιώσιμο ανεξάρτητο Θεσμό τέχνης</w:t>
      </w:r>
      <w:r>
        <w:rPr/>
        <w:t>.</w:t>
      </w:r>
    </w:p>
    <w:p>
      <w:pPr>
        <w:pStyle w:val="Normal"/>
        <w:jc w:val="both"/>
        <w:rPr/>
      </w:pPr>
      <w:r>
        <w:rPr/>
        <w:t xml:space="preserve">13.30-13.45  Χριστιάνα Γαλανοπούλου, Ιστορικός Τέχνης, Καλλιτεχνική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Διευθύντρια </w:t>
      </w:r>
      <w:r>
        <w:rPr>
          <w:lang w:val="en-US"/>
        </w:rPr>
        <w:t>MIRfestival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>Το MIRfestival και ο διεθνής χώρος των παραστατικών τεχνών: ένα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>μικρό παράλληλο σύστημα με μεγάλη εμβέλει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45-14.15   Διάλειμμ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15-15.30   Γ΄ Κύκλος</w:t>
      </w:r>
      <w:r>
        <w:rPr>
          <w:i/>
        </w:rPr>
        <w:t xml:space="preserve">: Η εικόνα της Ελλάδας: Καλλιτέχνες/Δημιουργοί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>ως διαχειριστές του Πολιτισμού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>14.15-14.30   Εισαγωγή-Συντονισμός: Φωτεινή Λαμπρίδη, Δημοσιογράφο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Ομιλητές:</w:t>
      </w:r>
    </w:p>
    <w:p>
      <w:pPr>
        <w:pStyle w:val="Normal"/>
        <w:jc w:val="both"/>
        <w:rPr/>
      </w:pPr>
      <w:r>
        <w:rPr/>
        <w:t>14.30-14.45   Δήμος Αβδελιώδης, Σκηνοθέτης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 xml:space="preserve">Η εικόνα του Σωκράτη μέσα από την </w:t>
      </w:r>
      <w:r>
        <w:rPr/>
        <w:t>Απολογία</w:t>
      </w:r>
      <w:r>
        <w:rPr>
          <w:i/>
        </w:rPr>
        <w:t xml:space="preserve"> του.  </w:t>
      </w:r>
    </w:p>
    <w:p>
      <w:pPr>
        <w:pStyle w:val="Normal"/>
        <w:jc w:val="both"/>
        <w:rPr/>
      </w:pPr>
      <w:r>
        <w:rPr/>
        <w:t>14.45-15.00   Νένα Βενετσάνου, Τραγουδίστρια-Τραγουδοποιός-Ιστορικός Τέχνη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i/>
        </w:rPr>
        <w:t xml:space="preserve">Καλλιτέχνες-Δημιουργοί, διαχειριστές του Πολιτισμού;  </w:t>
      </w:r>
    </w:p>
    <w:p>
      <w:pPr>
        <w:pStyle w:val="Normal"/>
        <w:jc w:val="both"/>
        <w:rPr/>
      </w:pPr>
      <w:r>
        <w:rPr/>
        <w:t>15.00-15.15   Μιχάλης Λεφαντζής, Αρχιτέκτονα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i/>
        </w:rPr>
        <w:t xml:space="preserve">Ανιχνεύοντας την Αρχιτεκτονική Μνημείων και Συνόλων 1994-2014: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>Μελέτες, Ταυτίσεις, Ταυτότητες, Αμφισημίες</w:t>
      </w:r>
      <w:r>
        <w:rPr/>
        <w:t>.</w:t>
      </w:r>
    </w:p>
    <w:p>
      <w:pPr>
        <w:pStyle w:val="Normal"/>
        <w:jc w:val="both"/>
        <w:rPr/>
      </w:pPr>
      <w:r>
        <w:rPr/>
        <w:t>15.15-15.30   Χρήστος Μποκόρος, Εικαστικό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i/>
        </w:rPr>
        <w:t xml:space="preserve">Η αναπαράσταση του Κόσμου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both"/>
        <w:rPr/>
      </w:pPr>
      <w:r>
        <w:rPr/>
        <w:t>15.30-15.45   Χαιρετισμό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Μελέτιος-Αθανάσιος Δημόπουλος, Πρύτανης ΕΚΠ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45-16.00   Συμπεράσματα Διημερίδας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Καλλιόπη Ρηγοπούλ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Λήξη εργασι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ργαστήρι Τεχνών και Πολιτιστικής Διαχείρισης</w:t>
      </w:r>
    </w:p>
    <w:p>
      <w:pPr>
        <w:pStyle w:val="Normal"/>
        <w:jc w:val="both"/>
        <w:rPr/>
      </w:pPr>
      <w:r>
        <w:rPr/>
        <w:t xml:space="preserve">Οργανωτική Επιτροπή </w:t>
      </w:r>
    </w:p>
    <w:p>
      <w:pPr>
        <w:pStyle w:val="Normal"/>
        <w:jc w:val="both"/>
        <w:rPr/>
      </w:pPr>
      <w:r>
        <w:rPr/>
        <w:t>Πέτρος Ζούνης</w:t>
      </w:r>
    </w:p>
    <w:p>
      <w:pPr>
        <w:pStyle w:val="Normal"/>
        <w:jc w:val="both"/>
        <w:rPr/>
      </w:pPr>
      <w:r>
        <w:rPr/>
        <w:t>Ασημίνα Περρή</w:t>
      </w:r>
    </w:p>
    <w:p>
      <w:pPr>
        <w:pStyle w:val="Normal"/>
        <w:jc w:val="both"/>
        <w:rPr/>
      </w:pPr>
      <w:r>
        <w:rPr/>
        <w:t>Καλλιόπη Ρηγοπούλο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 Bold">
    <w:altName w:val="Courier New"/>
    <w:charset w:val="00"/>
    <w:family w:val="auto"/>
    <w:pitch w:val="variable"/>
  </w:font>
  <w:font w:name="Katsoulidis Greek">
    <w:altName w:val="Arial"/>
    <w:charset w:val="a1"/>
    <w:family w:val="modern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lang w:val="en-US" w:bidi="ar-SA"/>
    </w:rPr>
  </w:style>
  <w:style w:type="character" w:styleId="Heading3Char">
    <w:name w:val="Heading 3 Char"/>
    <w:qFormat/>
    <w:rPr>
      <w:b/>
      <w:bCs/>
      <w:lang w:val="en-US" w:bidi="ar-SA"/>
    </w:rPr>
  </w:style>
  <w:style w:type="character" w:styleId="TitleChar">
    <w:name w:val="Title Char"/>
    <w:qFormat/>
    <w:rPr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48:00Z</dcterms:created>
  <dc:creator>Peter</dc:creator>
  <dc:description/>
  <cp:keywords/>
  <dc:language>en-US</dc:language>
  <cp:lastModifiedBy>Zounis</cp:lastModifiedBy>
  <cp:lastPrinted>2015-05-26T11:04:00Z</cp:lastPrinted>
  <dcterms:modified xsi:type="dcterms:W3CDTF">2015-05-26T08:05:00Z</dcterms:modified>
  <cp:revision>48</cp:revision>
  <dc:subject/>
  <dc:title> </dc:title>
</cp:coreProperties>
</file>