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Χαιρετισμός Μιχ. Σταθόπουλος</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υχαριστώ την Π</w:t>
      </w:r>
      <w:bookmarkStart w:id="0" w:name="_GoBack"/>
      <w:bookmarkEnd w:id="0"/>
      <w:r>
        <w:rPr>
          <w:rFonts w:cs="Times New Roman" w:ascii="Times New Roman" w:hAnsi="Times New Roman"/>
          <w:sz w:val="24"/>
          <w:szCs w:val="24"/>
        </w:rPr>
        <w:t xml:space="preserve">έπη Ρηγοπούλου για όσα είπε για μένα και τη χορηγία μου, η οποία πάντως, νομίζω, δεν είναι κάποια χειρονομία άξια ιδιαίτερης έξαρσης, αφού δεν μου ήταν δυνατόν ούτε επιτρεπτό να κρατήσω για τον εαυτό μου το ποσό το οποίο εισέπραξα. Η υπόθεση ξεκίνησε πριν από αρκετά χρόνια από μια συκοφαντική επίθεση σε βάρος μου, ότι δήθεν είχα παρέμβει στη δικαιοσύνη. Επρόκειτο για τελείως φανταστικό ισχυρισμό, που δεν είχε καμία σχέση με την πραγματικότητα και που με εξανάγκασε να προσφύγω στη δικαιοσύνη. Ύστερα από πολυετή δίκη το δικαστήριο αποφάσισε αμετάκλητα ότι οι ισχυρισμοί ήταν πράγματι ψευδείς και συκοφαντικοί και μου επιδίκασε ένα σεβαστό ποσό ως χρηματική ικανοποίηση λόγω προσβολής προσωπικότητας. Ήδη από την αρχή της δίκης είχα δημοσία δηλώσει ότι σημασία για μένα έχει μόνο η ηθική και όχι η οικονομική πλευρά. Και ότι, επομένως, όποιο ποσόν τυχόν μου επιδικασθεί θα διατεθεί στο Τμήμα Επικοινωνίας και Μέσων Μαζικής Ενημέρωσης και ειδικότερα στα ερευνητικά του προγράμματα. Είχα εξηγήσει ότι σκοπός της χορηγίας θα ήταν να συμβάλουμε, μελετώντας την κατάσταση στα ΜΜΕ, στο πώς μπορεί να ανυψωθεί το επίπεδό τους, ώστε να μην επαναλαμβάνονται τέτοια λυπηρά φαινόμενα. Το ποσό που εισπράχθηκε και διατίθεται για την εκπλήρωση του σκοπού αυτού είναι 250.000 ευρώ. Έχει ήδη καταβληθεί σημαντικό μέρος του ποσού για 6 ερευνητικά προγράμματα και η χορηγία θα έχει συνέχεια, ιδίως για ερευνητικές υποτροφίες, έως την εξάντληση του ποσ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Θα πω τώρα δυο λόγια για το θέμα της Διημερίδας. Με ενδιαφέρον είδα ότι δίνεται έμφαση στην εικόνα της Ελλάδας και πώς αυτή αποτυπώνεται σε ξένα ΜΜΕ. Ερχόμενος το πρωί στη Διημερίδα σκεφτόμουν όχι μόνο την εικόνα της Ελλάδας, αλλά και αυτή του Πανεπιστημίου μας, γιατί, όπως και για τη χώρα μας, έτσι και για το Πανεπιστήμιο η εικόνα τους αδικείται με χρήση στερεοτύπων. Ακούμε τόσο συχνά την εύκολη επίκληση ότι τα πτυχία μας είναι υποβαθμισμένα, ότι τα Πανεπιστήμια λειτουργούν σε πολύ χαμηλό επίπεδο κλπ. Έχοντας γνώση των προγραμμάτων που διεξάγουν τα ερευνητικά Εργαστήρια του Τμήματος Επικοινωνίας και Μέσων Μαζικής Ενημέρωσης, γιατί τα παρακολουθούσα κατά τη διάρκεια του έτους, έλεγα και λέω, ιδού η απάντηση στις άδικες αυτές επικρίσεις, ιδού ένας χώρος όπου παράγεται έργο και από διδάσκοντες και από διδασκόμενους και από άλλους νέους ερευνητές. Θα έλεγα, χωρίς να υπερβάλω, ότι είναι ένας χώρος αριστείας, ότι και αυτός ο χώρος είναι μέρος της εικόνας του Πανεπιστημίου που δίνει απάντηση σε όσα γενικευμένα και με τη μορφή στερεοτύπων λέγοντ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Αλλά για να μη νομισθεί ότι θέλω να εξωραΐσω τα πράγματα, δεν θα αρνηθώ ότι υπάρχουν και αρνητικά φαινόμενα. Μου αρέσει, και αυτό το είπε και η Πέπη, να κάνουμε εμείς οι πανεπιστημιακοί και αυτοκριτική. </w:t>
      </w:r>
    </w:p>
    <w:p>
      <w:pPr>
        <w:pStyle w:val="Normal"/>
        <w:spacing w:lineRule="auto" w:line="360" w:before="0" w:after="0"/>
        <w:jc w:val="both"/>
        <w:rPr/>
      </w:pPr>
      <w:r>
        <w:rPr>
          <w:rFonts w:cs="Times New Roman" w:ascii="Times New Roman" w:hAnsi="Times New Roman"/>
          <w:sz w:val="24"/>
          <w:szCs w:val="24"/>
        </w:rPr>
        <w:tab/>
        <w:t xml:space="preserve">Αντί άλλων επιτρέψτε μου να σας διηγηθώ ένα μικρό περιστατικό που δείχνει μερικά πράγματα από αυτά που εννοώ: Ήμουν πρόσφατα στις ΗΠΑ και έτυχε εκεί με συναδέλφους να συζητήσουμε το ζήτημα των καταλήψεων πανεπιστημιακών χώρων. Ήταν τότε η κατάληψη της πρυτανείας του Πανεπιστημίου Αθηνών, που συνεχιζόταν επί πολύ. Ένας Αμερικανός συνάδελφος μου είπε: «Ξέρετε και εμείς είχαμε πριν από μερικούς μήνες μια κατάληψη στην Αμερική και συγκεκριμένα στο Πανεπιστήμιο του </w:t>
      </w:r>
      <w:r>
        <w:rPr>
          <w:rFonts w:cs="Times New Roman" w:ascii="Times New Roman" w:hAnsi="Times New Roman"/>
          <w:sz w:val="24"/>
          <w:szCs w:val="24"/>
          <w:lang w:val="en-US"/>
        </w:rPr>
        <w:t>Berkeley</w:t>
      </w:r>
      <w:r>
        <w:rPr>
          <w:rFonts w:cs="Times New Roman" w:ascii="Times New Roman" w:hAnsi="Times New Roman"/>
          <w:sz w:val="24"/>
          <w:szCs w:val="24"/>
        </w:rPr>
        <w:t xml:space="preserve">». Θέλησα να μάθω περισσότερες λεπτομέρειες. Αναζητήσαμε και βρήκαμε στο </w:t>
      </w:r>
      <w:r>
        <w:rPr>
          <w:rFonts w:cs="Times New Roman" w:ascii="Times New Roman" w:hAnsi="Times New Roman"/>
          <w:sz w:val="24"/>
          <w:szCs w:val="24"/>
          <w:lang w:val="en-US"/>
        </w:rPr>
        <w:t>internet</w:t>
      </w:r>
      <w:r>
        <w:rPr>
          <w:rFonts w:cs="Times New Roman" w:ascii="Times New Roman" w:hAnsi="Times New Roman"/>
          <w:sz w:val="24"/>
          <w:szCs w:val="24"/>
        </w:rPr>
        <w:t xml:space="preserve"> ακόμη και την ανακοίνωση των φοιτητών του </w:t>
      </w:r>
      <w:r>
        <w:rPr>
          <w:rFonts w:cs="Times New Roman" w:ascii="Times New Roman" w:hAnsi="Times New Roman"/>
          <w:sz w:val="24"/>
          <w:szCs w:val="24"/>
          <w:lang w:val="en-US"/>
        </w:rPr>
        <w:t>Berkeley</w:t>
      </w:r>
      <w:r>
        <w:rPr>
          <w:rFonts w:cs="Times New Roman" w:ascii="Times New Roman" w:hAnsi="Times New Roman"/>
          <w:sz w:val="24"/>
          <w:szCs w:val="24"/>
        </w:rPr>
        <w:t xml:space="preserve"> που πήραν τη σχετική απόφαση. Η ανακοίνωση λοιπόν έλεγε ότι ο λόγος της διαμαρτυρίας τους και της κατάληψης ήταν η μεγάλη αύξηση των διδάκτρων. Μπήκαν μέσα στο προαύλιο του Πανεπιστημίου από την κεντρική πόρτα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Αλλά στην ανακοίνωση προσέθεταν: «Οι πλαϊνές πόρτες θα μένουν ανοιχτές για να γίνονται τα μαθήματα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ide</w:t>
      </w:r>
      <w:r>
        <w:rPr>
          <w:rFonts w:cs="Times New Roman" w:ascii="Times New Roman" w:hAnsi="Times New Roman"/>
          <w:sz w:val="24"/>
          <w:szCs w:val="24"/>
        </w:rPr>
        <w:t xml:space="preserve"> </w:t>
      </w:r>
      <w:r>
        <w:rPr>
          <w:rFonts w:cs="Times New Roman" w:ascii="Times New Roman" w:hAnsi="Times New Roman"/>
          <w:sz w:val="24"/>
          <w:szCs w:val="24"/>
          <w:lang w:val="en-US"/>
        </w:rPr>
        <w:t>doors</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remain</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lasses</w:t>
      </w:r>
      <w:r>
        <w:rPr>
          <w:rFonts w:cs="Times New Roman" w:ascii="Times New Roman" w:hAnsi="Times New Roman"/>
          <w:sz w:val="24"/>
          <w:szCs w:val="24"/>
        </w:rPr>
        <w:t xml:space="preserve">)». Εμένα μου φάνηκε αυτό σαν έκφραση σεβασμού στο άσυλο, που θέλει να μένει το Πανεπιστήμιο ανοιχτό για το έργο του, για τα μαθήματα και την έρευνα, για την ελεύθερη διακίνηση των ιδεών, χωρίς παρεμποδίσεις και απαγορεύσεις. Το άσυλο που είναι συνώνυμο με την ελευθερία στους πανεπιστημιακούς χώρους δεν πρέπει να εξαρτάται από το τι λέει ή δεν λέει ο νόμος. Ισχύει ως σκοπός του θεσμού του Πανεπιστημίου και πρέπει να βιώνεται κάθε μέρα στην πράξη. Σας διηγήθηκα το περιστατικό του Πανεπιστημίου του </w:t>
      </w:r>
      <w:r>
        <w:rPr>
          <w:rFonts w:cs="Times New Roman" w:ascii="Times New Roman" w:hAnsi="Times New Roman"/>
          <w:sz w:val="24"/>
          <w:szCs w:val="24"/>
          <w:lang w:val="en-US"/>
        </w:rPr>
        <w:t>Berkeley</w:t>
      </w:r>
      <w:r>
        <w:rPr>
          <w:rFonts w:cs="Times New Roman" w:ascii="Times New Roman" w:hAnsi="Times New Roman"/>
          <w:sz w:val="24"/>
          <w:szCs w:val="24"/>
        </w:rPr>
        <w:t xml:space="preserve"> για προβληματισμό και συγκρίσει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Αλλά να επανέλθω τώρα στο αντικείμενο της ωραίας αυτής Διημερί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δεύτερη ημέρα αφορά την πολιτιστική διαχείριση και ευλόγως, αφού το εργαστήριο του οποίου διευθύντρια είναι η κ. Ρηγοπούλου είναι Εργαστήριο Τεχνών και Πολιτιστικής Διαχείρισης. Είναι πολύ επίκαιρο να μελετηθεί ποιες είναι οι πολιτιστικές παράμετροι της κρίσης που βιώνουμε εδώ και πέντε χρόνια και που ταλανίζει και τον πολιτισμό και τις λοιπές αξίες. Αλλά γνωρίζω περισσότερο ορισμένα πορίσματα του αντικειμένου της σημερινής ημέρας, που είναι η εικόνα της Ελλάδας, αφού, όπως σας είπα, παρακολουθούσα αυτόν τον χρόνο την πορεία των ερευνών. Αυτά τα πορίσματα δείχνουν, το είπε άλλωστε πολύ εύγλωττα η Πέπη Ρηγοπούλου, ότι τα στερεότυπα τα οποία διαμορφώνονται στα ξένα ΜΜΕ και ιδίως του τύπου της Γερμανίας και της Αγγλίας είναι, τα περισσότερα, εσφαλμένα, γιατί οφείλονται σε μεγάλο βαθμό όχι μόνο σε κάποιες σκοπιμότητες, αλλά και στη δύναμη της συνήθειας. Διαδίδονται και πολλές φορές προσλαμβάνονται παθητικά και μηχανικά ως γενικευμένα χαρακτηριστικά του ελληνικού λαού, με κατάληξη να διαμορφώνεται μία τελείως άδικη γενίκευση σε βάρος του ελληνικού λα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Εξετάζοντας ορισμένα πορίσματα από την έρευνα αυτή είδα ότι συμπεριλαμβάνονται και «στερεότυπα δικά μας για τους ξένους». Εκεί λοιπόν η έρευνα επισημαίνει μια διαφοροποίηση, ότι δηλαδή τα στερεότυπα τα δικά μας για τους ξένους είναι συνήθως στοχευμένα σε πρόσωπα και καταστάσεις. Δεν είναι γενικευμένα για τον ξένο λαό. Διερωτώμαι όμως, και αυτό που θα πω το θέτω και σε εσάς σαν ερώτημα, εάν η διαφορά αυτή είναι κρίσιμη και ουσιώδης. Όταν διαμορφώνω ένα στερεότυπο στοχευμένο σε έναν ξένο πολιτικό, ο οποίος όμως συγχρόνως είναι ένας τυπικός εκπρόσωπος της χώρας του, έτσι τουλάχιστον τον αντιλαμβάνεται ο αποδέκτης π.χ. μιας γελοιογραφίας, η γενίκευση γίνεται εύκολη. Αυτός που προσλαμβάνει το στερεότυπο το γενικεύει στον λαό. Έχουμε και εμείς τα άδικα στερεότυπά μας. Όπως είπα, εκτός από την κριτική, κάνουμε και αυτοκριτική.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Θα τελειώσω εκφράζοντας μια επιθυμία μου, την οποία έχω ήδη γνωστοποιήσει στους συναδέλφους του Τμήματος που διευθύνουν τα ερευνητικά εργαστήρια. Η επιθυμία αφορά την επόμενη χρήση της χορηγίας. Θα ήθελα να διερευνηθεί, με στατιστικά και συγκριτικά στοιχεία, το επίπεδο των ενημερωτικών εκπομπών της ιδιωτικής μας τηλεόρασης. Όχι ότι η δημόσια τηλεόραση είναι άμεμπτη, κάθε άλλο. Αλλά εντοπίζω το ενδιαφέρον μου τώρα στην ιδιωτική τηλεόραση, επειδή, όταν δημιουργήθηκε, όλοι είχαμε επιδοκιμάσει τα νέα αυτά μέσα ενημέρωσης, για να σπάσει επιτέλους το μονοπώλιο της δημόσιας τηλεόρασης. Νομίζω ότι οι ενημερωτικές εκπομπές των ιδιωτικών καναλιών και ειδικότερα το δελτίο ειδήσεων έχουν πάρει, αγαπητοί φίλοι και φίλες, μια μορφή εδώ στην Ελλάδα, που εγώ τουλάχιστον δεν το βλέπω σε άλλες χώρες της Ευρώπης. Η είδηση δεν προσφέρεται ως ενημέρωση. Επικρατεί κάτι άλλο: Η είδηση ως μέσο αύξησης της τηλεθέασης. Δηλαδή κατά κάποιο τρόπο πουλιέται. Έτσι παρουσιάζεται με τέτοιο τρόπο, ώστε να προκαλεί την ανησυχία, αν γίνεται και τον φόβο ή την απειλή και την ταραχή του τηλεθεατή, γενικά τη συγκίνησή του. Νομίζω ότι κάτι πρέπει να γίνει στον τομέα αυτόν. Δεν λέω ότι η έρευνα μπορεί να το αλλάξει αυτό, αλλά όταν διαπιστωθεί με πορίσματα τεκμηριωμένα που θα δημοσιευθούν, ήδη θα έχει γίνει, νομίζω, ένα βήμα. Όταν ξέρουμε επακριβώς το πρόβλημα και τις αιτίες του, ξεκινά ο δρόμος για την υπέρβασή τ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Αλλά θέλω, πριν κλείσω, να εκφράσω αφενός την ικανοποίησή μου ότι μπόρεσα να συμβάλω κάπως στη διεξαγωγή των ερευνητικών προγραμμάτων και αφετέρου την ευχή προς όλους σας για την επιτυχία αυτής της Διημερίδας, καθώς και του λοιπού μέρους της έρευνάς σα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7:00Z</dcterms:created>
  <dc:creator>Peter</dc:creator>
  <dc:description/>
  <cp:keywords/>
  <dc:language>en-US</dc:language>
  <cp:lastModifiedBy>Peter</cp:lastModifiedBy>
  <dcterms:modified xsi:type="dcterms:W3CDTF">2015-07-10T11:17:00Z</dcterms:modified>
  <cp:revision>1</cp:revision>
  <dc:subject/>
  <dc:title>Χαιρετισμός Μιχ</dc:title>
</cp:coreProperties>
</file>