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jc w:val="center"/>
        <w:rPr>
          <w:rFonts w:ascii="Verdana" w:hAnsi="Verdana" w:cs="Verdana"/>
          <w:b/>
          <w:b/>
        </w:rPr>
      </w:pPr>
      <w:r>
        <w:drawing>
          <wp:anchor behindDoc="0" distT="0" distB="0" distL="114935" distR="114935" simplePos="0" locked="0" layoutInCell="0" allowOverlap="1" relativeHeight="8">
            <wp:simplePos x="0" y="0"/>
            <wp:positionH relativeFrom="column">
              <wp:posOffset>2353310</wp:posOffset>
            </wp:positionH>
            <wp:positionV relativeFrom="paragraph">
              <wp:posOffset>635</wp:posOffset>
            </wp:positionV>
            <wp:extent cx="574675" cy="647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74675" cy="647065"/>
                    </a:xfrm>
                    <a:prstGeom prst="rect">
                      <a:avLst/>
                    </a:prstGeom>
                  </pic:spPr>
                </pic:pic>
              </a:graphicData>
            </a:graphic>
          </wp:anchor>
        </w:drawing>
      </w:r>
      <w:r>
        <w:rPr>
          <w:rFonts w:cs="Verdana" w:ascii="Verdana" w:hAnsi="Verdana"/>
          <w:b/>
        </w:rPr>
        <w:t>Εθνικό και Καποδιστριακό Πανεπιστήμιο Αθηνών</w:t>
      </w:r>
    </w:p>
    <w:p>
      <w:pPr>
        <w:pStyle w:val="Normal"/>
        <w:spacing w:lineRule="auto" w:line="360" w:before="0" w:after="160"/>
        <w:jc w:val="center"/>
        <w:rPr>
          <w:rFonts w:ascii="Verdana" w:hAnsi="Verdana" w:cs="Verdana"/>
          <w:b/>
          <w:b/>
          <w:sz w:val="36"/>
        </w:rPr>
      </w:pPr>
      <w:r>
        <w:rPr>
          <w:rFonts w:eastAsia="Verdana" w:cs="Verdana" w:ascii="Verdana" w:hAnsi="Verdana"/>
          <w:b/>
          <w:sz w:val="28"/>
        </w:rPr>
        <w:t xml:space="preserve"> </w:t>
      </w:r>
      <w:r>
        <w:rPr>
          <w:rFonts w:cs="Verdana" w:ascii="Verdana" w:hAnsi="Verdana"/>
          <w:b/>
          <w:sz w:val="36"/>
        </w:rPr>
        <w:t xml:space="preserve">Η διεθνής εικόνα της Ελλάδας </w:t>
        <w:br/>
        <w:t>και το Πανεπιστήμιο</w:t>
      </w:r>
    </w:p>
    <w:p>
      <w:pPr>
        <w:pStyle w:val="Normal"/>
        <w:pBdr>
          <w:bottom w:val="single" w:sz="6" w:space="1" w:color="000000"/>
        </w:pBdr>
        <w:spacing w:lineRule="auto" w:line="360" w:before="0" w:after="160"/>
        <w:jc w:val="center"/>
        <w:rPr>
          <w:rFonts w:ascii="Verdana" w:hAnsi="Verdana" w:cs="Verdana"/>
          <w:b/>
          <w:b/>
          <w:sz w:val="20"/>
        </w:rPr>
      </w:pPr>
      <w:r>
        <w:rPr>
          <w:rFonts w:cs="Verdana" w:ascii="Verdana" w:hAnsi="Verdana"/>
          <w:b/>
          <w:sz w:val="20"/>
        </w:rPr>
        <w:t>Aθήνα, 21 Μαΐου 2015</w:t>
      </w:r>
    </w:p>
    <w:p>
      <w:pPr>
        <w:pStyle w:val="Normal"/>
        <w:pBdr>
          <w:bottom w:val="single" w:sz="6" w:space="1" w:color="000000"/>
        </w:pBdr>
        <w:spacing w:lineRule="auto" w:line="360" w:before="0" w:after="160"/>
        <w:jc w:val="center"/>
        <w:rPr>
          <w:rFonts w:ascii="Verdana" w:hAnsi="Verdana" w:cs="Verdana"/>
          <w:b/>
          <w:b/>
          <w:sz w:val="20"/>
        </w:rPr>
      </w:pPr>
      <w:r>
        <w:rPr>
          <w:rFonts w:cs="Verdana" w:ascii="Verdana" w:hAnsi="Verdana"/>
          <w:b/>
          <w:sz w:val="20"/>
        </w:rPr>
        <w:t>Χαιρετισμός του Πρύτανη Καθηγητή Μ.-Α. Δημόπουλου</w:t>
      </w:r>
    </w:p>
    <w:p>
      <w:pPr>
        <w:pStyle w:val="Normal"/>
        <w:spacing w:lineRule="auto" w:line="360" w:before="0" w:after="200"/>
        <w:ind w:firstLine="720"/>
        <w:jc w:val="both"/>
        <w:rPr>
          <w:rFonts w:ascii="Verdana" w:hAnsi="Verdana" w:cs="Verdana"/>
          <w:b/>
          <w:b/>
          <w:sz w:val="32"/>
        </w:rPr>
      </w:pPr>
      <w:r>
        <w:rPr>
          <w:rFonts w:cs="Verdana" w:ascii="Verdana" w:hAnsi="Verdana"/>
          <w:b/>
          <w:sz w:val="32"/>
        </w:rPr>
      </w:r>
    </w:p>
    <w:p>
      <w:pPr>
        <w:pStyle w:val="Normal"/>
        <w:spacing w:lineRule="auto" w:line="360" w:before="0" w:after="200"/>
        <w:ind w:firstLine="720"/>
        <w:jc w:val="both"/>
        <w:rPr>
          <w:rFonts w:ascii="Verdana" w:hAnsi="Verdana" w:cs="Verdana"/>
          <w:i/>
          <w:i/>
          <w:sz w:val="32"/>
        </w:rPr>
      </w:pPr>
      <w:r>
        <w:rPr>
          <w:rFonts w:cs="Verdana" w:ascii="Verdana" w:hAnsi="Verdana"/>
          <w:i/>
          <w:sz w:val="32"/>
        </w:rPr>
        <w:t>Κυρίες και Κύριοι,</w:t>
      </w:r>
    </w:p>
    <w:p>
      <w:pPr>
        <w:pStyle w:val="Normal"/>
        <w:spacing w:lineRule="auto" w:line="360" w:before="0" w:after="200"/>
        <w:ind w:firstLine="720"/>
        <w:jc w:val="both"/>
        <w:rPr>
          <w:rFonts w:ascii="Verdana" w:hAnsi="Verdana" w:cs="Verdana"/>
          <w:bCs/>
          <w:sz w:val="32"/>
        </w:rPr>
      </w:pPr>
      <w:r>
        <w:rPr>
          <w:rFonts w:cs="Verdana" w:ascii="Verdana" w:hAnsi="Verdana"/>
          <w:bCs/>
          <w:sz w:val="32"/>
        </w:rPr>
        <w:t xml:space="preserve">Η εικόνα μιας χώρας στον κόσμο και τα Πανεπιστήμιά της βρίσκονται σε έναν συνεχή «διάλογο». Αυτό ισχύει για κάθε χώρα της Ευρώπης και του κόσμου και φυσικά ισχύει και για την πατρίδα μας. Οι διεθνείς κατατάξεις των Πανεπιστημίων αντανακλούν και στις χώρες στις οποίες αυτά λειτουργούν, έστω και αν μπορεί όντως να υπάρχουν σοβαρές αμφιβολίες για την εγκυρότητα ορισμένων κριτηρίων, καθώς και επιφυλάξεις για τη γενικότερη μεθοδολογία των κατατάξεων. </w:t>
      </w:r>
    </w:p>
    <w:p>
      <w:pPr>
        <w:pStyle w:val="Normal"/>
        <w:spacing w:lineRule="auto" w:line="360" w:before="0" w:after="200"/>
        <w:ind w:firstLine="720"/>
        <w:jc w:val="both"/>
        <w:rPr/>
      </w:pPr>
      <w:r>
        <w:rPr>
          <w:rFonts w:cs="Verdana" w:ascii="Verdana" w:hAnsi="Verdana"/>
          <w:bCs/>
          <w:sz w:val="32"/>
        </w:rPr>
        <w:t>Το Πανεπιστήμιό μας σταθερά τα τελευταία χρόνια, παρά τη δραματική υποχρηματοδότηση, συγκαταλέγεται στο 1-2% των καλύτερων Πανεπιστημίων παγκοσμίως. Είναι, λοιπόν, αυτονόητο ότι το Εθνικό και Καποδιστριακό Πανεπιστήμιο Αθηνών φέρει σημαντικό μέρος της τιμής και της ευθύνης να εκπροσωπεί την εικόνα της Ελλάδας στο εξωτερικό και, επίσης, να διαμορφώνει σε έναν υπολογίσιμο βαθμό την εικόνα που έχει η κοινωνία μας όχι μόνο για τα ελληνικά αλλά και για τα διεθνή ερευνητικά και διδακτικά δρώμενα.</w:t>
      </w:r>
    </w:p>
    <w:p>
      <w:pPr>
        <w:pStyle w:val="Normal"/>
        <w:spacing w:lineRule="auto" w:line="360" w:before="0" w:after="200"/>
        <w:ind w:firstLine="720"/>
        <w:jc w:val="both"/>
        <w:rPr>
          <w:rFonts w:ascii="Verdana" w:hAnsi="Verdana" w:cs="Verdana"/>
          <w:bCs/>
          <w:sz w:val="32"/>
        </w:rPr>
      </w:pPr>
      <w:r>
        <w:rPr>
          <w:rFonts w:cs="Verdana" w:ascii="Verdana" w:hAnsi="Verdana"/>
          <w:bCs/>
          <w:sz w:val="32"/>
        </w:rPr>
        <w:t xml:space="preserve">Η αμφίδρομη αυτή διαμόρφωση γίνεται μέσα από πολλούς «δρόμους», άλλοι από τους οποίους είναι σε σημαντικό βαθμό σαφείς και αποκρυσταλλωμένοι και άλλοι, όχι λιγότερο σημαντικοί, σχετίζονται ίσως περισσότερο με το προσωπικό ή και το αυθόρμητο στοιχείο, που αν και μπορεί να μετρηθεί δυσκολότερα, δεν στερείται σημασίας. </w:t>
      </w:r>
    </w:p>
    <w:p>
      <w:pPr>
        <w:pStyle w:val="Normal"/>
        <w:spacing w:lineRule="auto" w:line="360" w:before="0" w:after="200"/>
        <w:ind w:firstLine="720"/>
        <w:jc w:val="both"/>
        <w:rPr/>
      </w:pPr>
      <w:r>
        <w:rPr>
          <w:rFonts w:cs="Verdana" w:ascii="Verdana" w:hAnsi="Verdana"/>
          <w:bCs/>
          <w:sz w:val="32"/>
        </w:rPr>
        <w:t xml:space="preserve">Στην πρώτη κατηγορία ανήκουν οι διεθνείς διαπανεπιστημιακές συμφωνίες και συνεργασίες, τα κοινά ερευνητικά προγράμματα, τα συνέδρια και οι ανταλλαγές διδασκόντων και διδασκομένων, τα εκπαιδευτικά ταξίδια και ούτω καθεξής. Στη δεύτερη, οι κάθε λογής επαφές που αναπτύσσουν όλα τα μέλη της κοινότητάς μας, διδάσκοντες, διοικητικοί, διδασκόμενοι με τον υπόλοιπο κόσμο. </w:t>
      </w:r>
    </w:p>
    <w:p>
      <w:pPr>
        <w:pStyle w:val="Normal"/>
        <w:spacing w:lineRule="auto" w:line="360" w:before="0" w:after="200"/>
        <w:ind w:firstLine="720"/>
        <w:jc w:val="both"/>
        <w:rPr/>
      </w:pPr>
      <w:r>
        <w:rPr>
          <w:rFonts w:cs="Verdana" w:ascii="Verdana" w:hAnsi="Verdana"/>
          <w:bCs/>
          <w:sz w:val="32"/>
        </w:rPr>
        <w:t xml:space="preserve">Και από την τελευταία αυτή άποψη θα ήθελα, αγαπητές και αγαπητοί φίλοι και σύνεδροι, να τονίσω μια πτυχή που φοβούμαι ότι ενδεχομένως υποτιμάται από κάποιους. Το ότι δηλαδή, σε μια εποχή που η χώρα μας έχει δεχθεί, τα τελευταία ιδίως χρόνια, τόσες εξωτερικές επιθέσεις, οι φοιτητές μας που ταξιδεύουν στο εξωτερικό για τη συνέχιση των σπουδών τους ή για εργασία, αποδεικνύουν πως διαθέτουν ένα τόσο υψηλό επίπεδο, ώστε να αποτελούν τους καλύτερους πρέσβεις για το Πανεπιστήμιο Αθηνών και τα άλλα Ανώτατα Εκπαιδευτικά Ιδρύματα και την πιο αποστομωτική απάντηση για όσους –από πρόθεση ή αφέλεια– επιδίδονται στην αυτοκατηγορία και γίνονται συνεργοί κάποιων ανθελλήνων που επιχειρούν να διασύρουν τη χώρα μας. </w:t>
      </w:r>
    </w:p>
    <w:p>
      <w:pPr>
        <w:pStyle w:val="Normal"/>
        <w:spacing w:lineRule="auto" w:line="360" w:before="0" w:after="200"/>
        <w:ind w:firstLine="720"/>
        <w:jc w:val="both"/>
        <w:rPr/>
      </w:pPr>
      <w:r>
        <w:rPr>
          <w:rFonts w:cs="Verdana" w:ascii="Verdana" w:hAnsi="Verdana"/>
          <w:bCs/>
          <w:sz w:val="32"/>
        </w:rPr>
        <w:t>Επίσης, τα μέλη του Δ.Ε.Π. του Ιδρύματός μας συχνά διακρίνονται στο εξωτερικό για τη δράση και το έργο τους, ενώ σταθερά τα τελευταία χρόνια, και περισσότερο δυναμικά πριν από την οικονομική κρίση, Εργαστήρια, Κλινικές και Μονάδες του Πανεπιστημίου μας συμμετέχουν σε εξόχως πρωτοποριακές ερευνητικές δράσεις, αναδεικνύοντας την Ελλάδα που ξέρουμε ότι υπάρχει και μπορεί. Την βλέπουμε καθημερινά να μοχθεί στα αμφιθέατρα και τα πανεπιστημιακά Εργαστήρια!</w:t>
      </w:r>
    </w:p>
    <w:p>
      <w:pPr>
        <w:pStyle w:val="Normal"/>
        <w:spacing w:lineRule="auto" w:line="360" w:before="0" w:after="200"/>
        <w:ind w:firstLine="720"/>
        <w:jc w:val="both"/>
        <w:rPr>
          <w:rFonts w:ascii="Verdana" w:hAnsi="Verdana" w:cs="Verdana"/>
          <w:bCs/>
          <w:sz w:val="32"/>
        </w:rPr>
      </w:pPr>
      <w:r>
        <w:rPr>
          <w:rFonts w:cs="Verdana" w:ascii="Verdana" w:hAnsi="Verdana"/>
          <w:bCs/>
          <w:sz w:val="32"/>
        </w:rPr>
        <w:t xml:space="preserve">Είναι λοιπό για μένα πολύ σημαντικό ότι στο Πανεπιστήμιό μας και συγκεκριμένα στο Εργαστήρι Τεχνών και Πολιτιστικής Διαχείρισης  του Τμήματος Επικοινωνίας και Μ.Μ.Ε., πραγματοποιήθηκε με χορηγία του πρώην Πρύτανη ομότιμου καθηγητή κ. Μιχάλη Σταθόπουλου, μια εργώδης και άκρως σημαντική έρευνα νέων επιστημόνων μας, που αφορά ακριβώς στην εικόνα της Ελλάδας και του πολιτισμού της στο εξωτερικό και την αντανάκλασή της στα ελληνικά Μέσα και την κοινωνία μας. </w:t>
      </w:r>
    </w:p>
    <w:p>
      <w:pPr>
        <w:pStyle w:val="Normal"/>
        <w:spacing w:lineRule="auto" w:line="360" w:before="0" w:after="200"/>
        <w:ind w:firstLine="720"/>
        <w:jc w:val="both"/>
        <w:rPr/>
      </w:pPr>
      <w:r>
        <w:rPr>
          <w:rFonts w:cs="Verdana" w:ascii="Verdana" w:hAnsi="Verdana"/>
          <w:bCs/>
          <w:sz w:val="32"/>
        </w:rPr>
        <w:t xml:space="preserve">Είχατε την ευκαιρία, και πιστεύω τη χαρά, να ακούσετε τα αποτελέσματα της έρευνας αυτής, που ανοίγει έναν πολύτιμο δρόμο. Τον δρόμο που θα επιτρέψει να αντιληφθούμε, απαλλαγμένοι από πλέγματα κατωτερότητας ή ανωτερότητας, το τι λένε οι άλλοι για μας, το πόσο τα λεγόμενά τους αληθεύουν ή όχι και, κυρίως, ίσως το πώς θα πρέπει να παρέμβουμε από τα κανάλια της επιστήμης, του πολιτισμού και της επικοινωνίας για να βελτιώσουμε, εκεί που πρέπει, την εικόνα της χώρας μας έξω από τα σύνορά μας. </w:t>
      </w:r>
    </w:p>
    <w:p>
      <w:pPr>
        <w:pStyle w:val="Normal"/>
        <w:spacing w:lineRule="auto" w:line="360" w:before="0" w:after="200"/>
        <w:ind w:firstLine="720"/>
        <w:jc w:val="both"/>
        <w:rPr>
          <w:rFonts w:ascii="Verdana" w:hAnsi="Verdana" w:cs="Verdana"/>
          <w:bCs/>
          <w:sz w:val="32"/>
        </w:rPr>
      </w:pPr>
      <w:r>
        <w:rPr>
          <w:rFonts w:cs="Verdana" w:ascii="Verdana" w:hAnsi="Verdana"/>
          <w:bCs/>
          <w:sz w:val="32"/>
        </w:rPr>
        <w:t xml:space="preserve">Το Εθνικό και Καποδιστριακό Πανεπιστήμιο Αθηνών, παρά τις στοχευμένες επιθέσεις που δέχεται κατά καιρούς με προφανή σκοπό την απαξίωσή του ως Δημόσιου Θεσμού Παιδείας, με τις δυνάμεις και τα μέσα που διαθέτει, δηλαδή με το εκπαιδευτικό, το ερευνητικό και το κοινωνικό έργο του και ουσιαστικά με το ανθρώπινο δυναμικό του, θα προσπαθήσει να συνεχίσει στον δρόμο που άνοιξε. </w:t>
      </w:r>
    </w:p>
    <w:p>
      <w:pPr>
        <w:pStyle w:val="Normal"/>
        <w:spacing w:lineRule="auto" w:line="360" w:before="0" w:after="200"/>
        <w:ind w:firstLine="720"/>
        <w:jc w:val="both"/>
        <w:rPr>
          <w:rFonts w:ascii="Verdana" w:hAnsi="Verdana" w:cs="Verdana"/>
          <w:bCs/>
          <w:sz w:val="32"/>
        </w:rPr>
      </w:pPr>
      <w:r>
        <w:rPr>
          <w:rFonts w:cs="Verdana" w:ascii="Verdana" w:hAnsi="Verdana"/>
          <w:bCs/>
          <w:sz w:val="32"/>
        </w:rPr>
        <w:t>Σας ευχαριστώ.</w:t>
      </w:r>
    </w:p>
    <w:p>
      <w:pPr>
        <w:pStyle w:val="Normal"/>
        <w:spacing w:lineRule="auto" w:line="360" w:before="0" w:after="200"/>
        <w:ind w:firstLine="720"/>
        <w:jc w:val="both"/>
        <w:rPr>
          <w:rFonts w:ascii="Verdana" w:hAnsi="Verdana" w:cs="Verdana"/>
          <w:bCs/>
          <w:sz w:val="32"/>
        </w:rPr>
      </w:pPr>
      <w:r>
        <w:rPr>
          <w:rFonts w:cs="Verdana" w:ascii="Verdana" w:hAnsi="Verdana"/>
          <w:bCs/>
          <w:sz w:val="3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17:00Z</dcterms:created>
  <dc:creator>**</dc:creator>
  <dc:description/>
  <cp:keywords/>
  <dc:language>en-US</dc:language>
  <cp:lastModifiedBy>vmilioni</cp:lastModifiedBy>
  <cp:lastPrinted>2015-05-19T14:59:00Z</cp:lastPrinted>
  <dcterms:modified xsi:type="dcterms:W3CDTF">2015-05-27T11:53:00Z</dcterms:modified>
  <cp:revision>3</cp:revision>
  <dc:subject/>
  <dc:title>Η ημέρα του πανηγυρικού εορτασμού της 25ης Μαρτίου, που καθιερώθηκε ήδη από το 1838 ως ημέρα μνήμης και γιορτής, αλλά και απότ</dc:title>
</cp:coreProperties>
</file>