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75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8</w:t>
            </w:r>
            <w:r>
              <w:rPr>
                <w:rFonts w:cs="Katsoulidis" w:ascii="Katsoulidis" w:hAnsi="Katsoulidis"/>
                <w:sz w:val="20"/>
                <w:szCs w:val="20"/>
              </w:rPr>
              <w:t>/09/2022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firstLine="720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Τακτική Συνέλευση Πλήρους και Ειδικής Σύνθεσης ακαδημαϊκού έτους 2022-2023 του Τμήματος ΕΜΜΕ ΕΚΠΑ στη συνεδρίαση της 27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2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rPr>
          <w:rFonts w:ascii="Katsoulidis" w:hAnsi="Katsoulidis" w:cs="Calibri Light"/>
          <w:sz w:val="22"/>
          <w:szCs w:val="22"/>
          <w:lang w:val="en-US"/>
        </w:rPr>
      </w:pPr>
      <w:r>
        <w:rPr>
          <w:rFonts w:cs="Calibri Light" w:ascii="Katsoulidis" w:hAnsi="Katsoulidis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000000" w:val="clear"/>
        <w:spacing w:lineRule="auto" w:line="256"/>
        <w:ind w:right="75" w:hanging="0"/>
        <w:jc w:val="center"/>
        <w:outlineLvl w:val="0"/>
        <w:rPr>
          <w:rFonts w:ascii="Katsoulidis" w:hAnsi="Katsoulidis" w:cs="Calibri"/>
          <w:b/>
          <w:b/>
          <w:color w:val="FFFFFF"/>
          <w:sz w:val="22"/>
          <w:szCs w:val="22"/>
          <w:lang w:eastAsia="el-GR"/>
        </w:rPr>
      </w:pPr>
      <w:r>
        <w:rPr>
          <w:rFonts w:cs="Calibri" w:ascii="Katsoulidis" w:hAnsi="Katsoulidis"/>
          <w:b/>
          <w:color w:val="FFFFFF"/>
          <w:sz w:val="22"/>
          <w:szCs w:val="22"/>
          <w:lang w:eastAsia="el-GR"/>
        </w:rPr>
        <w:t xml:space="preserve">MSC IN MEDIA &amp; REFUGEE / MIGRATION FLOWS </w:t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</w:rPr>
      </w:pPr>
      <w:r>
        <w:rPr>
          <w:rFonts w:eastAsia="Katsoulidis" w:cs="Calibri Light" w:ascii="Katsoulidis" w:hAnsi="Katsoulidis"/>
          <w:sz w:val="22"/>
          <w:szCs w:val="22"/>
        </w:rPr>
        <w:t xml:space="preserve">     </w:t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 xml:space="preserve">ΕΙΣΑΚΤΕΟΙ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Wei-Tung LIN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Marijke HEINISCH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ικατερίνη ΡΑΓΚΟΥΣ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Cyrielle MESNIER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Eliah DUSSI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Vanes ADDO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Radina KEMALOVA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Romain CHAUVET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Hakon KRISTOFFERSEN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ναστασία ΚΟΚΚΟΝ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Θεμιστοκλής ΑΡΙΣΤΕΙΔΟΥ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Daniel PISSECKER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Εμμανουήλ ΠΟΛΙΤΗ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ρτέμιος ΓΟΥΝΑΡΑ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Roxana BECKER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Νικολίνα ΣΚΟΝΔΡ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Mohammad Jawad KANKASH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Ντενίσα ΝΤΕΡΒΙΣΑΪ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Guannan LI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Asma AHMADI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Χριστιάννα ΒΑΣΟ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Χριστίνα – Σοφία ΞΥΔ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Νικόλαος ΦΡΑΓΚΟ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γλαΐα ΟΡΦΑΝΙΔΟΥ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Ιωσήφ ΚΩΝΣΤΑΝΤΙΝΟΥ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Nuria SALA VENTURA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Sarah CIAMPALINI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</w:t>
      </w:r>
      <w:r>
        <w:rPr>
          <w:rFonts w:cs="Calibri Light" w:ascii="Katsoulidis" w:hAnsi="Katsoulidis"/>
          <w:sz w:val="22"/>
          <w:szCs w:val="22"/>
          <w:lang w:val="el-GR"/>
        </w:rPr>
        <w:t>Η Πρόεδρος του Τμήματος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ab/>
        <w:tab/>
        <w:tab/>
        <w:tab/>
        <w:br/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Καθηγήτρια  Έλλη Φιλοκύπρου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ind w:left="2880" w:firstLine="72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8:00Z</dcterms:created>
  <dc:creator>Spiros Bolis</dc:creator>
  <dc:description/>
  <cp:keywords/>
  <dc:language>en-US</dc:language>
  <cp:lastModifiedBy>Fotini Skenteri</cp:lastModifiedBy>
  <cp:lastPrinted>2022-09-28T12:20:00Z</cp:lastPrinted>
  <dcterms:modified xsi:type="dcterms:W3CDTF">2022-09-28T10:58:00Z</dcterms:modified>
  <cp:revision>2</cp:revision>
  <dc:subject/>
  <dc:title/>
</cp:coreProperties>
</file>