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8</w:t>
            </w:r>
            <w:r>
              <w:rPr>
                <w:rFonts w:cs="Katsoulidis" w:ascii="Katsoulidis" w:hAnsi="Katsoulidis"/>
                <w:sz w:val="20"/>
                <w:szCs w:val="20"/>
              </w:rPr>
              <w:t>/09/2022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firstLine="72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Τακτική Συνέλευση Πλήρους και Ειδικής Σύνθεσης ακαδημαϊκού έτους 2022-2023 του Τμήματος ΕΜΜΕ ΕΚΠΑ στη συνεδρίαση της 27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2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στο ΠΜΣ «Δημοσιογραφία και Νέα Μέσα» για το ακαδημαϊκό έτος 2022-23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ΑΝΑΣΤΑΣΙ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ΒΑΣΙΛΙΚ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ΑΣΑΡΒΕΛ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ΘΕΟΔΩΡΙΔ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ΥΓΕΝ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ΑΛΛΙΩΡ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ΑΣΙΜ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ΟΥΤΣΟΜΙΧ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ΡΙΤ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ΜΑΡ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ΚΩΝΣΤΑΝΤΙΝ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ΣΤΕΛΛ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ΜΙΧΑΗΛΙΔΗ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ΥΓΕΝ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ΝΑΣ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  <w:t xml:space="preserve">ΝΙΑΒΗ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 w:eastAsia="el-GR"/>
              </w:rPr>
              <w:t>ΜΙΧΑΗΛ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ΟΙΚΟΝΟΜΟΥ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ΑΙΔ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ΥΘΥΜΙΑ-ΜΑ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ΑΝΤΕΛΙ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ΜΜΑΝΟΥΕΛ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ΕΤΣΟΥ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ΜΑΡΙΝΑ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ΟΤΗΡ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ΔΗΜΗΤΡ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ΡΟΞΕΝΙ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ΡΙΖΟ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ΑΛΕΞΑΝΔΡΟΣ-ΜΑΡ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 xml:space="preserve">ΣΟΥΜΑΚΗ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ΠΑΝΑΓΙΩΤ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ΤΣΟΧΑΛ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</w:rPr>
              <w:t>ΜΑΡΙΑ-ΙΩΑΝΝΑ</w:t>
            </w:r>
          </w:p>
        </w:tc>
      </w:tr>
    </w:tbl>
    <w:p>
      <w:pPr>
        <w:pStyle w:val="Normal"/>
        <w:spacing w:lineRule="atLeast" w:line="320" w:before="120" w:after="1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right="-688" w:hanging="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στο ΠΜΣ «Πολιτική και Διαδίκτυο» για το ακαδημαϊκό έτος 2021-22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sz w:val="22"/>
                <w:szCs w:val="22"/>
                <w:lang w:val="el-GR"/>
              </w:rPr>
              <w:t>γεωργτση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ΠΑΝΑΓΙΩΤΗ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ΚΟΚΚΙ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ΕΛΕ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ΜΠΕΓΕΤ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color w:val="000000"/>
                <w:sz w:val="22"/>
                <w:szCs w:val="22"/>
                <w:lang w:val="el-GR"/>
              </w:rPr>
              <w:t>ΝΙΚΟΛΑΟΣ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ΜΠΕΗ ΚΩΝΣΤΑΝΤΙΝΙΔ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ΔΗΜΗΤΡΑ</w:t>
            </w:r>
          </w:p>
        </w:tc>
      </w:tr>
      <w:tr>
        <w:trPr>
          <w:trHeight w:val="3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  <w:lang w:val="el-GR" w:eastAsia="el-GR"/>
              </w:rPr>
              <w:t>ΡΑΓΓ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ΦΩΤ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ΣΩΤΗΡΕΛΗ-ΠΑΠΑΔΟΠΟΥΛ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ΣΙΜΟ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ΤΖΙΩΤΖΙΟ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ΑΠΟΣΤΟΛ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/>
              </w:rPr>
              <w:t>ΤΟΛΙ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ΔΗΜΗΤΡ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ΤΡΙΑΝΤΑΦΥΛΛΙΔΟ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  <w:t>ΧΑΡΙ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ΦΡΥΓΑΝ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ΕΙΡΗ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ΧΑΤΖΗΔΑΚ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ΑΓΓΕΛ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caps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ΠΜΣ «Πολιτισμικές και Κινηματογραφικές Σπουδές» για το ακαδημαϊκό έτος 2022-23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ΡΜΑΓΑΝΙΔ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ΡΙΣΤΕΙΔΗ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ΣΛΑΝΙΔ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ΔΗΜΟΚΡΙΤ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ΓΚΙΟΚΡΟΥΣ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ΕΥΑΓΓΕΛΙΝΑ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ΔΕΛΗΓΙΑΝ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ΡΑΦΑΕΛ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ΖΑΡΚΑΝΕΛ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ΕΛΕΥΘΕ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ΑΒΒΑΔΙ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ΣΠΥΡΙΔΩΝ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ΑΝΔΥΛ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ΧΡΙΣΤΟΦΟΡ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ΛΗΜΗ</w:t>
            </w:r>
            <w:r>
              <w:rPr>
                <w:rFonts w:cs="Cambria" w:ascii="Katsoulidis" w:hAnsi="Katsoulidis"/>
                <w:sz w:val="22"/>
                <w:szCs w:val="22"/>
                <w:lang w:val="el-GR"/>
              </w:rPr>
              <w:t>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ΙΜΙΛ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ΥΡΙΑΖ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ΕΥΦΡΟΣΥ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ΛΑΪ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ΑΡΙΑ-ΣΟΦ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ΑΣΤΡΟΓΙΑΝ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ΔΕΣΠΟ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ΟΥΡΙ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ΒΑΣΙΛΙΚ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ΠΟΥΓ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ΠΑΝΑΓΙΩΤΑ-ΧΡΙΣΤ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ΠΙΤΣΙΚ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ΩΝΣΤΑΝΤ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ΝΙΚΟΛΟ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ΩΝΣΤΑΝΤΙΝ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ΡΟΥΤΣ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ΝΑΣΤΑΣ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ΣΠΥΡ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ΟΛΓ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lang w:eastAsia="el-GR"/>
              </w:rPr>
            </w:pPr>
            <w:r>
              <w:rPr>
                <w:rFonts w:cs="Calibri Light" w:ascii="Calibri Light" w:hAnsi="Calibri Light"/>
                <w:color w:val="000000"/>
                <w:lang w:eastAsia="el-GR"/>
              </w:rPr>
            </w:r>
          </w:p>
        </w:tc>
      </w:tr>
    </w:tbl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στο ΠΜΣ Ψηφιακά Μέσα Επικοινωνίας και Περιβάλλοντα Αλληλεπίδρασης για το ακαδημαϊκό έτος 2022-23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ΛΕΞΟΥΔΗ ΑΝΝ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ΡΙΔΑ  ΦΙΛΙΩ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ΓΙΑΝΝΟΥΚΑΚΟΥ ΝΙΚΟΛΕΤ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ΓΚΟΓΚΟΥ ΧΑΪΔΩ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ΔΕΔΟΥΣΗΣ ΔΗΜΗΤΡΙ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ΔΟΥΛΟΥΜΗ ΕΛΕ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ΑΒΒΑΔΙΑ ΘΕΟΔΩΡ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ΑΡΠΑΘΙΟΥ ΠΕΤΡ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ΑΣΙΜΟΥ ΕΛΕ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ΟΥΤΟΥΛΟΥΛΗ ΝΙΚ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ΛΑΜΠΡΟΠΟΥΛΟΥ ΕΥΑΓΓΕΛ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ΑΝΔΗΛΑΡΑ ΣΟΦ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ΑΝΤΑΛΙΑ ΓΕΩΡΓ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ΙΧΑΗΛΙΔΗ ΕΥΓΕΝ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ΠΑΛΤΑΣ ΕΥΣΤΑΘΙ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ΟΥΛΗ ΑΘΑΝΑΣ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ΑΛΙΕΡΑΚΗ ΧΡΥΣ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ΑΝΤΑΖΗ ΑΙΚΑΤΕΡΙ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ΕΡΓΑΝΤΗ ΕΥΑΓΓΕΛ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ΤΣΑΛΙΚΗΣ  ΓΕΩΡΓΙΟ</w:t>
            </w:r>
            <w:r>
              <w:rPr>
                <w:rFonts w:cs="Katsoulidis" w:ascii="Katsoulidis" w:hAnsi="Katsoulidis"/>
                <w:sz w:val="22"/>
                <w:szCs w:val="22"/>
                <w:lang w:val="el-GR"/>
              </w:rPr>
              <w:t>Σ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000000" w:val="clear"/>
        <w:spacing w:lineRule="auto" w:line="256"/>
        <w:ind w:right="75" w:hanging="0"/>
        <w:jc w:val="center"/>
        <w:outlineLvl w:val="0"/>
        <w:rPr>
          <w:rFonts w:ascii="Katsoulidis" w:hAnsi="Katsoulidis" w:cs="Calibri"/>
          <w:b/>
          <w:b/>
          <w:color w:val="FFFFFF"/>
          <w:sz w:val="22"/>
          <w:szCs w:val="22"/>
          <w:lang w:eastAsia="el-GR"/>
        </w:rPr>
      </w:pPr>
      <w:r>
        <w:rPr>
          <w:rFonts w:cs="Calibri" w:ascii="Katsoulidis" w:hAnsi="Katsoulidis"/>
          <w:b/>
          <w:color w:val="FFFFFF"/>
          <w:sz w:val="22"/>
          <w:szCs w:val="22"/>
          <w:lang w:eastAsia="el-GR"/>
        </w:rPr>
        <w:t xml:space="preserve">MSC IN MEDIA &amp; REFUGEE / MIGRATION FLOWS </w:t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eastAsia="Katsoulidis" w:cs="Calibri Light" w:ascii="Katsoulidis" w:hAnsi="Katsoulidis"/>
          <w:sz w:val="22"/>
          <w:szCs w:val="22"/>
        </w:rPr>
        <w:t xml:space="preserve">     </w:t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 xml:space="preserve">ΕΙΣΑΚΤΕΟΙ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Wei-Tung LIN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Marijke HEINISCH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ικατερίνη ΡΑΓΚΟΥΣ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Cyrielle MESNIER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Eliah DUSSI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Vanes ADDO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Radina KEMALOVA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Romain CHAUVET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Hakon KRISTOFFERSEN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ναστασία ΚΟΚΚΟ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Θεμιστοκλής ΑΡΙΣΤΕΙΔΟΥ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Daniel PISSECKER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Εμμανουήλ ΠΟΛΙΤΗ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ρτέμιος ΓΟΥΝΑΡΑ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Roxana BECKER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Νικολίνα ΣΚΟΝΔΡ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Mohammad Jawad KANKASH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Ντενίσα ΝΤΕΡΒΙΣΑΪ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Guannan LI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Asma AHMADI 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Χριστιάννα ΒΑΣΟ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Χριστίνα – Σοφία ΞΥΔ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Νικόλαος ΦΡΑΓΚ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γλαΐα ΟΡΦΑΝΙΔΟΥ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Ιωσήφ ΚΩΝΣΤΑΝΤΙΝΟΥ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Nuria SALA VENTURA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Sarah CIAMPALINI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  <w:br/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Καθηγητής Έλλη φιλοκύπρου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Spiros Bolis</dc:creator>
  <dc:description/>
  <cp:keywords/>
  <dc:language>en-US</dc:language>
  <cp:lastModifiedBy>Fotini Skenteri</cp:lastModifiedBy>
  <cp:lastPrinted>2021-09-30T10:34:00Z</cp:lastPrinted>
  <dcterms:modified xsi:type="dcterms:W3CDTF">2022-09-28T09:09:00Z</dcterms:modified>
  <cp:revision>8</cp:revision>
  <dc:subject/>
  <dc:title/>
</cp:coreProperties>
</file>