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85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6</w:t>
            </w:r>
            <w:r>
              <w:rPr>
                <w:rFonts w:cs="Katsoulidis" w:ascii="Katsoulidis" w:hAnsi="Katsoulidis"/>
                <w:sz w:val="20"/>
                <w:szCs w:val="20"/>
              </w:rPr>
              <w:t>/09/20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υνέλευση του Τμήματος ΕΜΜΕ ΕΚΠΑ ακαδημαϊκού έτους 2024-2025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4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</w:t>
      </w:r>
      <w:r>
        <w:rPr>
          <w:rFonts w:eastAsia="Arial" w:cs="Calibri Light" w:ascii="Katsoulidis" w:hAnsi="Katsoulidis"/>
          <w:sz w:val="22"/>
          <w:szCs w:val="22"/>
          <w:lang w:val="el-GR"/>
        </w:rPr>
        <w:t>MSc in Media and refugee /migration flows» «Μέσα Επικοινωνίας και προσφυγικές/μεταναστευτικές ροές»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για το ακαδημαϊκό έτος 2024-25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48"/>
      </w:tblGrid>
      <w:tr>
        <w:trPr>
          <w:trHeight w:val="85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  <w:t xml:space="preserve">ΕΙΣΑΚΤΕΟΙ 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ΠΜΣ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eastAsia="Arial" w:cs="Calibri" w:ascii="Katsoulidis" w:hAnsi="Katsoulidis"/>
                <w:lang w:val="el-GR"/>
              </w:rPr>
              <w:t>«Μέσα Επικοινωνίας και προσφυγικές/μεταναστευτικές ροές»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ΟΝΟΜΑΤΕΠΩΝΥΜΟ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Βικτώρια Νεσφυγέ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Esthel Tabe Akompab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3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Sania Aftab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4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Yevheniia Biriukova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5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Zubair Khan Afridi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6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Leonie Schmidt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7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Ρένι Ρανγκέλοβα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8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Areen Moghmas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9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Τατιάνα-Ειρήνη Αλπάκ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>Ηλιάνα Κικίδ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1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Sarah Collins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2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Γαλάτεια Κόκκαλ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3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Δήμητρα Φάκ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4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Symeon Izmailov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5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>Αλίκη Προυφά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16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>Ελένη Κυριάκου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17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Ezgi Daryurek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18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 xml:space="preserve">Milena Jana Gegios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19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Αναστασία Παπαπέτρου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2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</w:rPr>
              <w:t xml:space="preserve">Claudia Castel Gallart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Φρατζέσκα Μαζαύλη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Katsoulidis" w:ascii="Katsoulidis" w:hAnsi="Katsoulidis"/>
              </w:rPr>
              <w:t>Σοφία Γλούφτσιου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lang w:eastAsia="el-GR"/>
              </w:rPr>
              <w:t xml:space="preserve">  </w:t>
            </w:r>
            <w:r>
              <w:rPr>
                <w:rFonts w:cs="Calibri" w:ascii="KatsoulidisMono-Regular" w:hAnsi="KatsoulidisMono-Regular"/>
                <w:lang w:val="el-GR" w:eastAsia="el-GR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Katsoulidis" w:ascii="Katsoulidis" w:hAnsi="Katsoulidis"/>
                <w:lang w:val="el-GR"/>
              </w:rPr>
              <w:t xml:space="preserve">Αικατερίνη Αλαφογιάννη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/>
                <w:lang w:eastAsia="el-GR"/>
              </w:rPr>
            </w:pPr>
            <w:r>
              <w:rPr>
                <w:rFonts w:eastAsia="Aptos" w:cs="Aptos" w:ascii="Aptos" w:hAnsi="Aptos"/>
                <w:lang w:eastAsia="el-GR"/>
              </w:rPr>
              <w:t xml:space="preserve">  </w:t>
            </w:r>
            <w:r>
              <w:rPr>
                <w:rFonts w:cs="Calibri" w:ascii="Aptos" w:hAnsi="Aptos"/>
                <w:lang w:eastAsia="el-GR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</w:rPr>
              <w:t>Αθηνά Πήττα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/>
                <w:lang w:eastAsia="el-GR"/>
              </w:rPr>
            </w:pPr>
            <w:r>
              <w:rPr>
                <w:rFonts w:eastAsia="Aptos" w:cs="Aptos" w:ascii="Aptos" w:hAnsi="Aptos"/>
                <w:lang w:eastAsia="el-GR"/>
              </w:rPr>
              <w:t xml:space="preserve">  </w:t>
            </w:r>
            <w:r>
              <w:rPr>
                <w:rFonts w:cs="Calibri" w:ascii="Aptos" w:hAnsi="Aptos"/>
                <w:lang w:eastAsia="el-GR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</w:rPr>
              <w:t>Κωνσταντίνα Κουκουμέλα</w:t>
            </w:r>
          </w:p>
        </w:tc>
      </w:tr>
    </w:tbl>
    <w:p>
      <w:pPr>
        <w:pStyle w:val="Normal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cs="Calibri Light" w:ascii="KatsoulidisMono-Regular" w:hAnsi="KatsoulidisMono-Regular"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KatsoulidisMono-Regular" w:hAnsi="KatsoulidisMono-Regular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  </w:t>
      </w:r>
      <w:r>
        <w:rPr>
          <w:rFonts w:cs="Calibri Light" w:ascii="KatsoulidisMono-Regular" w:hAnsi="KatsoulidisMono-Regular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άβετ Τσαλίκη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KatsoulidisMono-Regular">
    <w:charset w:val="a1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Spiros Bolis</dc:creator>
  <dc:description/>
  <cp:keywords/>
  <dc:language>en-US</dc:language>
  <cp:lastModifiedBy>Fotini Skenteri</cp:lastModifiedBy>
  <cp:lastPrinted>2024-09-27T10:47:00Z</cp:lastPrinted>
  <dcterms:modified xsi:type="dcterms:W3CDTF">2024-09-27T08:03:00Z</dcterms:modified>
  <cp:revision>3</cp:revision>
  <dc:subject/>
  <dc:title/>
</cp:coreProperties>
</file>