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75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8</w:t>
            </w:r>
            <w:r>
              <w:rPr>
                <w:rFonts w:cs="Katsoulidis" w:ascii="Katsoulidis" w:hAnsi="Katsoulidis"/>
                <w:sz w:val="20"/>
                <w:szCs w:val="20"/>
              </w:rPr>
              <w:t>/09/2022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firstLine="72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Τακτική Συνέλευση Πλήρους και Ειδικής Σύνθεσης ακαδημαϊκού έτους 2022-2023 του Τμήματος ΕΜΜΕ ΕΚΠΑ στη συνεδρίαση της 27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2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στο ΠΜΣ Ψηφιακά Μέσα Επικοινωνίας και Περιβάλλοντα Αλληλεπίδρασης για το ακαδημαϊκό έτος 2022-23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eastAsia="el-GR"/>
              </w:rPr>
              <w:t>ΕΙΣΑΚΤΕΟΙ (ΑΛΦΑΒΗΤΙΚΗ ΣΕΙΡΑ)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ΛΕΞΟΥΔΗ ΑΝΝ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ΡΙΔΑ  ΦΙΛΙΩ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ΓΙΑΝΝΟΥΚΑΚΟΥ ΝΙΚΟΛΕΤ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ΓΚΟΓΚΟΥ ΧΑΪΔΩ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ΔΕΔΟΥΣΗΣ ΔΗΜΗΤΡΙ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ΔΟΥΛΟΥΜΗ ΕΛΕ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ΑΒΒΑΔΙΑ ΘΕΟΔΩΡ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ΑΡΠΑΘΙΟΥ ΠΕΤΡ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ΑΣΙΜΟΥ ΕΛΕ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ΚΟΥΤΟΥΛΟΥΛΗ ΝΙΚ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ΛΑΜΠΡΟΠΟΥΛΟΥ ΕΥΑΓΓΕΛ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ΑΝΔΗΛΑΡΑ ΣΟΦ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ΑΝΤΑΛΙΑ ΓΕΩΡΓ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ΙΧΑΗΛΙΔΗ ΕΥΓΕΝ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ΠΑΛΤΑΣ ΕΥΣΤΑΘΙΟΣ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ΟΥΛΗ ΑΘΑΝΑΣ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ΑΛΙΕΡΑΚΗ ΧΡΥΣ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ΑΝΤΑΖΗ ΑΙΚΑΤΕΡΙΝΗ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ΕΡΓΑΝΤΗ ΕΥΑΓΓΕΛΙΑ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ΤΣΑΛΙΚΗΣ  ΓΕΩΡΓΙΟ</w:t>
            </w:r>
            <w:r>
              <w:rPr>
                <w:rFonts w:cs="Katsoulidis" w:ascii="Katsoulidis" w:hAnsi="Katsoulidis"/>
                <w:sz w:val="22"/>
                <w:szCs w:val="22"/>
                <w:lang w:val="el-GR"/>
              </w:rPr>
              <w:t>Σ</w:t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" w:hAnsi="Katsoulidi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Katsoulidis" w:hAnsi="Katsoulidis"/>
                <w:color w:val="000000"/>
                <w:sz w:val="22"/>
                <w:szCs w:val="22"/>
              </w:rPr>
            </w:r>
          </w:p>
        </w:tc>
      </w:tr>
    </w:tbl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n-US"/>
        </w:rPr>
      </w:pPr>
      <w:r>
        <w:rPr>
          <w:rFonts w:cs="Calibri Light" w:ascii="Katsoulidis" w:hAnsi="Katsoulidis"/>
          <w:sz w:val="22"/>
          <w:szCs w:val="22"/>
          <w:lang w:val="en-US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360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ab/>
        <w:tab/>
        <w:tab/>
        <w:tab/>
        <w:br/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Καθηγήτρια  Έλλη Φιλοκύπρου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ind w:left="2880" w:firstLine="720"/>
        <w:jc w:val="both"/>
        <w:rPr>
          <w:rFonts w:ascii="Katsoulidis" w:hAnsi="Katsoulidis" w:cs="Katsoulidis"/>
          <w:sz w:val="22"/>
          <w:szCs w:val="22"/>
          <w:lang w:val="el-GR"/>
        </w:rPr>
      </w:pPr>
      <w:r>
        <w:rPr>
          <w:rFonts w:cs="Katsoulidis" w:ascii="Katsoulidis" w:hAnsi="Katsoulidis"/>
          <w:sz w:val="22"/>
          <w:szCs w:val="22"/>
          <w:lang w:val="el-GR"/>
        </w:rPr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15" w:leader="none"/>
        </w:tabs>
        <w:spacing w:lineRule="auto" w:line="360"/>
        <w:ind w:left="4320" w:hanging="0"/>
        <w:rPr>
          <w:rFonts w:ascii="Katsoulidis" w:hAnsi="Katsoulidis" w:cs="Arial"/>
          <w:sz w:val="22"/>
          <w:szCs w:val="22"/>
          <w:lang w:val="el-GR"/>
        </w:rPr>
      </w:pPr>
      <w:r>
        <w:rPr>
          <w:rFonts w:cs="Arial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1:00Z</dcterms:created>
  <dc:creator>Spiros Bolis</dc:creator>
  <dc:description/>
  <cp:keywords/>
  <dc:language>en-US</dc:language>
  <cp:lastModifiedBy>Fotini Skenteri</cp:lastModifiedBy>
  <cp:lastPrinted>2022-09-28T12:20:00Z</cp:lastPrinted>
  <dcterms:modified xsi:type="dcterms:W3CDTF">2022-09-28T10:51:00Z</dcterms:modified>
  <cp:revision>2</cp:revision>
  <dc:subject/>
  <dc:title/>
</cp:coreProperties>
</file>