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 xml:space="preserve">ΠΡΟΓΡΑΜΜΑ  ΕΞΕΤΑΣΕΩΝ ΜΕΤΑΠΤΥΧΙΑΚΩΝ ΣΠΟΥΔΩΝ 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1-2022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υμεσικ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Σ. Παπαθανασόπουλο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αθηγητή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ρ. Αχ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ους διδάσκοντ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 xml:space="preserve">Διαφήμιση, Μέσα Κοινωνικής Δικτύωσης και Μάρκετινγκ 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ικατερίνη Σταυριανέα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 Καθηγήτρια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ind w:left="469" w:hanging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ind w:left="469" w:hanging="0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 εργασιών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469" w:hanging="0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469" w:hanging="0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ην διδάσκουσα</w:t>
            </w:r>
          </w:p>
          <w:p>
            <w:pPr>
              <w:pStyle w:val="Normal"/>
              <w:ind w:left="469" w:hanging="0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ημοσιογραφί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και Μέσα Κοινωνικής Δικτύω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Σ. Παπαθανασόπουλο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αθηγητή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ρ. Αχ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Σόνια Χαϊμαντά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ους διδάσκοντες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tsoulidis" w:hAnsi="Katsoulidis" w:eastAsia="Times New Roman" w:cs="Katsoulidi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5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2-06-01T08:32:00Z</dcterms:modified>
  <cp:revision>6</cp:revision>
  <dc:subject/>
  <dc:title>Εθνικό και Καποδιστριακό Πανεπιστήμιο Αθηνών</dc:title>
</cp:coreProperties>
</file>