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;Arial" w:hAnsi="Katsoulidis;Arial" w:cs="Katsoulidis;Arial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  <w:kern w:val="2"/>
                <w:sz w:val="48"/>
                <w:szCs w:val="48"/>
                <w:lang w:val="en-US" w:eastAsia="en-US"/>
              </w:rPr>
              <w:t xml:space="preserve">  </w:t>
            </w:r>
            <w:r>
              <w:rPr>
                <w:rFonts w:cs="Katsoulidis;Arial" w:ascii="Katsoulidis;Arial" w:hAnsi="Katsoulidis;Arial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;Arial" w:hAnsi="Katsoulidi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;Arial" w:hAnsi="Katsoulidis;Arial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;Arial" w:hAnsi="Katsoulidis;Arial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;Arial" w:hAnsi="Katsoulidis;Arial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;Arial" w:cs="Katsoulidis;Arial" w:ascii="Katsoulidis;Arial" w:hAnsi="Katsoulidis;Arial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;Arial" w:hAnsi="Katsoulidis;Arial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;Arial" w:hAnsi="Katsoulidis;Arial"/>
          <w:b/>
          <w:color w:val="215868"/>
          <w:sz w:val="36"/>
          <w:szCs w:val="36"/>
        </w:rPr>
        <w:t xml:space="preserve">ΠΡΟΓΡΑΜΜΑ  ΕΞΕΤΑΣΕΩΝ </w:t>
      </w:r>
      <w:r>
        <w:rPr>
          <w:rFonts w:cs="Arial" w:ascii="Katsoulidis;Arial" w:hAnsi="Katsoulidis;Arial"/>
          <w:b/>
          <w:sz w:val="36"/>
          <w:szCs w:val="36"/>
        </w:rPr>
        <w:t xml:space="preserve"> </w:t>
      </w:r>
      <w:r>
        <w:rPr>
          <w:rFonts w:cs="Arial" w:ascii="Katsoulidis;Arial" w:hAnsi="Katsoulidis;Arial"/>
          <w:b/>
          <w:color w:val="215868"/>
          <w:sz w:val="36"/>
          <w:szCs w:val="36"/>
        </w:rPr>
        <w:t>ΜΕΤΑΠΤΥΧΙΑΚΩΝ ΣΠΟΥΔΩΝ</w:t>
      </w:r>
    </w:p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color w:val="215868"/>
          <w:sz w:val="36"/>
          <w:szCs w:val="36"/>
        </w:rPr>
        <w:t>ΧΕΙΜΕΡΙΝΟΥ  ΕΞΑΜΗΝΟΥ</w:t>
      </w:r>
      <w:r>
        <w:rPr>
          <w:rFonts w:cs="Arial" w:ascii="Katsoulidis;Arial" w:hAnsi="Katsoulidis;Arial"/>
          <w:b/>
          <w:color w:val="215868"/>
          <w:sz w:val="36"/>
          <w:szCs w:val="36"/>
          <w:lang w:val="en-US"/>
        </w:rPr>
        <w:t xml:space="preserve"> </w:t>
      </w:r>
      <w:r>
        <w:rPr>
          <w:rFonts w:cs="Arial" w:ascii="Katsoulidis;Arial" w:hAnsi="Katsoulidis;Arial"/>
          <w:b/>
          <w:color w:val="215868"/>
          <w:sz w:val="36"/>
          <w:szCs w:val="36"/>
        </w:rPr>
        <w:t>ΑΚΑΔΗΜΑΪΚΟΥ  ΕΤΟΥΣ  2017-2018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835"/>
        <w:gridCol w:w="3197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ημοσιογραφ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Ν. Μύρτ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. Καραδημητρί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άδοση εργασιών Δευτέρα 29/01/20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  <w:t xml:space="preserve">3-6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μ.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αίθουσα 304 </w:t>
            </w:r>
            <w:r>
              <w:rPr>
                <w:rFonts w:cs="Arial" w:ascii="Cambria" w:hAnsi="Cambria"/>
                <w:sz w:val="26"/>
                <w:szCs w:val="26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Cambria" w:hAnsi="Cambria"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ντώνης Αρμεν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Αθανάσιος Τσεβά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Γραπτές εξετάσεις Παρασκευή 16-2 -18    3-6 μ.μ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  <w:lang w:val="en-US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544"/>
        <w:gridCol w:w="2982"/>
        <w:gridCol w:w="2718"/>
        <w:gridCol w:w="67"/>
      </w:tblGrid>
      <w:tr>
        <w:trPr>
          <w:trHeight w:val="9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75" w:right="-361" w:hanging="175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10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Ανάλυση Ειδήσεων και Ενημερωτικών Εκπομπώ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Γιώργος Πλειό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Καθηγητή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ροφορικές εξετάσεις   παράδοση εργασιώ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Κυβερνοχώρος και δημόσια σφαίρα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Σεμινάριο Μεθοδολογίας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Λίζα Τσαλίκη   Αναπλ. Καθηγήτρια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ρ. Δ. Χρονά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144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345"/>
        <w:gridCol w:w="3119"/>
        <w:gridCol w:w="2777"/>
      </w:tblGrid>
      <w:tr>
        <w:trPr>
          <w:trHeight w:val="6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21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Εικόνα, βλέμμα και φύλο στον  κινηματογράφ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. Ρηγοπούλου Καθηγήτρια                   Μ. Κομνηνού 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Ι. Αθανασάτου                  </w:t>
            </w:r>
            <w:r>
              <w:rPr>
                <w:rFonts w:cs="Arial" w:ascii="Cambria" w:hAnsi="Cambria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Arial" w:ascii="Cambria" w:hAnsi="Cambria"/>
                <w:sz w:val="26"/>
                <w:szCs w:val="26"/>
              </w:rPr>
              <w:t xml:space="preserve">Δ. Παπαχαραλάμπου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ουσίαση</w:t>
            </w: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εργασι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ευτέρα 12/2/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6-9μ.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αίθουσα 304 </w:t>
            </w:r>
            <w:r>
              <w:rPr>
                <w:rFonts w:cs="Arial" w:ascii="Cambria" w:hAnsi="Cambria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Arial" w:ascii="Cambria" w:hAnsi="Cambria"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227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ιοτικές Μέθοδοι Έρευνα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μιναριακό Μάθημ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. Ρηγοπούλου 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. Στεφανή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Ι. Μέρμηγκ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άδοση  εργασιών  Παρασκευή 16/2/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Ζητήματα Κουλτούρας στον Δημόσιο  και Ιδιωτικό Βί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Β. Καραποστόλ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Π. Ζούν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Γραπτές Εξετάσεις Πέμπτη 15/2/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6-8 μ.μ</w:t>
            </w:r>
            <w:r>
              <w:rPr>
                <w:rFonts w:cs="Arial" w:ascii="Cambria" w:hAnsi="Cambria"/>
                <w:b/>
                <w:color w:val="FF0000"/>
                <w:sz w:val="26"/>
                <w:szCs w:val="26"/>
              </w:rPr>
              <w:t>.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αίθουσα 302 </w:t>
            </w:r>
            <w:r>
              <w:rPr>
                <w:rFonts w:cs="Arial" w:ascii="Cambria" w:hAnsi="Cambria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Arial" w:ascii="Cambria" w:hAnsi="Cambria"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 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Cambria" w:hAnsi="Cambria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Arial" w:ascii="Cambria" w:hAnsi="Cambria"/>
          <w:b/>
          <w:i/>
          <w:color w:val="21586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  <w:u w:val="single"/>
        </w:rPr>
      </w:pPr>
      <w:r>
        <w:rPr>
          <w:rFonts w:cs="Arial" w:ascii="Cambria" w:hAnsi="Cambria"/>
          <w:b/>
          <w:i/>
          <w:color w:val="215868"/>
          <w:sz w:val="36"/>
          <w:szCs w:val="36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51"/>
        <w:gridCol w:w="2977"/>
        <w:gridCol w:w="410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Μάθ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Ημέρα/Ώρα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υμμετοχική Ψηφιακή Επικοινωνία και Διακυβέρνηση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ημήτρης Γκούσκ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παράδοση εργασιών Παρασκευή 16-2-18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Σε συν/ηση με τον διδάσκοντα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Επικοινωνιακές Διστάσεις του Νέου Τεχνολογικού Περιβάλλοντο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      </w:t>
            </w:r>
            <w:r>
              <w:rPr>
                <w:rFonts w:cs="Arial" w:ascii="Cambria" w:hAnsi="Cambria"/>
                <w:sz w:val="26"/>
                <w:szCs w:val="26"/>
              </w:rPr>
              <w:t xml:space="preserve">Καθηγητής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Μιχάλης Μεϊμάρ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άδοση εργασιών Παρασκευή 16-2-18  11-2 π.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Γραμματεία Τμήματο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γραφείο118 </w:t>
            </w:r>
          </w:p>
        </w:tc>
      </w:tr>
      <w:tr>
        <w:trPr>
          <w:trHeight w:val="12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5:00Z</dcterms:created>
  <dc:creator>**</dc:creator>
  <dc:description/>
  <cp:keywords/>
  <dc:language>en-US</dc:language>
  <cp:lastModifiedBy>giannis</cp:lastModifiedBy>
  <cp:lastPrinted>2017-12-20T14:41:00Z</cp:lastPrinted>
  <dcterms:modified xsi:type="dcterms:W3CDTF">2018-01-23T13:48:00Z</dcterms:modified>
  <cp:revision>18</cp:revision>
  <dc:subject/>
  <dc:title>Εθνικό και Καποδιστριακό Πανεπιστήμιο Αθηνών</dc:title>
</cp:coreProperties>
</file>