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 ΣΕΠΤΕΜΒΡΙΟΥ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>ΜΕΤΑΠΤΥΧΙΑΚΩΝ ΣΠΟΥΔΩΝ  ΑΚΑΔΗΜΑΪΚΟΥ ΕΤΟΥΣ  2015-2016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3260"/>
        <w:gridCol w:w="3055"/>
      </w:tblGrid>
      <w:tr>
        <w:trPr/>
        <w:tc>
          <w:tcPr>
            <w:tcW w:w="3414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55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926" w:hRule="atLeast"/>
        </w:trPr>
        <w:tc>
          <w:tcPr>
            <w:tcW w:w="3414" w:type="dxa"/>
            <w:vMerge w:val="restart"/>
            <w:tcBorders>
              <w:top w:val="single" w:sz="6" w:space="0" w:color="4BACC6"/>
              <w:left w:val="single" w:sz="8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9" w:type="dxa"/>
            <w:vMerge w:val="restart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3414" w:type="dxa"/>
            <w:vMerge w:val="continue"/>
            <w:tcBorders>
              <w:top w:val="single" w:sz="6" w:space="0" w:color="4BACC6"/>
              <w:left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4BACC6"/>
              <w:left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έως 1-9-2016 </w:t>
            </w:r>
          </w:p>
        </w:tc>
        <w:tc>
          <w:tcPr>
            <w:tcW w:w="3055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Γραφείο 104</w:t>
            </w:r>
          </w:p>
        </w:tc>
      </w:tr>
      <w:tr>
        <w:trPr>
          <w:trHeight w:val="1238" w:hRule="atLeast"/>
        </w:trPr>
        <w:tc>
          <w:tcPr>
            <w:tcW w:w="3414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38" w:hRule="atLeast"/>
        </w:trPr>
        <w:tc>
          <w:tcPr>
            <w:tcW w:w="3414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θανάσιος Τσεβά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Γραπτές εξετάσεις  Δευτέρα 12-9-16         </w:t>
            </w:r>
          </w:p>
          <w:p>
            <w:pPr>
              <w:pStyle w:val="Normal"/>
              <w:jc w:val="center"/>
              <w:rPr>
                <w:rFonts w:ascii="Katsoulidis" w:hAnsi="Katsoulidis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Ιπποκράτους Β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58"/>
        <w:gridCol w:w="3686"/>
        <w:gridCol w:w="2896"/>
      </w:tblGrid>
      <w:tr>
        <w:trPr>
          <w:trHeight w:val="763" w:hRule="atLeast"/>
        </w:trPr>
        <w:tc>
          <w:tcPr>
            <w:tcW w:w="4393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58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896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32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  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Μαρίνα Ρήγου 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961" w:hRule="atLeast"/>
        </w:trPr>
        <w:tc>
          <w:tcPr>
            <w:tcW w:w="4393" w:type="dxa"/>
            <w:vMerge w:val="restart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4393" w:type="dxa"/>
            <w:vMerge w:val="continue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έως    1-9-2016 </w:t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Γραφείο 104</w:t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νάλυση Ειδήσεων και Ενημερωτικών Εκπομπών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Γιώργος  Πλειός 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ουσίαση εργασιών 28-9-2016</w:t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υσα</w:t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Κυβερνοχώρος και Δημόσια σφαίρα 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ήτρια          Λίζα Τσαλίκη                    Δρ. Δ. Χρονάκη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30-9-20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958" w:hRule="atLeast"/>
        </w:trPr>
        <w:tc>
          <w:tcPr>
            <w:tcW w:w="4393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5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368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93"/>
        <w:gridCol w:w="2977"/>
        <w:gridCol w:w="2763"/>
      </w:tblGrid>
      <w:tr>
        <w:trPr>
          <w:trHeight w:val="650" w:hRule="atLeast"/>
        </w:trPr>
        <w:tc>
          <w:tcPr>
            <w:tcW w:w="3816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9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76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925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Μιχαήλ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241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Γραπτές 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Τετάρτη 28-9-16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6-8</w:t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41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Ζητήματα Καλλιτεχνικής Δημιουργίας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Λέκτορας                          Ευαγγελία Διαμαντοπούλου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ργασίες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έως  9 /9/20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κηνικές και Κινηματογραφικές αναπαραστάσεις : από τον Σαίξπηρ στον Μπέκετ</w:t>
            </w:r>
          </w:p>
        </w:tc>
        <w:tc>
          <w:tcPr>
            <w:tcW w:w="299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υρτώ Ρήγ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Θωμάς Τσακαλάκης</w:t>
            </w:r>
          </w:p>
        </w:tc>
        <w:tc>
          <w:tcPr>
            <w:tcW w:w="2977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-9-2016</w:t>
            </w:r>
          </w:p>
        </w:tc>
        <w:tc>
          <w:tcPr>
            <w:tcW w:w="2763" w:type="dxa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365F91"/>
          <w:sz w:val="36"/>
          <w:szCs w:val="36"/>
        </w:rPr>
        <w:t>Συγκρούσεις και Επικοινωνία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p>
      <w:pPr>
        <w:pStyle w:val="Normal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847"/>
        <w:gridCol w:w="2989"/>
        <w:gridCol w:w="4182"/>
      </w:tblGrid>
      <w:tr>
        <w:trPr>
          <w:trHeight w:val="773" w:hRule="atLeast"/>
        </w:trPr>
        <w:tc>
          <w:tcPr>
            <w:tcW w:w="3973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847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89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82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991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υγκρούσεις, Ταυτότητες και Πολιτισμ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                  Ν. Χρηστάκης                 Π. Γερακοπούλου</w:t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 παράδοση 30-09-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445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Μεθοδολογία Κατεύθυνσης – Ποιοτικές Μέθοδοι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1302" w:hRule="atLeast"/>
        </w:trPr>
        <w:tc>
          <w:tcPr>
            <w:tcW w:w="3973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847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2989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8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Katsoulidis" w:hAnsi="Katsoulidis"/>
                <w:b/>
                <w:b/>
                <w:bCs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rPr>
          <w:rFonts w:ascii="Katsoulidis" w:hAnsi="Katsoulidis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18"/>
        <w:gridCol w:w="2977"/>
        <w:gridCol w:w="3397"/>
      </w:tblGrid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97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266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30-9-2016</w:t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30-9-2016</w:t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00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τώνης Αρμενάκης</w:t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3118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ήτρης Χαρί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ργασίες παράδοση μέχρι 22-9-2016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7:00Z</dcterms:created>
  <dc:creator>**</dc:creator>
  <dc:description/>
  <cp:keywords/>
  <dc:language>en-US</dc:language>
  <cp:lastModifiedBy>giannis</cp:lastModifiedBy>
  <cp:lastPrinted>2016-02-05T11:18:00Z</cp:lastPrinted>
  <dcterms:modified xsi:type="dcterms:W3CDTF">2016-07-27T08:08:00Z</dcterms:modified>
  <cp:revision>8</cp:revision>
  <dc:subject/>
  <dc:title>Εθνικό και Καποδιστριακό Πανεπιστήμιο Αθηνών</dc:title>
</cp:coreProperties>
</file>